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</w:t>
        <w:br/>
        <w:t>по проекту «О внесении изменений в Правила землепользования</w:t>
        <w:br/>
        <w:t xml:space="preserve">и застройки  муниципального образования «Верхнелюбажский сельсовет» Фатеж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ний Любаж                                                                      15 сентября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публичных слушаний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Правила землепользования и застройки  населенных пунктов муниципального образования «Верхнелюбажский сельсовет» Фатежского района Курской области, утвержденные </w:t>
      </w:r>
      <w:r>
        <w:rPr>
          <w:rStyle w:val="FontStyle19"/>
          <w:sz w:val="26"/>
          <w:szCs w:val="26"/>
        </w:rPr>
        <w:t xml:space="preserve">решением Собрания депутатов  Верхнелюбажского сельсовета Фатежского района Кур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 15.09.2014г.</w:t>
      </w:r>
      <w:r>
        <w:rPr>
          <w:rStyle w:val="FontStyle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172 </w:t>
      </w:r>
      <w:r>
        <w:rPr>
          <w:rStyle w:val="FontStyle19"/>
          <w:sz w:val="26"/>
          <w:szCs w:val="26"/>
        </w:rPr>
        <w:t xml:space="preserve">(в редакции Решений Собрания депутатов  Верхнелюбажского сельсовета Фатежского района </w:t>
      </w:r>
      <w:r>
        <w:rPr>
          <w:rFonts w:cs="Times New Roman" w:ascii="Times New Roman" w:hAnsi="Times New Roman"/>
          <w:sz w:val="26"/>
          <w:szCs w:val="26"/>
        </w:rPr>
        <w:t>от 29 декабря 2016 года</w:t>
        <w:tab/>
        <w:t xml:space="preserve">№67, от </w:t>
      </w:r>
      <w:r>
        <w:rPr>
          <w:rStyle w:val="FontStyle19"/>
          <w:sz w:val="26"/>
          <w:szCs w:val="26"/>
        </w:rPr>
        <w:t>20 июля 2017 года  №93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, в части приведения установленных градостроительных регламентов – минимальных и (или) максимальных размеров земельных участков в каждой территориальной зоне, в соответствии с требованиями части 3 статьи 36 Градостроит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проведению публичных слушаний по проекту внесения изменений в Правила землепользования и застройки </w:t>
      </w:r>
      <w:r>
        <w:rPr>
          <w:rStyle w:val="FontStyle19"/>
          <w:sz w:val="26"/>
          <w:szCs w:val="26"/>
        </w:rPr>
        <w:t>муниципального образования «Верхнелюбажский сельсовет» Фатежского района Курской области, утвержде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постановлением Администрации Верхнелюбажского сельсовета Фатежского района от 06.09.2018года №267 </w:t>
      </w:r>
      <w:r>
        <w:rPr>
          <w:rFonts w:cs="Times New Roman" w:ascii="Times New Roman" w:hAnsi="Times New Roman"/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муниципального образования «Верхнелюбажский  сельсовет» Фатеж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е для проведения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я 31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тья 14 Федеральным законом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муниципального образования 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экономразвития России от 01.09.2014 №540 «Об утверждении классификатора видов разрешенного использования земельных уча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01.09.2014 г. №54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кон Курской области от 31.10.2006 г. №76-ЗКО «О градостроительной деятельности в Курской област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ы Верхнелюбажского сельсовета от 06.09.2018г. №267  «О проведении публичных слушаний по проекту внесения изменений в Правила землепользования и застройки муниципального образования «Верхнелюбажский  сельсовет» Фатеж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бликация объявления о проведени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sz w:val="26"/>
          <w:szCs w:val="26"/>
        </w:rPr>
        <w:t xml:space="preserve">Проект «О внесении изменений в Правила землепользования и застройки населенных пунктов муниципального образования «Верхнелюбажский сельсовет» Фатежского района Курской области  </w:t>
      </w:r>
      <w:r>
        <w:rPr>
          <w:rFonts w:cs="Times New Roman" w:ascii="Times New Roman" w:hAnsi="Times New Roman"/>
          <w:sz w:val="26"/>
          <w:szCs w:val="26"/>
        </w:rPr>
        <w:t xml:space="preserve">  обнародован  на четырех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1-й - с. Верхний Любаж ул.Комсомольская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здание администрации  Верхнелюбажского сельсовета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2-й -  здание магазина ЧП Чаплыгина  О.Е.  в д. Средний Любаж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3-й -  здание магазина ИП Харичкова Г.М.  в д. Ясен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4-й -  здание магазина ИП Посохов К.А  с. Игино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14 сентября 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и время проведения: с.Верхний Любаж - 09 часов 00 мин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. Средний  Любаж - 10 часов 00 минут, д.Нижний  Любаж - 11 часов 00 минут, д.Дворики - 12 часов 00 минут,  д.Сергеевка - 14 часов 00 минут, д.Петроселки - 15 часов 00 минут, д.Новоселки - 16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15 сентября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й пункт и время проведения: д.Ясенок - 9 часов 00 минут, д.Старая Головинка - 10 часов 00 минут,  д.Новая Головинка  - 11 часов 00 минут, д.Лесновка - 12 часов 00 минут, с.Игино - 14 часов 00 минут, х.Красавчик - 15 часов 00 минут, д.Локтионово - 16 часов 00 минут.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зарегистрированных участник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– 104</w:t>
      </w:r>
      <w:r>
        <w:rPr>
          <w:rFonts w:cs="Times New Roman" w:ascii="Times New Roman" w:hAnsi="Times New Roman"/>
          <w:b/>
          <w:sz w:val="26"/>
          <w:szCs w:val="26"/>
        </w:rPr>
        <w:t xml:space="preserve">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отзывов,</w:t>
      </w:r>
      <w:r>
        <w:rPr>
          <w:rFonts w:cs="Times New Roman" w:ascii="Times New Roman" w:hAnsi="Times New Roman"/>
          <w:sz w:val="26"/>
          <w:szCs w:val="26"/>
        </w:rPr>
        <w:t xml:space="preserve"> полученных  по почте, т.ч. по электронной </w:t>
      </w:r>
      <w:r>
        <w:rPr>
          <w:rFonts w:cs="Times New Roman" w:ascii="Times New Roman" w:hAnsi="Times New Roman"/>
          <w:b/>
          <w:sz w:val="26"/>
          <w:szCs w:val="26"/>
        </w:rPr>
        <w:t>не зарегистр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ов и предложений </w:t>
      </w:r>
      <w:r>
        <w:rPr>
          <w:rFonts w:cs="Times New Roman" w:ascii="Times New Roman" w:hAnsi="Times New Roman"/>
          <w:sz w:val="26"/>
          <w:szCs w:val="26"/>
        </w:rPr>
        <w:t xml:space="preserve">в ходе проведения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ступи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проведению публичных слушаний по проекту внесения изменений в Правила землепользования и застройки </w:t>
      </w:r>
      <w:r>
        <w:rPr>
          <w:rStyle w:val="FontStyle19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ознакомившись с протоколами публичных слушаний от 14 сентября 2018г., 15 сентября 2018 г. пришла к следующему заключ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внесению изменений в Правила землепользования и застройки</w:t>
      </w:r>
      <w:r>
        <w:rPr>
          <w:rStyle w:val="FontStyle19"/>
          <w:sz w:val="26"/>
          <w:szCs w:val="26"/>
        </w:rPr>
        <w:t xml:space="preserve"> населенных пунктов муниципального образования «Верхнелюбажский сельсовет» Фатежского района Ку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е </w:t>
      </w:r>
      <w:r>
        <w:rPr>
          <w:rStyle w:val="FontStyle19"/>
          <w:sz w:val="26"/>
          <w:szCs w:val="26"/>
        </w:rPr>
        <w:t xml:space="preserve">решением Собрания депутатов  Верхнелюбажского сельсовета Фатежского района от 15.09.2014 года  №172 «Об утверждении Правил землепользования и застройки  населённых пунктов муниципального образования «Верхнелюбажский сельсовет» Фатежского района Курской области» </w:t>
      </w:r>
      <w:r>
        <w:rPr>
          <w:rFonts w:cs="Times New Roman" w:ascii="Times New Roman" w:hAnsi="Times New Roman"/>
          <w:sz w:val="26"/>
          <w:szCs w:val="26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е Верхнелюбажского сельсовета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ь постановление о согласии с проектом внесения изменений в Правила землепользования и застройки муниципального образования </w:t>
      </w:r>
      <w:r>
        <w:rPr>
          <w:rStyle w:val="FontStyle19"/>
          <w:sz w:val="26"/>
          <w:szCs w:val="26"/>
        </w:rPr>
        <w:t>«Верхнелюбажский сельсовет» Фатеж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 направлении его в Собрание депутатов </w:t>
      </w:r>
      <w:r>
        <w:rPr>
          <w:rFonts w:cs="Times New Roman" w:ascii="Times New Roman" w:hAnsi="Times New Roman"/>
          <w:sz w:val="26"/>
          <w:szCs w:val="26"/>
        </w:rPr>
        <w:t xml:space="preserve">Верхнелюбажского сельсовета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 на у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Заключение подлежит обнародованию в соответствии с Уставом муниципального образования «Верхнелюбажский сельсовет» Фатежского района Кур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Протоколы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публичных слушаний по проекту внесения изменений в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</w:t>
      </w:r>
      <w:r>
        <w:rPr>
          <w:rStyle w:val="FontStyle19"/>
          <w:sz w:val="26"/>
          <w:szCs w:val="26"/>
        </w:rPr>
        <w:t xml:space="preserve">«Верхнелюбажский сельсовет»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,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в 2 экз. на 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>12</w:t>
      </w:r>
      <w:r>
        <w:rPr>
          <w:rFonts w:eastAsia="Calibri" w:cs="Times New Roman" w:ascii="Times New Roman" w:hAnsi="Times New Roman"/>
          <w:b/>
          <w:color w:val="FF0000"/>
          <w:kern w:val="2"/>
          <w:sz w:val="32"/>
          <w:szCs w:val="32"/>
          <w:lang w:eastAsia="en-US"/>
        </w:rPr>
        <w:t>-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ти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Е.М.Чуй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И.А.Дьяк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09-17T21:04:00Z</dcterms:modified>
  <cp:revision>35</cp:revision>
  <dc:subject/>
  <dc:title/>
</cp:coreProperties>
</file>