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ХНЕЛЮБАЖСКОГО СЕЛЬСОВЕТА 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 мая 2018 года № 14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Верхнелюбажский сельсовет» Фатежского района Курской области за 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Администрации Верхнелюбажского сельсовета Фатежского района, Уставом муниципального образования «Верхнелюбажский сельсовет» Фатежского района Курской области Собрание депутатов Верхнелюбаж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любажский сельсовет» Фатежского района Курской области за 2017 год по доходам в сумме 6945776 рублей 90 копеек и расходам в сумме 7029869 рублей 75 копеек, с превышением расходов над доходами (дефицит местного бюджета) в сумме 84092 рубля 85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любажский сельсовет» Фатежского района Курской области согласно приложению №1 к настоящему проекту решения собрания депутатов Верхнелюбажского сель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любажский сельсовет» Фатежского района Курской области за 2017 год согласно приложению №2 к настоящему решению собрания депутатов Верхнелюбажского сель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3) по ведомственной структуре расходов бюджета муниципального образования «Верхнелюбажский сельсовет» Фатежского района Курской области за 2017 год согласно приложению №3 к настоящему </w:t>
      </w:r>
      <w:r>
        <w:rPr>
          <w:rFonts w:cs="Arial" w:ascii="Arial" w:hAnsi="Arial"/>
          <w:sz w:val="24"/>
          <w:szCs w:val="24"/>
        </w:rPr>
        <w:t xml:space="preserve">проекту решения собрания депутатов Верхнелюбаж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нелюбаж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 Ю. И. Жер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любаж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Е. М. Чуйков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3» мая 2018 года № 146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любажский сельсовет» Фатежского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7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Верхнелюбаж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7год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26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842"/>
        <w:gridCol w:w="1761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726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92,85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66 199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45 776,90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66 199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45 776,9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66 199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45 776,9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66 199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945 776,9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5 926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869,75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5 926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869,75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5 926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869,7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5 926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9 869,7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9 726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92,8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right="-511"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любажского сельсовета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мая 2018 года № 146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right="-5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любажский сельсовет» Фатежского </w:t>
      </w:r>
    </w:p>
    <w:p>
      <w:pPr>
        <w:pStyle w:val="Normal"/>
        <w:ind w:right="-511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7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Верхнелюбаж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7год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8"/>
        <w:gridCol w:w="1559"/>
        <w:gridCol w:w="1588"/>
        <w:gridCol w:w="10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3" w:right="-72" w:firstLine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napToGrid w:val="false"/>
              <w:ind w:left="-143" w:right="-72" w:firstLine="14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го на 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0000000000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 НАЛОГОВЫЕ ДОХ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695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5273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90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200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90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45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1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300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301001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71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9066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000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7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5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507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5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000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42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3207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203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81,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2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8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825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825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000000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,3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00000000013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6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00000013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6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0000000000 14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00501000001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00000000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000000000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503,7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503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00000000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503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50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93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2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27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2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27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6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6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6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66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6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2911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911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483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48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483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48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6619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5776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любажского сельсовета</w:t>
      </w:r>
    </w:p>
    <w:p>
      <w:pPr>
        <w:pStyle w:val="Normal"/>
        <w:tabs>
          <w:tab w:val="clear" w:pos="708"/>
          <w:tab w:val="left" w:pos="10915" w:leader="none"/>
        </w:tabs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3» мая 2018 года № 146 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ерхнелюбажский сельсовет» Фатежского</w:t>
      </w:r>
    </w:p>
    <w:p>
      <w:pPr>
        <w:pStyle w:val="Normal"/>
        <w:snapToGrid w:val="false"/>
        <w:ind w:left="-108" w:right="-937"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за 2017 год»</w:t>
      </w:r>
    </w:p>
    <w:p>
      <w:pPr>
        <w:pStyle w:val="Normal"/>
        <w:snapToGrid w:val="false"/>
        <w:ind w:left="-108"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-108"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Верхнелюбажский сельсовет" Фатежского района Курской области за 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8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709"/>
        <w:gridCol w:w="567"/>
        <w:gridCol w:w="1701"/>
        <w:gridCol w:w="709"/>
        <w:gridCol w:w="1842"/>
        <w:gridCol w:w="1701"/>
        <w:gridCol w:w="993"/>
      </w:tblGrid>
      <w:tr>
        <w:trPr>
          <w:trHeight w:val="45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5926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2986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Верхнелюбажского сельсовета Фатежск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5926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2986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226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4474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85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984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984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984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891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8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891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891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3079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2692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2666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Верхнелюбажском сельсовете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любажском сельсовете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687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687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687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6886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6886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2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2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16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194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16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194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поселений, производимые за счет межбюджетных трансфертов на реализацию переданных полномочий муниципального района в части обеспечения деятельности работников, осуществляющих реализацию данных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6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349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1526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06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06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06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06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031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909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031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1909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56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56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427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427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427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427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10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10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10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10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4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46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Верхнелюбаж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Развитие сети автомобильных дорог в Верхнелюбажском сельсовете Фатежского района Курской области" муниципальной программы Верхнелюбаж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Верхнелюбажского сельсовета Фатежского района Курской области "Обеспечение доступным и комфортным жильем и коммунальными услугами граждан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" муниципальной программы Верхнелюбажского сельсовета Фатежского района Курской области "Обеспечение доступным и комфортным жильем и коммунальными услугами граждан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77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77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77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77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Верхнелюбажского сельсовета Фатежского района Курской области "Охрана окружающей среды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2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кология и чистая вода Верхнелюбажского сельсовета Фатежского района Курской области" муниципальной программы Верхнелюбажского сельсовета Фатежского района Курской "Охрана окружающей среды в Верхнелюбаж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2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2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4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5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4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5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4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9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594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Верхнелюбажского сельсовета Фатежского района Курской области "Обеспечение доступным и комфортным жильем и коммунальными услугами граждан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Верхнелюбажского сельсовета Фатежского района Курской области" муниципальной программы Верхнелюбажского сельсовета Фатежского района Курской области "Обеспечение доступным и комфортным жильем и коммунальными услугами граждан в Верхнелюбажском сельсовете Фатежского района Курской области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72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72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Верхнелюбаж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72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Верхнелюбаж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72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726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6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527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2055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527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2055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7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527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2055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5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5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5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5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любаж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-граммы «Социальная поддержка граждан в Верхнелюбаж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0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9:00Z</dcterms:created>
  <dc:creator>User</dc:creator>
  <dc:description/>
  <cp:keywords/>
  <dc:language>en-US</dc:language>
  <cp:lastModifiedBy>Верхнелюбажский СС</cp:lastModifiedBy>
  <cp:lastPrinted>2018-05-31T09:05:00Z</cp:lastPrinted>
  <dcterms:modified xsi:type="dcterms:W3CDTF">2018-06-04T09:42:00Z</dcterms:modified>
  <cp:revision>7</cp:revision>
  <dc:subject/>
  <dc:title>                               ПРЕДСТАВИТЕЛЬНОЕ СОБРАНИЕ</dc:title>
</cp:coreProperties>
</file>