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ЛЮБАЖ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6  г. №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          сельсовет»  Фатежского района Курской области Собрание депутатов Верхнелюбажского сельсовета  Фатежского района Курской област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  Председателя Собрания депутатов Верхнелюбажского сельсовета Фатеж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любаж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Курской области                        Ю.И.Жерде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любаж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жского района                                                 Е.М.Чуйк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Верхнелюбаж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тежского района 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6 г. №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Фатежского района,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главой Верхнелюбажского сельсовета  Фатежского района 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Верхнелюбажского сельсовета  Фатежского района Курской области 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утвержденной Указом Президента Российской Федерации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 Верхнелюбажского сельсовета Фатежского района   -  лицу, ответственному за ведение кадрового делопроизводства  администрации Верхнелюбажского сельсовета Фатежского района   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ами Собрания депутатов Верхнелюбажского сельсовета  Фатежского района Курской области 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   Собрания депутатов Верхнелюбажского сельсовета  Фатеж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 Собрания депутатов Верхнелюбажского сельсовета   Фатеж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муниципального образования «Верхнелюбажский сельсовет» Фатеж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муниципального образования «Верхнелюбажский сельсовет» Фатеж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Сведения о доходах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:  в случае, если справки о доходах, расходах, об имуществе и обязательствах имущественного характера предоставляются в комиссию,  то размещение указанных сведений осуществляется  секретарем комиссии; в случае предоставления справок лицу ответственному за кадровое делопроизводство,  то размещение сведений  осуществляется лицом, ответственным за ведение кадрового делопроизводства 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Верхнелюбажский сельсовет» Фатежского района Курской области   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 муниципального образования «Верхнелюбажский сельсовет» Фатеж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любажского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6 г. №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Верхнелюбажский сельсовет» Фатежского района Курской области, реш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любажского сельсовета Фатеж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представляемых лицами, замещающими муниципальные должности Верхнелюбажского сельсовета Фатежского района,  в том числе главой Верхнелюбажского сельсовета  Фатежского района  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Верхнелюбажского сельсовета Фатежского района Курской области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 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ленов комиссии должно быть нечетным;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 депутатов Верхнелюбажского сельсовета Фатеж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Верхнелюбаж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атежского района 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 2016  г. №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360"/>
        <w:gridCol w:w="6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 Юрий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Верхнелюбажского сельсовета  Фатежского района Курской области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Надежд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ции Верхнелюбажского сельсовета Фатежского района Курской области 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конова Ирина Анатоль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ерхнелюбажского сельсовета, секретарь комисси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4:00Z</dcterms:created>
  <dc:creator>User</dc:creator>
  <dc:description/>
  <cp:keywords/>
  <dc:language>en-US</dc:language>
  <cp:lastModifiedBy>Ирина</cp:lastModifiedBy>
  <cp:lastPrinted>2016-02-10T12:57:00Z</cp:lastPrinted>
  <dcterms:modified xsi:type="dcterms:W3CDTF">2018-02-03T08:53:00Z</dcterms:modified>
  <cp:revision>9</cp:revision>
  <dc:subject/>
  <dc:title/>
</cp:coreProperties>
</file>