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ожидаемого исполнения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образования «Верхнелюбажское поселени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тежского муниципального района Курской области з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1.Оценка ожидаемого исполнения по доходам в бюджет МО «Верхнелюбажское поселение» Фатежского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муниципального района Курской области за текущий финансовый  2024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597" w:type="dxa"/>
        <w:jc w:val="left"/>
        <w:tblInd w:w="-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387"/>
        <w:gridCol w:w="1593"/>
        <w:gridCol w:w="1406"/>
        <w:gridCol w:w="1418"/>
        <w:gridCol w:w="141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бюджет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лан</w:t>
              <w:br/>
              <w:t>2024 г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сполнение</w:t>
              <w:br/>
              <w:t>за  9 мес. 202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жидаемое 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9211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тклонени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 00000 00 0000 0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72" w:leader="none"/>
              </w:tabs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 191 263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72" w:leader="none"/>
              </w:tabs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 550 259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 367 708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176 445,2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0000 00 0000 0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 092 306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845 683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 092 30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1 02000 01 0000 110</w:t>
            </w:r>
          </w:p>
          <w:p>
            <w:pPr>
              <w:pStyle w:val="Normal"/>
              <w:ind w:right="-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92 306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45 683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 092 30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 00000 00 0000 0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 809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87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 80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5 03000 01 0000 110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809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87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80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0000 00 0000 0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имуществ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 561 471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 159 780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 561 47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 06 01000 00 0000 110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89 792,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 935,6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89 79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6 06000 00 0000 110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 971 679,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 626 855,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 971 679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0000 00 0000 0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0" w:name="_Hlk180052099"/>
            <w:r>
              <w:rPr>
                <w:rFonts w:cs="Arial" w:ascii="Arial" w:hAnsi="Arial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  <w:bookmarkEnd w:id="0"/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30 677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 612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816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70139,6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00000 00 0000 0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305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305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6 305,5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 00000 00 0000 0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 918 006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 990 6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 855 87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2 129,00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16001 10 0000 150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39 730,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 199 77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439 73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25555 10 0000 150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17 113,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817 113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17 1131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35118 10 0000 150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37 735,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53 41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37 73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40014 10 0000 150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 323 428,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 720 33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 261 299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2 129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 50 00000 00 0000 0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 ДОХОД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 109 269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 540 893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 223 585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114 316,20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Примечание: (исходя из уточненного плана по состоянию на 01.10.2024г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2.Оценка ожидаемого исполнения  расходов  бюджета  муниципального образования «Верхнелюбажское поселение»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Фатежского муниципального района Курской области за 2024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      </w:t>
      </w:r>
      <w:r>
        <w:rPr/>
        <w:t>(рублей)</w:t>
      </w:r>
    </w:p>
    <w:tbl>
      <w:tblPr>
        <w:tblW w:w="10716" w:type="dxa"/>
        <w:jc w:val="left"/>
        <w:tblInd w:w="-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694"/>
        <w:gridCol w:w="1701"/>
        <w:gridCol w:w="1417"/>
        <w:gridCol w:w="1559"/>
        <w:gridCol w:w="1395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бюджет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лан</w:t>
              <w:br/>
              <w:t>2024 год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сполнение</w:t>
              <w:br/>
              <w:t>за  9 мес. 2024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ое исполнение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9211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тклонение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 276 80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 954 88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 275 801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02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85 52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95 584,4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85 528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984 597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 032,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984 597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77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77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776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 448 9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 910 263,6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 448 90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37 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53 4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37 735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4 340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750 53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 290 306,7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750 53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09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 2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47 671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 129,00</w:t>
            </w:r>
          </w:p>
        </w:tc>
      </w:tr>
      <w:tr>
        <w:trPr/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03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2 28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2 28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2 28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0 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</w:t>
            </w:r>
          </w:p>
          <w:p>
            <w:pPr>
              <w:pStyle w:val="Normal"/>
              <w:ind w:right="-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7 12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73 400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407 123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 109 26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00443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 046 14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3 129,00</w:t>
            </w:r>
          </w:p>
        </w:tc>
      </w:tr>
    </w:tbl>
    <w:p>
      <w:pPr>
        <w:pStyle w:val="Normal"/>
        <w:tabs>
          <w:tab w:val="clear" w:pos="408"/>
          <w:tab w:val="center" w:pos="4601" w:leader="none"/>
          <w:tab w:val="right" w:pos="9202" w:leader="none"/>
        </w:tabs>
        <w:jc w:val="both"/>
        <w:rPr/>
      </w:pPr>
      <w:r>
        <w:rPr/>
      </w:r>
    </w:p>
    <w:p>
      <w:pPr>
        <w:pStyle w:val="Normal"/>
        <w:tabs>
          <w:tab w:val="clear" w:pos="408"/>
          <w:tab w:val="center" w:pos="4601" w:leader="none"/>
          <w:tab w:val="right" w:pos="9202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Проведя оценку исполнения бюджета МО «Верхнелюбажский сельсовет» Фатежского района Курской области </w:t>
      </w:r>
      <w:r>
        <w:rPr>
          <w:b/>
          <w:i/>
        </w:rPr>
        <w:t>можно сделать вывод</w:t>
      </w:r>
      <w:r>
        <w:rPr/>
        <w:t xml:space="preserve">, что исполнение бюджета </w:t>
      </w:r>
      <w:r>
        <w:rPr>
          <w:b/>
        </w:rPr>
        <w:t>по доходам</w:t>
      </w:r>
      <w:r>
        <w:rPr/>
        <w:t xml:space="preserve"> планируется на текущий финансовый 2024 год на </w:t>
      </w:r>
      <w:r>
        <w:rPr>
          <w:b/>
          <w:bCs/>
        </w:rPr>
        <w:t>101</w:t>
      </w:r>
      <w:r>
        <w:rPr>
          <w:b/>
        </w:rPr>
        <w:t>,0</w:t>
      </w:r>
      <w:r>
        <w:rPr/>
        <w:t>% от плановых показателей за 9 месяцев 2024 года, в связи с поступление доходов от использования имущества, находящегося в государственной и муниципальной собственности  и ЕСХН сверх плана, при том, что части п</w:t>
      </w:r>
      <w:r>
        <w:rPr>
          <w:color w:val="000000"/>
        </w:rPr>
        <w:t>рочих безвозмездных поступлений в бюджеты сельских поселений не ожидается.</w:t>
      </w:r>
    </w:p>
    <w:p>
      <w:pPr>
        <w:pStyle w:val="Normal"/>
        <w:tabs>
          <w:tab w:val="clear" w:pos="408"/>
          <w:tab w:val="center" w:pos="4601" w:leader="none"/>
          <w:tab w:val="right" w:pos="9202" w:leader="none"/>
        </w:tabs>
        <w:jc w:val="both"/>
        <w:rPr/>
      </w:pPr>
      <w:r>
        <w:rPr/>
        <w:t xml:space="preserve"> </w:t>
      </w:r>
      <w:r>
        <w:rPr/>
        <w:t xml:space="preserve">Оценка исполнения бюджета МО «Верхнелюбажский сельсовет» Фатежского района Курской области выявила, что исполнение бюджета по расходам планируется на текущий финансовый 2024 год на </w:t>
      </w:r>
      <w:r>
        <w:rPr>
          <w:b/>
        </w:rPr>
        <w:t>99,4 %</w:t>
      </w:r>
      <w:r>
        <w:rPr/>
        <w:t xml:space="preserve"> от плановых показателей за 9 месяцев 2024 года, ожидается не исполнение на 63129 рублей, в связи с тем, средства резервного фонда не будут использованы и мероприятия по выполнению работ по объекту «Водоснабжение ул. Комосомольская и ул. Заводская с. Верхний Любаж Фатежского района» по программе «Обеспечение доступным и комфортным жильем и коммунальными услугами граждан в Верхнелюбажском сельсовете Фатежского района» не будут исполнены, так как аукцион не состоялся . </w:t>
      </w:r>
    </w:p>
    <w:p>
      <w:pPr>
        <w:pStyle w:val="Normal"/>
        <w:tabs>
          <w:tab w:val="clear" w:pos="408"/>
          <w:tab w:val="center" w:pos="4601" w:leader="none"/>
          <w:tab w:val="right" w:pos="9202" w:leader="none"/>
        </w:tabs>
        <w:jc w:val="both"/>
        <w:rPr/>
      </w:pPr>
      <w:r>
        <w:rPr/>
        <w:t xml:space="preserve">Планируется исполнение всех расходов, особенно социальнозначимых и заключенных договорных обязательств 2024 года. Так же будет строго соблюден норматив на содержание аппарата </w:t>
      </w:r>
      <w:r>
        <w:rPr>
          <w:b/>
        </w:rPr>
        <w:t>2 719 804</w:t>
      </w:r>
      <w:r>
        <w:rPr/>
        <w:t xml:space="preserve"> рубля (без учета межбюджетных трансфертов).</w:t>
      </w:r>
    </w:p>
    <w:p>
      <w:pPr>
        <w:pStyle w:val="Normal"/>
        <w:tabs>
          <w:tab w:val="clear" w:pos="408"/>
          <w:tab w:val="center" w:pos="4601" w:leader="none"/>
          <w:tab w:val="right" w:pos="9202" w:leader="none"/>
        </w:tabs>
        <w:jc w:val="both"/>
        <w:rPr/>
      </w:pPr>
      <w:r>
        <w:rPr>
          <w:b/>
          <w:i/>
        </w:rPr>
        <w:t>Исполнение бюджета МО «Верхнелюбажский сельсовет» Фатежского района Курской области  в 2024 году планируется бездефицитным при жесткой экономии средств, с целью  исполнения всех социальных и других обязательств и не допущения кредиторской задолженност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408"/>
          <w:tab w:val="center" w:pos="4601" w:leader="none"/>
          <w:tab w:val="right" w:pos="9202" w:leader="none"/>
        </w:tabs>
        <w:rPr/>
      </w:pPr>
      <w:r>
        <w:rPr/>
        <w:t>Глава Верхнелюбажского сельсовета                                 Н.Н. Скиба</w:t>
      </w:r>
    </w:p>
    <w:p>
      <w:pPr>
        <w:pStyle w:val="Normal"/>
        <w:tabs>
          <w:tab w:val="clear" w:pos="408"/>
          <w:tab w:val="center" w:pos="4601" w:leader="none"/>
          <w:tab w:val="right" w:pos="9202" w:leader="none"/>
        </w:tabs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Начальник </w:t>
      </w:r>
      <w:r>
        <w:rPr/>
        <w:t>отдела                                                                     О.М. Жерд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2:46:00Z</dcterms:created>
  <dc:creator>User</dc:creator>
  <dc:description/>
  <cp:keywords/>
  <dc:language>en-US</dc:language>
  <cp:lastModifiedBy>Пользователь</cp:lastModifiedBy>
  <cp:lastPrinted>2024-10-17T10:14:00Z</cp:lastPrinted>
  <dcterms:modified xsi:type="dcterms:W3CDTF">2024-10-17T07:15:00Z</dcterms:modified>
  <cp:revision>16</cp:revision>
  <dc:subject/>
  <dc:title>Оценка ожидаемого исполнения бюджета</dc:title>
</cp:coreProperties>
</file>