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Title"/>
        <w:widowControl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25 апреля 2014года № 159</w:t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Верхнелюбажский сельсовет» Фатежского  района  Курской области от 18 декабря 2013года № 147</w:t>
      </w:r>
    </w:p>
    <w:p>
      <w:pPr>
        <w:pStyle w:val="ConsTitle"/>
        <w:widowControl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Бюджете муниципального образования «Верхнелюбажский сельсовет» Фатежского 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 2014 год и плановый период 2015 и 2016 годов</w:t>
      </w:r>
    </w:p>
    <w:p>
      <w:pPr>
        <w:pStyle w:val="ConsTitle"/>
        <w:widowControl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 с бюджетным  законодательством  Российской  Федерации, Положением  о  бюджетном  процессе  в  муниципальном  образовании «Верхнелюбажский  сельсовет»  Фатежского  района  Курской  области,  утвержденным  решением  Собрания  депутатов  Верхнелюбажского  сельсовета  Фатежского  района  Курской  области  от  18.12.2013 года №156, руководствуясь  статьей  22  Устава  муниципального  образования  «Верхнелюбажский  сельсовет» Фатежского  района  Курской  области  собрание  депутатов  Верхнелюбажского  сельсовета  Фатежского  района  Курской  области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Внести  в  решение  собрания  депутатов  Верхнелюбажского  сельсовета  Фатежского  района  Курской  области от  18 декабря 2013года № 147  «О  Бюджете  муниципального  образования  «Верхнелюбажский  сельсовет»  Фатежского  района  Курской  области  на 2014год и плановый период 2015 и 2016годов»  следующие  изменения  и  дополн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1.1 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Верхнелюбажский сельсовет» Фатежского района Курской области на 2014 год по расходам в сумме 7194584 руб. 19 коп. и доходам в сумме 6011730 руб. 00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2Приложения  №1, №5, №7, №8, №9, №10, №11, №12 к решению Собрания  депутатов  Верхнелюбажского сельсовета  Фатежского  района  Курской  области  от  18 декабря 2013года  № 147  изложить  в  новой  редакции 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В статью 5 Решения добавить п.5 следующего содержания «Утвердить объем бюджетных ассигнований дорожного фонда на 2014год- 20000руб., 2015год -20000руб., 2016год — 20000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  В статье 9 решения  суммы «3030», «3135» и «3249» заменить на «1515», «1567» и «1624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 Решение  вступает  в  силу  со  дня  е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хнелюбажского сельсовета Н.Е. Жерде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28"/>
          <w:szCs w:val="28"/>
        </w:rPr>
        <w:t>«Верхнелюбажский сельсовет» Фатеж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14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198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854,19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11730,00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11730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11730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117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84,19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84,19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84,1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84,1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 «Верхнелюбажский  сельсовет» на 2014 год  и на плановый период 2015 и 2016 год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19"/>
        <w:gridCol w:w="5245"/>
      </w:tblGrid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77"/>
        <w:gridCol w:w="5386"/>
      </w:tblGrid>
      <w:tr>
        <w:trPr>
          <w:tblHeader w:val="true"/>
          <w:trHeight w:val="1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«Верхнелюбажский сельсовет»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 02052 10 0000 4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 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 гражданской </w:t>
              <w:br/>
              <w:t xml:space="preserve"> ответственности, когда выгодоприобретателями выступают получатели средств  бюджетов поселений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я)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 налоговые доходы бюджетов поселений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любажский сельсовет» Фатежского района Курской области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4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/>
        </w:rPr>
        <w:t xml:space="preserve">  </w:t>
      </w:r>
      <w:r>
        <w:rPr/>
        <w:t>(тыс. рублей)</w:t>
      </w:r>
    </w:p>
    <w:tbl>
      <w:tblPr>
        <w:tblW w:w="1043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591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ind w:left="43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 на 2014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11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4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 НАХОДЯ-ЩЕГОСЯ  В ГОСУДАРСТВЕННОЙ  И МУНИЦИПАЛЬНОЙ 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, на которые не разграничена, а также средства от продажи права на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договоров аренды указанных земельных  участ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3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3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 ЗАТРАТ  ГОСУДА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161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161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478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 бюджетной обеспеч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98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98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00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33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33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33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39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00,00</w:t>
            </w:r>
          </w:p>
        </w:tc>
      </w:tr>
      <w:tr>
        <w:trPr>
          <w:trHeight w:val="5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00,0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9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9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17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"Верхнелюбажский сельсовет" Фатежского района Курской области на 2014 год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(тыс. рублей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567"/>
        <w:gridCol w:w="1701"/>
        <w:gridCol w:w="709"/>
        <w:gridCol w:w="1484"/>
      </w:tblGrid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194584,1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Администрация  Верхнелюбажского сельсовета Фатеж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194584,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995644,1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31"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4107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Администрации Верхнелюбажского сельсовета Фатежского района 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0789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Администрации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789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789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1900,00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19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990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99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 Верхнелюбажского сельсовета Фатежского района Курской области «Социальная поддержка граждан в  Верхнелюбажском сельсовете Фатежского района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6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деятельности контрольно-счетного органа муниципального образования "Верхнелюбажского сельсовета" Фатежского района Курской област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5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Администрации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Фатежского района Курской области «Социальная поддержка граждан в Фатежском районе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88664,19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 обязательств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8264,1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8264,1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 обязательств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1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«Под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 «Развитие транспортной системы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программа «Развитие сети автомобильных дорог» муниципальной программы Верхнелюбажского сельсовета Фатежского района Курской области «Развитие транспортной системы» (2014-2020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482730,00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ультур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482730,00</w:t>
            </w:r>
          </w:p>
        </w:tc>
      </w:tr>
      <w:tr>
        <w:trPr>
          <w:trHeight w:val="9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482730,0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Сохранение и развитие  библиотечного обслуживания населения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747000,00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65600,00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5600,00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560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81400,00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230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30000,00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509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рганизация культурно-досуговой деятельности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735730,00</w:t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6730,00</w:t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6730,00</w:t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673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39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39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90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93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35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napToGrid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9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1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Верхнелюбажского сельсовета Фатежского района Курской области «Социальная поддержка граждан в Верхнелюбажском сельсовете Фатежского района  Курской области» (2014-2020 г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ение гражданам субсидий на оплату жилых помещений и коммунальных услуг. Прочие работы,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3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suppressAutoHyphens w:val="false"/>
              <w:spacing w:lineRule="auto" w:line="240" w:before="0" w:after="0"/>
              <w:ind w:firstLine="9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31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Распределение бюджетных ассигнований на 2015-2016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1341"/>
        <w:gridCol w:w="785"/>
        <w:gridCol w:w="1134"/>
        <w:gridCol w:w="1134"/>
      </w:tblGrid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 32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 024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377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Администрации  Верхнелюбажского сельсовета Фатеж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343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Администрации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34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343,9</w:t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8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5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деятельности контрольно-счетного органа муниципального образования "Верхнелюбажского сельсовета" Фатежского района Кур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Администрации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 обязательств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 обязательств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«Под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 «Развитие транспортной системы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программа «Развитие сети автомобильных дорог» муниципальной программы Верхнелюбажского сельсовета Фатежского района Курской области «Развитие транспортной системы» (2014-2020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 «Развитие культуры в Верхнелюбажском сельсовете  Фатежского района Курской области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Сохранение и развитие  библиотечного обслуживания населения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рганизация культурно-досуговой деятельности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15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Верхнелюбажского сельсовета Фатежского района Курской области «Социальная поддержка граждан в Верхнелюбажском сельсовете Фатежского района  Курской области» (2014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1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6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Ведомственная структура расходов бюджета муниципального образования "Верхнелюбажский сельсовет" Фатежского района Курской области 2014 год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385" w:leader="none"/>
        </w:tabs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</w:t>
      </w:r>
      <w:r>
        <w:rPr/>
        <w:t>(тыс. рублей)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708"/>
        <w:gridCol w:w="709"/>
        <w:gridCol w:w="1559"/>
        <w:gridCol w:w="850"/>
        <w:gridCol w:w="1554"/>
      </w:tblGrid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194584,1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 Верхнелюбажского сельсовета Фатеж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194584,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995644,1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000,00</w:t>
            </w:r>
          </w:p>
        </w:tc>
      </w:tr>
      <w:tr>
        <w:trPr>
          <w:trHeight w:val="8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4107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Администрации Верхнелюбажского сельсовета Фатеж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789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Администрации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789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7890,00</w:t>
            </w:r>
          </w:p>
        </w:tc>
      </w:tr>
      <w:tr>
        <w:trPr>
          <w:trHeight w:val="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19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19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99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99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11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 Верхнелюбажского сельсовета Фатежского района Курской области «Социальная поддержка граждан в 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деятельности контрольно-счетного органа муниципального образования "Верхнелюбажского сельсовета" Фатежского района Курской обла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31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Администрации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18264,19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8264,1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8264,1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69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17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«Под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 «Развитие транспортной системы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Подпрограмма «Развитие сети автомобильных дорог» муниципальной программы Верхнелюбажского сельсовета Фатежского района Курской области «Развитие транспортной системы» (2014-2020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4827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482730,00</w:t>
            </w:r>
          </w:p>
        </w:tc>
      </w:tr>
      <w:tr>
        <w:trPr>
          <w:trHeight w:val="9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482730,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Сохранение и развитие  библиотечного обслуживания населения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747000,00</w:t>
            </w:r>
          </w:p>
        </w:tc>
      </w:tr>
      <w:tr>
        <w:trPr>
          <w:trHeight w:val="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65600,00</w:t>
            </w:r>
          </w:p>
        </w:tc>
      </w:tr>
      <w:tr>
        <w:trPr>
          <w:trHeight w:val="9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5600,0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5600,0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1400,0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30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30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9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рганизация культурно-досуговой деятельности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735730,00</w:t>
            </w:r>
          </w:p>
        </w:tc>
      </w:tr>
      <w:tr>
        <w:trPr>
          <w:trHeight w:val="8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6730,00</w:t>
            </w:r>
          </w:p>
        </w:tc>
      </w:tr>
      <w:tr>
        <w:trPr>
          <w:trHeight w:val="8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6730,0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673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39000,0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9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9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3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35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12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Верхнелюбажского сельсовета  Фатежского района Курской области «Социальная поддержка граждан в Верхнелюбажском сельсовете Фатежского района 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ение гражданам субсидий на оплату жилых помещений и коммунальных услуг. 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31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31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Ведомственная структура расходов бюджета муниципального образования "Верхнелюбажский сельсовет" Фатежского района Курской области  на 2015-2016 годы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/>
      </w:pPr>
      <w:r>
        <w:rPr/>
        <w:t>(тыс.рублей)</w:t>
      </w:r>
    </w:p>
    <w:tbl>
      <w:tblPr>
        <w:tblW w:w="10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567"/>
        <w:gridCol w:w="708"/>
        <w:gridCol w:w="1374"/>
        <w:gridCol w:w="753"/>
        <w:gridCol w:w="1083"/>
        <w:gridCol w:w="1131"/>
      </w:tblGrid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 21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 324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Администрация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 21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 32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9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 024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Верхнелюбажского сельсовета 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6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37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377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Администрации Верхнелюбажского сельсовета Фатеж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4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43,9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Администрации 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4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4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4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43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243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Социальная поддержка граждан в 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 2 13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деятельности контрольно-счетного органа муниципального образования "Верхнелюбажского сельсовета" Фатежского района Курской обла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Администрации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Фатежского района Курской области «Социальная поддержка граждан в Фатежском районе Курской области» (2014-2020 годы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93,7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 1 51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«Под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других (прочих) обязательств Верхнелюбажского сельсовета Фатеж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 «Развитие транспортной системы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Подпрограмма «Развитие сети автомобильных дорог» муниципальной программы Верхнелюбажского сельсовета Фатежского района Курской области «Развитие транспортной системы» (2014-2020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14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 673,8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Сохранение и развитие  библиотечного обслуживания населения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рганизация культурно-досуговой деятельности» муниципальной программы Верхнелюбажского сельсовета  Фатежского района Курской области «Развитие культуры в Верхнелюбажском сельсовете Фатежском районе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Верхнелюбажского сельсовета Фатежского района Курской области «Социальная поддержка граждан в Верхнелюбажском сельсовете Фатежского района  Курской области» (2014-2020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8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6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Распределение бюджетных ассигнований на реализацию программ на 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1984"/>
      </w:tblGrid>
      <w:tr>
        <w:trPr>
          <w:trHeight w:val="9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762490,00</w:t>
            </w:r>
          </w:p>
        </w:tc>
      </w:tr>
      <w:tr>
        <w:trPr>
          <w:trHeight w:val="9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34490,00</w:t>
            </w:r>
          </w:p>
        </w:tc>
      </w:tr>
      <w:tr>
        <w:trPr>
          <w:trHeight w:val="13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1310,00</w:t>
            </w:r>
          </w:p>
        </w:tc>
      </w:tr>
      <w:tr>
        <w:trPr>
          <w:trHeight w:val="14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18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150000,00</w:t>
            </w:r>
          </w:p>
        </w:tc>
      </w:tr>
      <w:tr>
        <w:trPr>
          <w:trHeight w:val="1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Сохранение и развитие  библиотечного обслуживания населения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11000,00</w:t>
            </w:r>
          </w:p>
        </w:tc>
      </w:tr>
      <w:tr>
        <w:trPr>
          <w:trHeight w:val="1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рганизация культурно-досуговой деятельности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 Курской области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39000,00</w:t>
            </w:r>
          </w:p>
        </w:tc>
      </w:tr>
      <w:tr>
        <w:trPr>
          <w:trHeight w:val="12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14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«Под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5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 «Развитие транспортной системы» (2014-2020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 0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Подпрограмма «Развитие сети автомобильных дорог» муниципальной программы Верхнелюбажского сельсовета Фатежского района Курской области «Развитие транспортной системы» (2014-2020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любажского  сельсовета 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 от 18 декабря  2013 год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ерхнелюбажский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4 год и</w:t>
      </w:r>
    </w:p>
    <w:p>
      <w:pPr>
        <w:pStyle w:val="Normal"/>
        <w:snapToGrid w:val="false"/>
        <w:spacing w:lineRule="auto" w:line="240" w:before="0" w:after="0"/>
        <w:ind w:firstLine="3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5 и 2016 год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 Фатеж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 области  от 25.04.2014 г № 15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Распределение бюджетных ассигнований на реализацию программ на 2015-2016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36"/>
        <w:gridCol w:w="1399"/>
        <w:gridCol w:w="1276"/>
      </w:tblGrid>
      <w:tr>
        <w:trPr>
          <w:trHeight w:val="88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93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9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95,6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93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95,6</w:t>
            </w:r>
          </w:p>
        </w:tc>
      </w:tr>
      <w:tr>
        <w:trPr>
          <w:trHeight w:val="9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1,8</w:t>
            </w:r>
          </w:p>
        </w:tc>
      </w:tr>
      <w:tr>
        <w:trPr>
          <w:trHeight w:val="1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8,6</w:t>
            </w:r>
          </w:p>
        </w:tc>
      </w:tr>
      <w:tr>
        <w:trPr>
          <w:trHeight w:val="5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Верхнелюбажского сельсовета Фатежского района Курской области «Социальная поддержка граждан в Верхнелюбажском сельсовете Фатежского района Курской области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01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6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673,8</w:t>
            </w:r>
          </w:p>
        </w:tc>
      </w:tr>
      <w:tr>
        <w:trPr>
          <w:trHeight w:val="12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Сохранение и развитие  библиотечного обслуживания населения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Курской области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7,3</w:t>
            </w:r>
          </w:p>
        </w:tc>
      </w:tr>
      <w:tr>
        <w:trPr>
          <w:trHeight w:val="12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рганизация культурно-досуговой деятельности» муниципальной программы Верхнелюбажского сельсовета Фатежского района Курской области «Развитие культуры в Верхнелюбажском сельсовете Фатежского района  Курской области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6,5</w:t>
            </w:r>
          </w:p>
        </w:tc>
      </w:tr>
      <w:tr>
        <w:trPr>
          <w:trHeight w:val="12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 0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«Под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Верхнелюбаж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 1 14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 Верхнелюбажского сельсовета Фатежского района Курской области  «Развитие транспортной системы» (2014-2020 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 0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2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«Подпрограмма «Развитие сети автомобильных дорог» муниципальной программы Верхнелюбажского сельсовета Фатежского района Курской области «Развитие транспортной системы» (2014-2020годы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 1 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4">
    <w:name w:val="Подпись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/>
  </w:style>
  <w:style w:type="paragraph" w:styleId="PP">
    <w:name w:val="Строка PP"/>
    <w:basedOn w:val="Signatur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4:00Z</dcterms:created>
  <dc:creator>Верхнелюбажский СС</dc:creator>
  <dc:description/>
  <cp:keywords/>
  <dc:language>en-US</dc:language>
  <cp:lastModifiedBy>Верхнелюбажский СС</cp:lastModifiedBy>
  <cp:lastPrinted>2014-05-08T14:31:00Z</cp:lastPrinted>
  <dcterms:modified xsi:type="dcterms:W3CDTF">2014-05-14T08:38:00Z</dcterms:modified>
  <cp:revision>91</cp:revision>
  <dc:subject/>
  <dc:title/>
</cp:coreProperties>
</file>