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10 августа 2017г.                                                                             №1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б утверждении  Порядка подготовки и утверждения местных нормативов градостроительного проектирования муниципального образования </w:t>
      </w:r>
      <w:r>
        <w:rPr>
          <w:b/>
          <w:sz w:val="28"/>
          <w:szCs w:val="28"/>
        </w:rPr>
        <w:t>«Верхнелюбажский сельсовет» Фатежского района Кур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в целях создания устойчивого развития территории муниципального образования  «Верхнелюбажский сельсовет» Фатежского района Курской области, Администрация Верхнелюбажского сельсовета Фатеж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готовки и утверждения местных нормативов градостроительного проектирования муниципального образования                               «Верхнелюбажский сельсовет» Фатежского района Курской области, согласно при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ая часть. Правила и область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атериалы по обоснованию расчетных показателей, содержащихся в основной части нормативов градостроительного проектирования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Верхнелюбажского сельсовета Фатеж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любажского сельсовета                                      Е.М.Чуй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любажского сельсовета Фатеж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10 августа 2017 г. №16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дготов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тверждения местных норматив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«Верхнелюбажский сельсовет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Фатежского района Ку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И УТВЕРЖДЕНИЯ МЕСТНЫХ НОРМАТИВ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ГО ПРОЕКТИРОВАНИЯ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ВЕРХНЕЛЮБАЖСКИЙ СЕЛЬСОВЕТ» ФАТЕЖ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Верхнелюбажский сельсовет» Фатежского района Курской области (далее - Нормативы).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 части 5 статьи 23</w:t>
        </w:r>
      </w:hyperlink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радостроительного кодекса Российской Федерации, и минимально допустимого уровня территориальной доступности таких объектов для населения.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ормативы разрабатываются в целях обеспечения благоприятных условий жизнедеятельности населения муниципального образования                               «Верхнелюбажский сельсовет» Фатежского района Курской области, предупреждения и устранения вредного воздействия на население факторов среды обитания с учетом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, а также исторических, территориальных, природно-климатических, геологических и иных особенностей муниципального образования «Верхнелюбажский сельсовет» Фатежского района Курской области.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рмативы должны обеспечивать соблюдение: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государственной охраны объектов культурного наследия (памятников истории и культуры) народов Российской Федерации;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охраны окружающей среды;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гигиенических норм;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интенсивности использования территорий иного назначения; требований пожарной безопасности.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одготовка Нормативов и внесение в них изменений</w:t>
      </w:r>
    </w:p>
    <w:p>
      <w:pPr>
        <w:pStyle w:val="Normal"/>
        <w:autoSpaceDE w:val="false"/>
        <w:ind w:firstLine="54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1.Решение о подготовке проекта Нормативов и внесении в них изменений принимает глава Верхнелюбажского сельсовета Фатежского района путем издания соответствующего постановления по инициативе Администрации Верхнелюбажского сельсовета Фатежского района либо на основании предложений физических или юридических лиц, указанных в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.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Верхнелюбажского сельсовета Фатежского района в сети «Интернет».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и Верхнелюбажского сельсовета Фатежского района (далее - уполномоченный орган) осуществляет организационно-правовые мероприятия по разработке проекта Нормативов в объем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bookmarkStart w:id="2" w:name="Par55"/>
      <w:bookmarkEnd w:id="2"/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Верхнелюбажского сельсовета Фатежского района с предложениями о разработке проекта Нормативов или с предложением о внесении изменений в Нормативы в объем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bookmarkStart w:id="3" w:name="Par56"/>
      <w:bookmarkEnd w:id="3"/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ями для рассмотрения главой Верхнелюбажского сельсовета Фатежского района вопроса о разработке Нормативов или о внесении изменений в Нормативы являются: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есоответствие расчетных показателей минимально допустимого уровня обеспеченности населения Верхнелюбажского сельсовета Фатежского района объектами местного значения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несоответствие для населения Верхнелюбажского сельсовета Фатежского района расчетных показателей максимально допустимого уровня территориальной доступности объектов местного значения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;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поступление предложений об изменении расчетных показателей минимально допустимого уровня обеспеченности объектами местного значения населения Верхнелюбажского сельсовета Фатежского района и расчетных показателей максимально допустимого уровня территориальной доступности таких объектов для населения Верхнелюбажского сельсовета Фатежского района в отношении одного или нескольких видов объектов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 В заявлении и прилагаемых к заявлению материалах должна быть обоснована и доказана целесообразность предложений, предусмотренных </w:t>
      </w:r>
      <w:hyperlink w:anchor="Par56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. Заявление также должно содержать:                                          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сведения о расчетных показателях, которые предлагается включить в Норматив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Уполномоченный орган в течение 30 дней со дня поступления заявления от заинтересованного лица готовит заключение о необходимости разработки Нормативов, об отмене действующих Нормативов или о внесении в них изменен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. Глава Верхнелюбажского сельсовета Фатежского района с учетом заключения уполномоченного органа принимает решение,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или решение об отклонении поступивших предложен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Верхнелюбажского сельсовета Фатежского район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0. Проект Нормативов подлежит размещению на официальном сайте Администрации Верхнелюбажского сельсовета Фатежск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1. Глава Верхнелюбажского сельсовета Фатежского района с учетом представленного проекта Нормативов,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б отклонении проекта Нормативов и о направлении его на доработку с учетом поступивших отзывов и материалов экспертизы и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Утверждение Норматив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стные нормативы градостроительного проектирования муниципального образования «Верхнелюбажский сельсовет» Фатежского района Курской области и внесенные в них изменения утверждаются представительным органом местного самоуправления - решением Собрания депутатов Верхнелюбажского сельсовета Фатежского района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Администрации Верхнелюбажского сельсовета Фатежского района в сети «Интернет»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2EAB6A50BFDD53FF786F1BCD9E534AC81CBCC5318D10E27E09731AFF1594BA44FF49437C108E1RE59N" TargetMode="External"/><Relationship Id="rId3" Type="http://schemas.openxmlformats.org/officeDocument/2006/relationships/hyperlink" Target="consultantplus://offline/ref=F492EAB6A50BFDD53FF786F1BCD9E534AC82CACF5F1ED10E27E09731AFRF51N" TargetMode="External"/><Relationship Id="rId4" Type="http://schemas.openxmlformats.org/officeDocument/2006/relationships/hyperlink" Target="consultantplus://offline/ref=F492EAB6A50BFDD53FF786F1BCD9E534AC81CBCC5318D10E27E09731AFF1594BA44FF49437C106EFRE58N" TargetMode="External"/><Relationship Id="rId5" Type="http://schemas.openxmlformats.org/officeDocument/2006/relationships/hyperlink" Target="consultantplus://offline/ref=F492EAB6A50BFDD53FF786F1BCD9E534AC81CBCC5318D10E27E09731AFF1594BA44FF49437C108E4RE5DN" TargetMode="External"/><Relationship Id="rId6" Type="http://schemas.openxmlformats.org/officeDocument/2006/relationships/hyperlink" Target="consultantplus://offline/ref=F492EAB6A50BFDD53FF786F1BCD9E534AC81CBCC5318D10E27E09731AFF1594BA44FF49437C108E4RE5DN" TargetMode="External"/><Relationship Id="rId7" Type="http://schemas.openxmlformats.org/officeDocument/2006/relationships/hyperlink" Target="consultantplus://offline/ref=F492EAB6A50BFDD53FF786F1BCD9E534AC81CBCC5318D10E27E09731AFF1594BA44FF49437C108E4RE58N" TargetMode="External"/><Relationship Id="rId8" Type="http://schemas.openxmlformats.org/officeDocument/2006/relationships/hyperlink" Target="consultantplus://offline/ref=F492EAB6A50BFDD53FF786F1BCD9E534AC81CBCC5318D10E27E09731AFF1594BA44FF49437C108E4RE59N" TargetMode="External"/><Relationship Id="rId9" Type="http://schemas.openxmlformats.org/officeDocument/2006/relationships/hyperlink" Target="consultantplus://offline/ref=F492EAB6A50BFDD53FF786F1BCD9E534AC81CBCC5318D10E27E09731AFF1594BA44FF49437C108E4RE58N" TargetMode="External"/><Relationship Id="rId10" Type="http://schemas.openxmlformats.org/officeDocument/2006/relationships/hyperlink" Target="consultantplus://offline/ref=F492EAB6A50BFDD53FF786F1BCD9E534AC81CBCC5318D10E27E09731AFF1594BA44FF49437C108E4RE59N" TargetMode="External"/><Relationship Id="rId11" Type="http://schemas.openxmlformats.org/officeDocument/2006/relationships/hyperlink" Target="consultantplus://offline/ref=F492EAB6A50BFDD53FF786F1BCD9E534AC81CBCC5318D10E27E09731AFF1594BA44FF49437C108E4RE58N" TargetMode="External"/><Relationship Id="rId12" Type="http://schemas.openxmlformats.org/officeDocument/2006/relationships/hyperlink" Target="consultantplus://offline/ref=F492EAB6A50BFDD53FF786F1BCD9E534AC81CBCC5318D10E27E09731AFF1594BA44FF49437C108E4RE59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51:00Z</dcterms:created>
  <dc:creator>user</dc:creator>
  <dc:description/>
  <cp:keywords/>
  <dc:language>en-US</dc:language>
  <cp:lastModifiedBy>Верхнелюбажский СС</cp:lastModifiedBy>
  <cp:lastPrinted>2017-08-08T11:26:00Z</cp:lastPrinted>
  <dcterms:modified xsi:type="dcterms:W3CDTF">2017-08-21T09:32:00Z</dcterms:modified>
  <cp:revision>7</cp:revision>
  <dc:subject/>
  <dc:title> </dc:title>
</cp:coreProperties>
</file>