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я   2017 года                                                   №9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31 Градостроительного кодекса от 29.12.2004г №190 –ФЗ (ред. от 07.03.2017г.),  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 сети Интернет на официальном </w:t>
      </w:r>
      <w:r>
        <w:rPr>
          <w:color w:val="000000"/>
          <w:sz w:val="26"/>
          <w:szCs w:val="26"/>
        </w:rPr>
        <w:t xml:space="preserve">сайте Минрегиона Росс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en-US"/>
        </w:rPr>
        <w:t>fgi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in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с одновременным обнародованием порядка учета предложений по проекту, а также порядка участия граждан в его обсуждении (приложение 1) на   информационных стендах Верхнелюбаж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по рассмотрению проекта Правил землепользования и застройки муниципального образования «Верхнелюбажский сельсовет» Фатеж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 17 июля 2017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с.Верхний Любаж – время проведения 09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 Средний  Любаж – время проведения 11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ижний  Любаж – время проведения 12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Дворики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Сергеевка – время проведения 15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18 июля 2017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Петроселки – время проведения 09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овоселки – время проведения 10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Ясенок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Старая Головинка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овая Головинка  – время проведения 15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19 июля 2017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Лесновка – время проведения 10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с.Игино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х.Красавчик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Локтионово – время проведения 16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редседательствующим на публичных слушаниях главу  муниципального образования «Верхнелюбажский сельсовет» Фатеж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Чуйкова Е.М.</w:t>
      </w:r>
      <w:r>
        <w:rPr>
          <w:color w:val="000000"/>
          <w:sz w:val="26"/>
          <w:szCs w:val="26"/>
        </w:rPr>
        <w:t xml:space="preserve">, глава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Дьяконова И.А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ердев Ю. И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Лунина Т.А., </w:t>
      </w:r>
      <w:r>
        <w:rPr>
          <w:color w:val="000000"/>
          <w:sz w:val="26"/>
          <w:szCs w:val="26"/>
        </w:rPr>
        <w:t>специалист 1-го разряда 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>
          <w:color w:val="C0C0C0"/>
          <w:sz w:val="26"/>
          <w:szCs w:val="26"/>
        </w:rPr>
      </w:pPr>
      <w:r>
        <w:rPr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6"/>
          <w:szCs w:val="26"/>
        </w:rPr>
        <w:t>ского района Курской области( 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14 июля 2016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 будет осуществляться до 14 июля   2017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      4-1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целях доведения до населения муниципального образования «Верхнелюбажский сельсовет» Фатеж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Правил землепользования и застройки, выступления представителей органов местного самоуправления Верхнелюбажского сельсовета, разработчиков проекта внесения изменений в Правила землепользования и застро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Жители  Верхнелюбажского сельсовета могут заблаговременно ознакомиться с проектом внесения изменений в Правил землепользования и застройки  поселения в сети Интернет на официальном </w:t>
      </w:r>
      <w:r>
        <w:rPr>
          <w:color w:val="000000"/>
          <w:sz w:val="26"/>
          <w:szCs w:val="26"/>
        </w:rPr>
        <w:t xml:space="preserve">сайте Минрегиона Росс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en-US"/>
        </w:rPr>
        <w:t>fgi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in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1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ab/>
        <w:t>12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:                                                               Е.М.Чуйк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7.05.2017г.№ 97/1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 xml:space="preserve">«О проведении публичных слушаний </w:t>
      </w:r>
    </w:p>
    <w:p>
      <w:pPr>
        <w:pStyle w:val="Normal"/>
        <w:ind w:right="-1" w:hanging="0"/>
        <w:jc w:val="right"/>
        <w:rPr/>
      </w:pPr>
      <w:r>
        <w:rPr/>
        <w:t xml:space="preserve">по проекту внесения изменений в Правила землепользования </w:t>
      </w:r>
    </w:p>
    <w:p>
      <w:pPr>
        <w:pStyle w:val="Normal"/>
        <w:ind w:right="-1" w:hanging="0"/>
        <w:jc w:val="right"/>
        <w:rPr/>
      </w:pPr>
      <w:r>
        <w:rPr/>
        <w:t>и застройки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«Верхнелюбажский сельсовет» Фатежского района Курской области»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землепользования и застрой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любаж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7.05.2017г.№ 97/1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 xml:space="preserve">«О проведении публичных слушаний </w:t>
      </w:r>
    </w:p>
    <w:p>
      <w:pPr>
        <w:pStyle w:val="Normal"/>
        <w:ind w:right="-1" w:hanging="0"/>
        <w:jc w:val="right"/>
        <w:rPr/>
      </w:pPr>
      <w:r>
        <w:rPr/>
        <w:t xml:space="preserve">по проекту внесения изменений в Правила землепользования </w:t>
      </w:r>
    </w:p>
    <w:p>
      <w:pPr>
        <w:pStyle w:val="Normal"/>
        <w:ind w:right="-1" w:hanging="0"/>
        <w:jc w:val="right"/>
        <w:rPr/>
      </w:pPr>
      <w:r>
        <w:rPr/>
        <w:t>и застройки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«Верхнелюбажский сельсовет» Фатежского района Курской области»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Правил землепользования и застройки муниципального образования  «Верхнелюбаж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 «Верхнелюбажский сельсовет» Фатежского района Курской област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Правил землепользования и застройки муниципального образования «Верхнелюбажский сельсовет» Фатежского района Курской области (далее – проект Правил землепользования и застройки) вправе участвовать в его обсуждении в следующих формах: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Правил землепользования и застройки на публичных слушания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6"/>
          <w:szCs w:val="26"/>
        </w:rPr>
        <w:t xml:space="preserve">Правил землепользования и застройки </w:t>
      </w:r>
      <w:r>
        <w:rPr>
          <w:color w:val="121212"/>
          <w:sz w:val="26"/>
          <w:szCs w:val="26"/>
        </w:rPr>
        <w:t xml:space="preserve">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ого проекта Правил землепользования и застройки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движения предложений о дополнениях и изменениях к нему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Правил землепользования и застройки в соответствии с Порядком учета предложений по проекту Правил землепользования и застройки .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Правил землепользования и застройки</w:t>
      </w:r>
      <w:r>
        <w:rPr>
          <w:sz w:val="28"/>
          <w:szCs w:val="28"/>
        </w:rPr>
        <w:t>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изменениях в проект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его массового обсуждения представляются в рабочую группу по организации проведения публичных слушаний по рассмотрению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учета предложений по проекту Правил землепользования и застройки 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7.05.2017г.№ 97/1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 xml:space="preserve">«О проведении публичных слушаний </w:t>
      </w:r>
    </w:p>
    <w:p>
      <w:pPr>
        <w:pStyle w:val="Normal"/>
        <w:ind w:right="-1" w:hanging="0"/>
        <w:jc w:val="right"/>
        <w:rPr/>
      </w:pPr>
      <w:r>
        <w:rPr/>
        <w:t xml:space="preserve">по проекту внесения изменений в Правила землепользования </w:t>
      </w:r>
    </w:p>
    <w:p>
      <w:pPr>
        <w:pStyle w:val="Normal"/>
        <w:ind w:right="-1" w:hanging="0"/>
        <w:jc w:val="right"/>
        <w:rPr/>
      </w:pPr>
      <w:r>
        <w:rPr/>
        <w:t>и застройки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«Верхнелюбажский сельсовет» Фатежского района Курской области»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Правил землепользования и застройки муниципального образования «Верхнелюбажский сельсовет» Фатежского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Правил землепользования и застройки муниципального образования «Верхнелюбажский сельсовет» Фатеж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Правил землепользования и застройки муниципального образования «Верхнелюбажский сельсовет» Фатежского района Курской области (далее – проект Правил землепользования и застройки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Правил землепользования и застройки могут вноситься по результатам: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Правил землепользования и застройки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обнародованному проекту Правил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Правил землепользования и застройки муниципального образования «Верхнелюбажский сельсовет» Фатеж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Правил землепользования и застройки также могут вноситься: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Правил землепользования и застройки рассматриваются в соответствии с настоящим Порядком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ому проекту Правил землепользования и застройки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 в проект Правил землепользования и застройки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роекта Правил землепользования и застройки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 предложения о дополнениях и (или) изменениях            в проект Правил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 землепользования и застройки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 Правилах землепользования и застройки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 Правил землепользования и застройки рабочая группа составляет заключение (решение)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Правил землепользования и застройки ; 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Правил землепользования и застройки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рекомендуемые рабочей группой    к отклонению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рекомендуемые рабочей группой для внесения в текст  проекта Правил землепользования и застройки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в земское собрание сельского  посел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в проект Правил землепользования и застройки Собрание депутатов Верхнелюбаж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9:00Z</dcterms:created>
  <dc:creator>User</dc:creator>
  <dc:description/>
  <cp:keywords/>
  <dc:language>en-US</dc:language>
  <cp:lastModifiedBy>Домашний компьютер</cp:lastModifiedBy>
  <cp:lastPrinted>2017-06-05T14:57:00Z</cp:lastPrinted>
  <dcterms:modified xsi:type="dcterms:W3CDTF">2017-06-22T06:00:00Z</dcterms:modified>
  <cp:revision>15</cp:revision>
  <dc:subject/>
  <dc:title>РОССИЙСКАЯ ФЕДЕРАЦИЯ</dc:title>
</cp:coreProperties>
</file>