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9" w:leader="none"/>
          <w:tab w:val="left" w:pos="7035" w:leader="none"/>
        </w:tabs>
        <w:spacing w:lineRule="auto" w:line="240" w:before="0" w:after="0"/>
        <w:rPr>
          <w:rFonts w:ascii="Arial" w:hAnsi="Arial" w:cs="Ari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  <w:lang w:bidi="hi-IN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ПРОЕКТ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утвержден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Верхнелюбаж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Фатежского района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от _______2017г. №_____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ходящихся в муниципальной собственности,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оложенных на территории Верхнелюбажского сельсовета,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бственность или аренду без проведения торгов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tabs>
          <w:tab w:val="clear" w:pos="709"/>
        </w:tabs>
        <w:spacing w:lineRule="auto" w:line="240" w:before="0" w:after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>АДМИНИСТРАТИВНЫЙ РЕГЛАМЕНТ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  <w:t xml:space="preserve">по предоставлению муниципальной услуги </w:t>
      </w: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color w:val="000000"/>
          <w:sz w:val="30"/>
          <w:szCs w:val="30"/>
        </w:rPr>
        <w:t>Предоставление земельных участков, находящихся в муниципальной собственности, расположенных на территории Верхнелюбажского сельсовета, в собственность или аренду без проведения торгов</w:t>
      </w:r>
      <w:r>
        <w:rPr>
          <w:rFonts w:cs="Arial" w:ascii="Arial" w:hAnsi="Arial"/>
          <w:b/>
          <w:bCs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метом регулирования настоящего административного регламента являются отношения, возникающие в связи с </w:t>
      </w:r>
      <w:r>
        <w:rPr>
          <w:rFonts w:cs="Arial" w:ascii="Arial" w:hAnsi="Arial"/>
          <w:color w:val="1D1D1D"/>
          <w:sz w:val="24"/>
          <w:szCs w:val="24"/>
        </w:rPr>
        <w:t>предоставлением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ями являются физические, юридические лица либо их уполномоченные представители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3. Требования к порядку информирования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Heading2"/>
        <w:keepNext w:val="false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sz w:val="24"/>
          <w:szCs w:val="24"/>
          <w:lang w:eastAsia="en-US"/>
        </w:rPr>
        <w:t>Администрация расположена по адресу: Курская область, Фатежский район,с.Верхний Любаж, ул.Комсомольская, д.13</w:t>
      </w:r>
      <w:r>
        <w:rPr>
          <w:b w:val="false"/>
          <w:bCs w:val="false"/>
          <w:i w:val="false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фик работы:</w:t>
      </w:r>
    </w:p>
    <w:tbl>
      <w:tblPr>
        <w:tblW w:w="9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60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0 – 17.00 (перерыв 13.00-14.00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МФЦ расположен по адресу: Курская область, г.Фатеж, ул.К.Маркса, д. 32, </w:t>
      </w:r>
      <w:r>
        <w:rPr>
          <w:rFonts w:cs="Arial" w:ascii="Arial" w:hAnsi="Arial"/>
          <w:sz w:val="24"/>
          <w:szCs w:val="24"/>
        </w:rPr>
        <w:t xml:space="preserve">Филиал ОБУ «МФЦ» Фатежского района (далее «МФЦ»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работы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День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Понедельни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торни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Среда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Четвер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Пятни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09.00 – 18.00 (перерыв с 13.00-14.0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Суб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ыходно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оскресен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hi-IN" w:bidi="hi-IN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Телефон для справок Администрации: 8(47144)4-14-39 Телефон для направления обращений факсимильной связью: 8 (47144)3-27-2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официальном сайте Администрации Верхнелюбажского сельсовета Фатежского района Курской области (далее - ОМСУ) –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ff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b/>
          <w:bCs/>
          <w:color w:val="3F4A57"/>
          <w:sz w:val="24"/>
          <w:szCs w:val="24"/>
          <w:shd w:fill="EEF4F7" w:val="clear"/>
        </w:rPr>
        <w:t>молюбажский.рф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EEF4F7" w:val="clear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pg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 (далее - Региональный порта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 (далее – Федераль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лефон ОБУ «МФЦ»: (8 471) 74-14-8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 филиала МФЦ: </w:t>
      </w:r>
      <w:r>
        <w:rPr>
          <w:rFonts w:cs="Arial" w:ascii="Arial" w:hAnsi="Arial"/>
          <w:bCs/>
          <w:sz w:val="24"/>
          <w:szCs w:val="24"/>
          <w:lang w:eastAsia="en-US"/>
        </w:rPr>
        <w:t>8 (47144)2-28-9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рес официального сайта МФЦ: www.mfc-kurs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Электронная почта МФЦ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zh-CN" w:bidi="ar-SA"/>
          </w:rPr>
          <w:t>mfc@rkursk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zxx" w:bidi="zxx"/>
          </w:rPr>
          <w:t>сай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ции сельсовета и на информационном стенд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. Стандарт предоставления услуг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 Наименование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1.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Наименование органа местного самоуправления, предоставляющего услугу</w:t>
      </w:r>
    </w:p>
    <w:p>
      <w:pPr>
        <w:pStyle w:val="P6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2.1. Муниципальная услуга предоставляется Администрацией Верхнелюбажского сельсовета Фатежского района (далее – Администрация).</w:t>
      </w:r>
    </w:p>
    <w:p>
      <w:pPr>
        <w:pStyle w:val="P6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2.2.</w:t>
      </w:r>
      <w:r>
        <w:rPr>
          <w:rFonts w:cs="Arial" w:ascii="Arial" w:hAnsi="Arial"/>
          <w:sz w:val="24"/>
          <w:szCs w:val="24"/>
        </w:rPr>
        <w:t xml:space="preserve"> Наименование учреждений, организаций, принимающих участие в оказании услуги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правление Федеральной службы государственной регистрации, кадастра и картографии по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е Федеральной налоговой службы по Курской обла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 «МФЦ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</w:t>
      </w:r>
      <w:r>
        <w:rPr>
          <w:rFonts w:cs="Arial" w:ascii="Arial" w:hAnsi="Arial"/>
          <w:color w:val="000000"/>
          <w:sz w:val="24"/>
          <w:szCs w:val="24"/>
        </w:rPr>
        <w:t>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 местного самоуправле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3. Описание результат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говор аренды, договор купли-продаж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комитета о предоставлении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об отказе в предоставлении земельного участка с обоснованием причин от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2.4. </w:t>
      </w:r>
      <w:r>
        <w:rPr>
          <w:rFonts w:eastAsia="Calibri" w:cs="Arial" w:ascii="Arial" w:hAnsi="Arial"/>
          <w:b/>
          <w:bCs/>
          <w:color w:val="000000"/>
          <w:kern w:val="0"/>
          <w:sz w:val="26"/>
          <w:szCs w:val="26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4.1. Срок предоставления муниципальной услуги составляет не более 30 календарных дней со дня поступления заявления о предоставлен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4.2. 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.4.3.</w:t>
      </w:r>
      <w:r>
        <w:rPr>
          <w:rFonts w:cs="Arial" w:ascii="Arial" w:hAnsi="Arial"/>
          <w:bCs/>
          <w:iCs/>
          <w:color w:val="000000"/>
          <w:spacing w:val="-2"/>
          <w:sz w:val="24"/>
          <w:szCs w:val="24"/>
        </w:rPr>
        <w:t xml:space="preserve"> Срок выдачи результата 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оставляет 1 (один) рабочий ден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Arial" w:hAnsi="Arial" w:cs="Arial"/>
          <w:b/>
          <w:b/>
          <w:bCs/>
          <w:iCs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i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м кодексом Российской Федерации (в редакции, действующей с 1 марта 2015 года)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Парламентская газета", N 204-205, 30.10.2001,</w:t>
      </w:r>
      <w:r>
        <w:rPr>
          <w:rFonts w:cs="Arial" w:ascii="Arial" w:hAnsi="Arial"/>
          <w:kern w:val="0"/>
          <w:sz w:val="24"/>
          <w:szCs w:val="24"/>
          <w:lang w:eastAsia="ru-RU"/>
        </w:rPr>
        <w:t>"Российская газета", N 211-212, 30.10.2001)</w:t>
      </w:r>
      <w:r>
        <w:rPr>
          <w:rFonts w:eastAsia="Batang;바탕" w:cs="Arial" w:ascii="Arial" w:hAnsi="Arial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Федеральным законом от 25.10.2001 № 137-ФЗ «О введении в действие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ого кодекса Российской Федерации» (в редакции, действующей с 1 марта 2015 года)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Парламентская газета", N 204-205, 30.10.2001,</w:t>
      </w:r>
      <w:r>
        <w:rPr>
          <w:rFonts w:cs="Arial" w:ascii="Arial" w:hAnsi="Arial"/>
          <w:kern w:val="0"/>
          <w:sz w:val="24"/>
          <w:szCs w:val="24"/>
          <w:lang w:eastAsia="ru-RU"/>
        </w:rPr>
        <w:t>"Российская газета", N 211-212, 30.10.2001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Российская газета", N 202, 08.10.2003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ListParagraph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3.06.2014 № 171-ФЗ «О внесении изменений в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и отдельные законодательные акты Российской Федерации» (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"Российская газета", N 142, 27.06.2014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, № 192, 22.08.2012)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каз Минэкономразвития России от 12.01.2015 № 1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>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приказом Минэкономразвития России от  14 января 2015 г. N 7 «Об утверждении </w:t>
      </w:r>
      <w:hyperlink r:id="rId6"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lang w:eastAsia="ru-RU"/>
          </w:rPr>
          <w:t>порядк</w:t>
        </w:r>
      </w:hyperlink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м Курской области от 25.11.2013г. № 110-ЗКО «О внесении изменений и дополнений в Закон Курской </w:t>
      </w:r>
      <w:r>
        <w:rPr>
          <w:rFonts w:cs="Arial" w:ascii="Arial" w:hAnsi="Arial"/>
          <w:color w:val="000000"/>
          <w:sz w:val="24"/>
          <w:szCs w:val="24"/>
        </w:rPr>
        <w:t>области «Об административных правонарушениях в Курской области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урской области от 4 января 2003 года № 1-ЗКО «Об административных правонарушениях в Курской области» (в редакции закона Курской области от 25.11.2013 года № 110-ЗКО, «Курская  правда» №143 от 30.11.2013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Верхнелюбажского сельсовета Фатежского </w:t>
      </w:r>
      <w:r>
        <w:rPr>
          <w:rFonts w:eastAsia="Arial" w:cs="Arial" w:ascii="Arial" w:hAnsi="Arial"/>
          <w:kern w:val="2"/>
          <w:sz w:val="24"/>
          <w:szCs w:val="24"/>
        </w:rPr>
        <w:t xml:space="preserve">района </w:t>
      </w:r>
      <w:r>
        <w:rPr>
          <w:rFonts w:cs="Arial" w:ascii="Arial" w:hAnsi="Arial"/>
          <w:sz w:val="24"/>
          <w:szCs w:val="24"/>
        </w:rPr>
        <w:t>от 02.11.2015. № 20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left="57"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Верхнелюбажского сельсовета Фатежского района от 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 06.10.2014 года №  181 </w:t>
      </w:r>
      <w:r>
        <w:rPr>
          <w:rFonts w:cs="Arial" w:ascii="Arial" w:hAnsi="Arial"/>
          <w:sz w:val="24"/>
          <w:szCs w:val="24"/>
        </w:rPr>
        <w:t>«Об утверждении Положения об особенностях подачи и рассмотрения жалоб на решения и действия (бездействие) Администрации Верхнелюбажского сельсовета Фатежского района и ее должностных лиц, муниципальных служащих, замещающих при предоставлении муниципальных услуг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вом Администрации Верхнелюбажского сельсовета Фатежского района (принят решением Представительного Собрания Верхнелюбажского сельсовета Фатежского района Курской области от 22.112010 года № 14,  зарегистрирован в Главном управлении Министерства юстиции Российской Федерации по Курской области 08.12.2010 года,   государственный регистрационный  № ru.46525325201000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6. </w:t>
      </w:r>
      <w:r>
        <w:rPr>
          <w:rFonts w:eastAsia="Calibri" w:cs="Arial" w:ascii="Arial" w:hAnsi="Arial"/>
          <w:b/>
          <w:bCs/>
          <w:color w:val="000000"/>
          <w:kern w:val="0"/>
          <w:sz w:val="26"/>
          <w:szCs w:val="26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.6.1. Для предоставления земельного участка в собственность или аренду без проведения торгов необходим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1)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фамилия, имя, отчество, место жительства заявителя и реквизиты документа, удостоверяющего личность заявителя, 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 (для граждан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основание предоставления земельного участка без проведения торгов из числа предусмотренных пунктом 2 статьи 39.3, статьей 39.5 и пунктом 2 статьи 39.6 Земельного кодекса Российской Федерации ос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цель использова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ата подачи заявления о предоставле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3)копия документа, подтверждающего полномочия представителя заявителя, в случае, если с заявлением о предоставлении земельного участка обращается представитель заявителя (зая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4) документы, подтверждающие право заявителя на приобретение земельного участка без проведения торгов из перечня, согласно п. 2.6.2.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.6.2. В зависимости от основания, на котором земельный участок предоставляется в аренду без проведения торгов предо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закона от 21 июля 1997 года № 122-ФЗ "О государственной регистрации прав на недвижимое имущество и сделок с ни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 комплексном освоени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утвержденный проект планировки и утвержденный проект межевания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, подтверждающий членство заявителя в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общего собрания членов некоммерческой организации о распределении испрашиваемого земельного участка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 развитии застро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б освоении территории в целях строительства жилья экономического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видетельство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, предусмотренный Перечнем, утвержденным Приказом Минэкономразвития России от 12.01.2015 № 1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видетельство, удостоверяющее регистрацию лица в качестве резидента особой экономическо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глашение об управлении особой экономической зо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соглашение о взаимодействии в сфере развития инфраструктуры особой экономическо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концессио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говор об освоении территории в целях строительства и эксплуатации наемного дома коммерческ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охотхозяйственное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инвестиционная декларация, в составе которой представлен инвестицион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-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.6.3. 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Форму заявления можно получить непосредственно в администрацию сельсовета, а также на официальном сайте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2.7.1. Для принятия решения  о предоставлении земельного участка администрация сельсовета от государственных органов власти запрашиваются следующие документы: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выписка из Единого государственного реестра недвижимости (далее -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) на здание, сооружение, находящиеся на приобретаемом земельном участке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тсутствия в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сведений о правах на здания, сооружения - уведомление об отсутствии в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запрашиваемых сведений о зарегистрированных правах на здания, сооружения, находящиеся на приобретаемом земельном участке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выписка из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на приобретаемый земельный участок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тсутствия у правообладателя здания, сооружения документов, удостоверяющих (устанавливающих) права на приобретаемый земельный участок, - уведомление об отсутствии в ЕГР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запрашиваемых сведений о зарегистрированных правах на указанный земельный участок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кадастровый паспорт здания, сооружения или помещения (если заявитель является собственником помещения в здании, сооружении, расположенном на испрашиваемом земельном участке).</w:t>
      </w:r>
    </w:p>
    <w:p>
      <w:pPr>
        <w:pStyle w:val="Style22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2.7.2. Документы, перечисленные в пункте 2.7.1., могут быть пред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8. 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от 27.07.2010г. №210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9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10. Исчерпывающий перечень </w:t>
      </w:r>
      <w:r>
        <w:rPr>
          <w:rFonts w:cs="Arial" w:ascii="Arial" w:hAnsi="Arial"/>
          <w:b/>
          <w:bCs/>
          <w:sz w:val="26"/>
          <w:szCs w:val="26"/>
        </w:rPr>
        <w:t>оснований для приостановления или отказа в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1. Основанием для приостановления предоставления услуги является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а момент поступления в уполномоченный орган заявления об утверждении схемы расположения земельного участка, на рассмотрении такого органа представленной ранее другим лицом схемы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10.2. Основания для отказа в предоставлении муниципальной услуги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.10 Земельно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если сооружение (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числе сооружение, строительство которого не завершено) размещается на земельном участке на условиях сервитута или на земельном участке размещен объект, предусмотренный пунктом 3 статьи 39.36 Земельного кодекса,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, сооружения, помещений в них, этого объекта незавершенного стро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за исключением случаев, если сооружение (в том числе сооружение, строительство которого не завершено) размещается на земельном участке на условиях сервитута или с 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пунктом 19 статьи 39.11 Земельно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отношении земельного участка, указанного в заявлении о его предоставлении, поступило предусмотренное подпунктом 6 пункта 4 статьи 39.11 Земельного кодекса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и уполномоченным органом не принято решение об отказе в проведении этого аукциона по основаниям, предусмотренным пунктом 8 статьи 39.11 Земельно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 за исключением случаев размещения линейного объекта в соответствии с утвержденным проектом планировки территор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подпунктом 10 пункта 2 статьи 39.10 настоящего Кодекса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предоставление земельного участка на заявленном виде прав не допускаетс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границы земельного участка, указанного в заявлении о его предоставлении, подлежат уточнению в соответствии с Федеральным законом "О государственном кадастре недвижимости";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Услуг, которые являются необходимыми и обязательными для предоставления муниципальной услуги, действующим законодательством РФ не предусмотр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2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униципальная услуга предоставляется без взимания государственной пошлины или иной платы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3. Порядок, размер и основания взимания платы, взимаемой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tabs>
          <w:tab w:val="left" w:pos="709" w:leader="none"/>
          <w:tab w:val="left" w:pos="756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left" w:pos="709" w:leader="none"/>
          <w:tab w:val="left" w:pos="7560" w:leader="none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аксимальный срок ожидания в очереди при подаче запроса (заявления) о предоставлении услуги и при получении результат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(заявления) о предоставлении услуги и при получении результата предоставления услуги не более 1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5. 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(сличает) документы согласно представленной о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 заявителю о предварительной дате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либо выписку из настояще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ю Устава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ец заполнения заявления о предоставлении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оснований для отказа в предоставлении услуги.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овета,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3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е должностными лицами Администрации сельсовет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sz w:val="24"/>
          <w:szCs w:val="24"/>
        </w:rPr>
        <w:t xml:space="preserve"> муниципальную</w:t>
      </w:r>
      <w:r>
        <w:rPr>
          <w:rFonts w:cs="Arial" w:ascii="Arial" w:hAnsi="Arial"/>
          <w:sz w:val="24"/>
          <w:szCs w:val="24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возможности получ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2.18.1. Особенности предоставления муниципальной услуги в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 на основании соглашения о взаимодействи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муниципальной услуги осуществляется после однократного обращения заявителя с соответствующим запросом в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bookmarkStart w:id="0" w:name="Par0"/>
      <w:bookmarkEnd w:id="0"/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kern w:val="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)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2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4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электронной подписью Заявителя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5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портала, а также, если заявление подписано усиленной квалифицированной электронной подписью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6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8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9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0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1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2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Документы, которые предоставляются Администрацией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3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2.18.2.14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Заявление, представленное с нарушением изложенных в данном подразделе требований Администрацией  </w:t>
      </w: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  <w:t xml:space="preserve">сельсовета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сельсовет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t>III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sub_31"/>
      <w:r>
        <w:rPr>
          <w:rFonts w:cs="Arial" w:ascii="Arial" w:hAnsi="Arial"/>
          <w:b/>
          <w:color w:val="000000"/>
          <w:sz w:val="26"/>
          <w:szCs w:val="26"/>
        </w:rPr>
        <w:t>3.1. Процесс предоставления услуги включает в себя выполнение следующих административных процедур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ем и регистрация заявления с документами, необходимыми для предоставления муниципальной услуги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правление  межведомственных запросов в органы, участвующие в предоставлении муниципальной услуги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ринятие решения о предоставлении (отказе в предоставлении) муниципальной  услуги и оформление результатов муниципальной услуги;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sub_31"/>
      <w:r>
        <w:rPr>
          <w:rFonts w:cs="Arial" w:ascii="Arial" w:hAnsi="Arial"/>
          <w:color w:val="000000"/>
          <w:sz w:val="24"/>
          <w:szCs w:val="24"/>
        </w:rPr>
        <w:t>4) выдача результатов предоставления муниципальной услуги заявителю.</w:t>
      </w:r>
      <w:bookmarkStart w:id="3" w:name="sub_400"/>
      <w:bookmarkEnd w:id="2"/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редоставления услуги приведена в приложении № 2 к настоящему Регламенту.</w:t>
      </w:r>
    </w:p>
    <w:p>
      <w:pPr>
        <w:pStyle w:val="Style2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3.2. Прием и регистрация заявления с документами, необходимыми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оказания муниципальной услуги является подача заявления с приложением пакета документов, необходимого для исполнения муниципальной услуги, в соответствии с подразделом 2.6. административного регламента в администрацию сельсовета или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с приложением комплекта документов представляется в письменной форме виде, образец заявления (приложение 1 к Регламенту) можно получить в администрации сельсовета, а в электронном – на официальном сайте администрации сельсовета,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ециалист, ответственный за прием документов (далее – ответственный специалист), выполн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авливает личность заявителя или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яет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носит запись о приеме заявления в Журнал регистрации входящей документации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15 минут с момента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й принятия решения - наличие заявление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ом административной процедуры является регистрация заявления о предоставлении муниципальной услуги со всеми необходимыми докумен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Способ фиксации результата – внесение записи в Журнал регистрации входяще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3.3. Направление межведомственных запросов в органы, участвующие в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1. настоящего Регламента.</w:t>
      </w:r>
    </w:p>
    <w:p>
      <w:pPr>
        <w:pStyle w:val="P13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color w:val="000000"/>
          <w:sz w:val="24"/>
          <w:szCs w:val="24"/>
        </w:rPr>
        <w:t>Должностное лицо администрации сельсовета или МФЦ в течение трех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чих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1"/>
          <w:rFonts w:cs="Arial" w:ascii="Arial" w:hAnsi="Arial"/>
          <w:color w:val="000000"/>
          <w:sz w:val="24"/>
          <w:szCs w:val="24"/>
        </w:rPr>
        <w:t>дней с момента получения заявления с пакетом документов, указанных в пункте 2.6.1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ирует и направляет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1"/>
          <w:rFonts w:cs="Arial" w:ascii="Arial" w:hAnsi="Arial"/>
          <w:color w:val="000000"/>
          <w:sz w:val="24"/>
          <w:szCs w:val="24"/>
        </w:rPr>
        <w:t>запросы в федеральные органы исполнительной власти</w:t>
      </w:r>
      <w:r>
        <w:rPr>
          <w:rStyle w:val="S8"/>
          <w:rFonts w:cs="Arial" w:ascii="Arial" w:hAnsi="Arial"/>
          <w:color w:val="000000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располагающие документами (сведениями) необходимыми для</w:t>
      </w:r>
      <w:r>
        <w:rPr>
          <w:rStyle w:val="S1"/>
          <w:rFonts w:cs="Arial" w:ascii="Arial" w:hAnsi="Arial"/>
          <w:color w:val="000000"/>
          <w:sz w:val="24"/>
          <w:szCs w:val="24"/>
        </w:rPr>
        <w:t xml:space="preserve"> предоставления муниципальной услуги.</w:t>
      </w:r>
    </w:p>
    <w:p>
      <w:pPr>
        <w:pStyle w:val="P13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1"/>
          <w:rFonts w:cs="Arial" w:ascii="Arial" w:hAnsi="Arial"/>
          <w:color w:val="000000"/>
          <w:sz w:val="24"/>
          <w:szCs w:val="24"/>
        </w:rPr>
        <w:t>Направление межведомственного запроса осуществляется по каналам единой системы межведомственного электронного взаимодействия.</w:t>
      </w:r>
    </w:p>
    <w:p>
      <w:pPr>
        <w:pStyle w:val="P13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ритерием принятия решения является отсутствие документов, указанных в пункте 2.7.1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лучении ответа на запрос специалист администрации или МФЦ приобщает полученный ответ к документам, представленным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, поданных заявителем и полученных  в рамках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4. Принятие решения о предоставлении (отказе в предоставлении) муниципальной услуги и оформление результатов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предоставление услуги (ответственный исполн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, если оно не соответствует требованиям пункта 2.6 административного регламента или к заявлению не приложены документы, предусмотренные пунктом 2.6.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наличия оснований для отказа в предоставлении государственной услуги, указанных в пункте 2.10. Административного регламента, ответственные специалисты подготавливают проект письма об отказе в предоставлении муниципальной услуги, и обеспечивает его дальнейшее согласование и под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ого действия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оснований для отказа в предоставлении муниципальной услуги, указанных в пункте 2.10. Административного Регламента ответственные специалисты обеспечивают подготовку и согласование проектов договоров купли-продажи или аренды либо решения о предоставлении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ого действия составляет 7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подписания документы регистрируются путем присвоения регистрационного номера,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ого действия составляет 1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и принятия решений - наличие или отсутствие оснований для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ом данной административной процедуры является подписание договоров купли-продажи или аренды земельных участков заявителем и Главой администрации сельсовета либо лицом, исполняющим его обязанности; подписание Главой администрации сельсовета либо лицом, исполняющим его обязанности, решения о предоставлении земельного участка в собственность бесплатно или письменного отказа в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5. Выдача результатов предоставления муниципальной услуги заяв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анием для начала административной процедуры является наличие договора купли-продажи или аренды земельных участков; решения о предоставлении земельного участка в собственность бесплатно или решение об  отказе в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а результата производится при личном обращении заявителя или его представителя для получ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е специалисты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яет правомочность заявителя, в том числе правомочность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лает запись о выдаче договоров аренды земельных участков или купли-продажи земельных участков, решений о предоставлении земельных участков в собственность бесплатно заявителю в журнале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длагает заявителю расписаться в получении документов на экземпляре документов, остающихся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выполнения данных административных действий -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итерий принятия решения - наличие оформленного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ом административной процедуры является выдача администрацией сель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а аренды, договора купли-продаж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комитета о предоставлении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предоставлении земельного участка с обоснов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 фиксации результата – запись 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End w:id="3"/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оряжением главо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ми объединениями 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ми органами,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такж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носить предложения о мерах по устранению нарушений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2. 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Верхнелюбажского сельсовета Фатежского района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Верхнелюбажского сельсовета Фатежского района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Верхнелюбажского сельсовета Фатеж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Верхнелюбажского сельсовета Фатеж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 использованием информационно-телекоммуникационной сети «Интернет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 Администрации Верхнелюбажского сельсовета Фатежского района Курской области: http://моверхнелюбажский.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почта: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adm</w:t>
      </w:r>
      <w:r>
        <w:rPr>
          <w:rStyle w:val="InternetLink"/>
          <w:rFonts w:cs="Arial" w:ascii="Arial" w:hAnsi="Arial"/>
          <w:color w:val="000000"/>
          <w:sz w:val="24"/>
          <w:szCs w:val="24"/>
          <w:lang w:val="en-US"/>
        </w:rPr>
        <w:t>lubazh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средством федеральной государственной информационной системы  «Единый портал государственных и муниципальных услуг» </w:t>
      </w:r>
      <w:r>
        <w:rPr>
          <w:rFonts w:cs="Arial" w:ascii="Arial" w:hAnsi="Arial"/>
          <w:sz w:val="24"/>
          <w:szCs w:val="24"/>
          <w:u w:val="single"/>
        </w:rPr>
        <w:t>http://gosuslugi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ый сайт Администрации Курской области </w:t>
      </w:r>
      <w:r>
        <w:rPr>
          <w:rFonts w:cs="Arial" w:ascii="Arial" w:hAnsi="Arial"/>
          <w:sz w:val="24"/>
          <w:szCs w:val="24"/>
          <w:u w:val="single"/>
        </w:rPr>
        <w:t>http://adm.rkursk.ru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жалобы фиксируются в журнале учета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жалобой заявитель ставит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7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,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Курской области» (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zxx" w:bidi="zxx"/>
          </w:rPr>
          <w:t>://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rpg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zxx" w:bidi="zxx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zxx" w:bidi="zxx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 w:bidi="zxx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Предоставление земельных участков,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обственности, расположенных на территор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любажского сельсовета, в собственность ил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Arial" w:hAnsi="Arial"/>
        </w:rPr>
        <w:t>наименование или Ф.И.О. арендат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,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, факс:</w:t>
      </w:r>
      <w:r>
        <w:rPr>
          <w:rFonts w:cs="Times New Roman" w:ascii="Times New Roman" w:hAnsi="Times New Roman"/>
          <w:sz w:val="24"/>
          <w:szCs w:val="24"/>
        </w:rPr>
        <w:t xml:space="preserve">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аренду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меющего (ей) паспорт сери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ыда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ГРНИП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действовавшего 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формация для связи с заявителем: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2836" w:firstLine="709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нтактные телефоны) (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  <w:lang w:eastAsia="ru-RU"/>
        </w:rPr>
        <w:t>при наличии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рошу предоставить в аренду земельный участок с кадастровым номеро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лощадью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кв.м., сроком н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bCs/>
          <w:color w:val="333333"/>
          <w:kern w:val="0"/>
          <w:sz w:val="24"/>
          <w:szCs w:val="24"/>
          <w:lang w:eastAsia="ru-RU"/>
        </w:rPr>
        <w:t>1.</w:t>
      </w: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ab/>
        <w:t xml:space="preserve">1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2. Цель использования земельного 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уж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 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на приобретение земельного участка, находящегося в муниципальной собственности, в аренду без проведения торгов (для юридических ли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ГРН ____________________________ ИНН 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лице ________________________________, действовавшего(ей) на осн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стью должность, ФИО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формация для связи с заявителем</w:t>
      </w:r>
      <w:r>
        <w:rPr>
          <w:rFonts w:cs="Times New Roman" w:ascii="Times New Roman" w:hAnsi="Times New Roman"/>
          <w:sz w:val="24"/>
          <w:szCs w:val="24"/>
        </w:rPr>
        <w:t>: 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чтовый адре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 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онтактные телефоны) (при наличии адрес электронной поч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в аренду земельный участок с кадастровым номером _______________________, площадью ____________ кв.м., сроком на 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ведения о земельном участ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Цель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квизиты реш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визиты решения об изъятии земельного участка для государственных или муниципальных нужд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 «__» _______ _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собственность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меющего(ей) паспорт сери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ыдан «__» _______ ____ г.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ГРНИП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формация для связи с заявителем: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нтактные телефоны) (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  <w:lang w:eastAsia="ru-RU"/>
        </w:rPr>
        <w:t>при наличии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 xml:space="preserve"> 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рошу предоставить в собственность земельный участок с кадастровым номеро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лощадью 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2. 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3. Реквизиты реш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дре</w:t>
      </w:r>
      <w:r>
        <w:rPr>
          <w:rFonts w:cs="Times New Roman" w:ascii="Times New Roman" w:hAnsi="Times New Roman"/>
          <w:sz w:val="24"/>
          <w:szCs w:val="24"/>
        </w:rPr>
        <w:t>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без проведения торгов (для юрид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 xml:space="preserve">ОГРН 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_____________________________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в лице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,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лностью должность, ФИО представителя заявителя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Информация для связи с заявителем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: 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контактные телефоны) (</w:t>
      </w:r>
      <w:r>
        <w:rPr>
          <w:rFonts w:cs="Arial" w:ascii="Arial" w:hAnsi="Arial"/>
          <w:color w:val="333333"/>
          <w:kern w:val="0"/>
          <w:sz w:val="18"/>
          <w:szCs w:val="18"/>
          <w:u w:val="single"/>
          <w:lang w:eastAsia="ru-RU"/>
        </w:rPr>
        <w:t>при наличии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 xml:space="preserve"> 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Прошу предоставить в ____________________________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испрашиваемое право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с кадастровым номером ____________________, площадью ____________ кв.м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1.2. Цель использования земельного участка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</w:t>
      </w: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 xml:space="preserve"> 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  <w:kern w:val="0"/>
          <w:sz w:val="24"/>
          <w:szCs w:val="24"/>
          <w:lang w:eastAsia="ru-RU"/>
        </w:rPr>
        <w:t>5. 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ужд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rPr>
          <w:rFonts w:ascii="Arial" w:hAnsi="Arial" w:cs="Arial"/>
          <w:color w:val="333333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«Предоставление земельных участков,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в муниципальной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, расположенных на территор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любажского сельсовета, в собственность ил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у без проведения торгов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»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о государствен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о государствен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  <w:bookmarkStart w:id="4" w:name="Par306"/>
      <w:bookmarkStart w:id="5" w:name="Par306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679" w:leader="none"/>
          <w:tab w:val="right" w:pos="935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88900</wp:posOffset>
                </wp:positionV>
                <wp:extent cx="635" cy="489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1">
                <wp:simplePos x="0" y="0"/>
                <wp:positionH relativeFrom="column">
                  <wp:posOffset>5116195</wp:posOffset>
                </wp:positionH>
                <wp:positionV relativeFrom="paragraph">
                  <wp:posOffset>136525</wp:posOffset>
                </wp:positionV>
                <wp:extent cx="214630" cy="196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41275</wp:posOffset>
                </wp:positionV>
                <wp:extent cx="1597660" cy="1347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06.1pt;mso-wrap-distance-left:9.05pt;mso-wrap-distance-right:9.05pt;mso-wrap-distance-top:0pt;mso-wrap-distance-bottom:0pt;margin-top:3.25pt;mso-position-vertical-relative:text;margin-left:-6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8655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83185</wp:posOffset>
                </wp:positionV>
                <wp:extent cx="1643380" cy="657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При наличии оснований для возврата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и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1.8pt;mso-wrap-distance-left:9.05pt;mso-wrap-distance-right:9.05pt;mso-wrap-distance-top:0pt;mso-wrap-distance-bottom:0pt;margin-top:6.5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При наличии оснований для возврата заявления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и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41" w:leader="none"/>
          <w:tab w:val="left" w:pos="4721" w:leader="none"/>
          <w:tab w:val="right" w:pos="935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157480</wp:posOffset>
                </wp:positionV>
                <wp:extent cx="635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1015</wp:posOffset>
                </wp:positionH>
                <wp:positionV relativeFrom="paragraph">
                  <wp:posOffset>157480</wp:posOffset>
                </wp:positionV>
                <wp:extent cx="635" cy="655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8415</wp:posOffset>
                </wp:positionV>
                <wp:extent cx="1894840" cy="10452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имается решение о предоставлении земельного участка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82.3pt;mso-wrap-distance-left:9.05pt;mso-wrap-distance-right:9.05pt;mso-wrap-distance-top:0pt;mso-wrap-distance-bottom:0pt;margin-top:1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имается решение о предоставлении земельного участка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3605</wp:posOffset>
                </wp:positionH>
                <wp:positionV relativeFrom="paragraph">
                  <wp:posOffset>107315</wp:posOffset>
                </wp:positionV>
                <wp:extent cx="1518920" cy="1053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и муниципальной услуги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82.95pt;mso-wrap-distance-left:9.05pt;mso-wrap-distance-right:9.05pt;mso-wrap-distance-top:0pt;mso-wrap-distance-bottom:0pt;margin-top:8.45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Arial" w:ascii="Arial" w:hAnsi="Arial"/>
                        </w:rPr>
                        <w:t xml:space="preserve">предоставлении муниципальной услуги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7465</wp:posOffset>
                </wp:positionH>
                <wp:positionV relativeFrom="paragraph">
                  <wp:posOffset>156845</wp:posOffset>
                </wp:positionV>
                <wp:extent cx="635" cy="37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178435</wp:posOffset>
                </wp:positionV>
                <wp:extent cx="1210945" cy="1506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18.6pt;mso-wrap-distance-left:9.05pt;mso-wrap-distance-right:9.05pt;mso-wrap-distance-top:0pt;mso-wrap-distance-bottom:0pt;margin-top:14.0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7620</wp:posOffset>
                </wp:positionV>
                <wp:extent cx="635" cy="161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070</wp:posOffset>
                </wp:positionH>
                <wp:positionV relativeFrom="paragraph">
                  <wp:posOffset>165100</wp:posOffset>
                </wp:positionV>
                <wp:extent cx="2237105" cy="1172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договоров купли-продажи или аренды земельных участков, решений о предоставлении земельных участков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92.35pt;mso-wrap-distance-left:9.05pt;mso-wrap-distance-right:9.05pt;mso-wrap-distance-top:0pt;mso-wrap-distance-bottom:0pt;margin-top:13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договоров купли-продажи или аренды земельных участков, решений о предоставлении земельных участков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46990</wp:posOffset>
                </wp:positionV>
                <wp:extent cx="635" cy="14185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3">
                <wp:simplePos x="0" y="0"/>
                <wp:positionH relativeFrom="column">
                  <wp:posOffset>3050540</wp:posOffset>
                </wp:positionH>
                <wp:positionV relativeFrom="paragraph">
                  <wp:posOffset>64135</wp:posOffset>
                </wp:positionV>
                <wp:extent cx="18415" cy="1161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17035</wp:posOffset>
                </wp:positionH>
                <wp:positionV relativeFrom="paragraph">
                  <wp:posOffset>55880</wp:posOffset>
                </wp:positionV>
                <wp:extent cx="254000" cy="10433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675"/>
        <w:rPr/>
      </w:pPr>
      <w:r>
        <w:rPr/>
        <w:t>Направление решения о предоставлении земельного участка и договоров аренды или купли-продажи заявителю</w:t>
      </w:r>
    </w:p>
    <w:sectPr>
      <w:footerReference w:type="default" r:id="rId9"/>
      <w:type w:val="nextPage"/>
      <w:pgSz w:w="11906" w:h="16838"/>
      <w:pgMar w:left="1531" w:right="1247" w:gutter="0" w:header="0" w:top="568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6DEA491B01D7E06DC9859729EBF2899FB5BC10098FBA8E79C38A4FEB848DBD327592B77C4A8AB5AD1FADG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30:00Z</dcterms:created>
  <dc:creator>Dshon</dc:creator>
  <dc:description/>
  <cp:keywords/>
  <dc:language>en-US</dc:language>
  <cp:lastModifiedBy>Верхнелюбажский СС</cp:lastModifiedBy>
  <cp:lastPrinted>2017-04-11T11:05:00Z</cp:lastPrinted>
  <dcterms:modified xsi:type="dcterms:W3CDTF">2017-06-21T07:58:00Z</dcterms:modified>
  <cp:revision>9</cp:revision>
  <dc:subject/>
  <dc:title/>
</cp:coreProperties>
</file>