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  <w:br/>
        <w:t>по проекту «О внесении изменений в Правила землепользования</w:t>
        <w:br/>
        <w:t xml:space="preserve">и застройки  населенных пунктов муниципального образования «Верхнелюбажский сельсовет» Фатеж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 Верхний Любаж                                                                      28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в Правила землепользования и застройки  населенных пунктов муниципального образования «Верхнелюбажский сельсовет» Фатежского района Курской области, утвержденные </w:t>
      </w:r>
      <w:r>
        <w:rPr>
          <w:rStyle w:val="FontStyle19"/>
          <w:sz w:val="26"/>
          <w:szCs w:val="26"/>
        </w:rPr>
        <w:t>решением Собрания депутатов  Верхнелюбажского сельсовета Фатежского района от 15.09.2014 года  №172 «Об утверждении Правил землепользования и застройки  населённых пунктов муниципального образования «Верхнелюбажский сельсовет» Фатеж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проведению публичных слушаний по проекту внесения изменений в Правила землепользования и застройки </w:t>
      </w:r>
      <w:r>
        <w:rPr>
          <w:rStyle w:val="FontStyle19"/>
          <w:sz w:val="26"/>
          <w:szCs w:val="26"/>
        </w:rPr>
        <w:t>муниципального образования «Верхнелюбажский сельсовет» Фатежского района Курской области, утвержде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постановлением Администрации Верхнелюбажского сельсовета Фатежского района от.28.10.2016года №282 </w:t>
      </w:r>
      <w:r>
        <w:rPr>
          <w:rFonts w:cs="Times New Roman" w:ascii="Times New Roman" w:hAnsi="Times New Roman"/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я 31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тья 14 Федеральным законом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муниципального образования 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экономразвития России от 01.09.2014 №540 «Об утверждении классификатора видов разрешенного использования земельных уча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01.09.2014 г. №54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кон Курской области от 31.10.2006 г. №76-ЗКО «О градостроительной деятельности в Ку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лавы Верхнелюбажского сельсовета от 28.10.2016г. №282  «О проведении публичных слушаний по проекту внесения изменений в Правила землепользования и застройки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sz w:val="26"/>
          <w:szCs w:val="26"/>
        </w:rPr>
        <w:t xml:space="preserve">Проект «О внесении изменений в Правила землепользования и застройки населенных пунктов муниципального образования «Верхнелюбажский сельсовет» Фатежского района Курской области  </w:t>
      </w:r>
      <w:r>
        <w:rPr>
          <w:rFonts w:cs="Times New Roman" w:ascii="Times New Roman" w:hAnsi="Times New Roman"/>
          <w:sz w:val="26"/>
          <w:szCs w:val="26"/>
        </w:rPr>
        <w:t xml:space="preserve">  обнародован  на четырех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1-й - с. Верхний Любаж ул.Комсомольская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здание администрации  Верхнелюбажского сельсовета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2-й -  здание магазина ЧП Чаплыгина  О.Е.  в д. Средний Любаж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3-й -  здание магазина ИП Харичкова Г.М.  в д. Ясен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4-й -  здание магазина ИП Посохов К.А  с. Игино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26 дека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и время проведения: с.Верхний Любаж - 09 часов 0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 Средний  Любаж - 11 часов 00 минут, д.Нижний  Любаж - 12 часов 30 минут, д.Дворики - 14 часов 00 минут,  д.Сергеевка - 15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27 дека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и время проведения: д.Петроселки - 09 часов 00 минут, д.Новоселки - 11 часов 00 минут, д.Ясенок - 12 часов 00 минут, д.Старая Головинка - 14 часов 00 минут,  д.Новая Головинка  - 15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28 декабря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ный пункт и время проведения: д.Лесновка - 10 часов 00 минут, с.Игино - 12 часов 00 минут, х.Красавчик - 14 часов 00 минут, д.Локтионово - 16 часов 0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зарегистрированных участник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– </w:t>
      </w:r>
      <w:r>
        <w:rPr>
          <w:rFonts w:cs="Times New Roman" w:ascii="Times New Roman" w:hAnsi="Times New Roman"/>
          <w:b/>
          <w:sz w:val="26"/>
          <w:szCs w:val="26"/>
        </w:rPr>
        <w:t>7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отзывов,</w:t>
      </w:r>
      <w:r>
        <w:rPr>
          <w:rFonts w:cs="Times New Roman" w:ascii="Times New Roman" w:hAnsi="Times New Roman"/>
          <w:sz w:val="26"/>
          <w:szCs w:val="26"/>
        </w:rPr>
        <w:t xml:space="preserve"> полученных  по почте, т.ч. по электронной </w:t>
      </w:r>
      <w:r>
        <w:rPr>
          <w:rFonts w:cs="Times New Roman" w:ascii="Times New Roman" w:hAnsi="Times New Roman"/>
          <w:b/>
          <w:sz w:val="26"/>
          <w:szCs w:val="26"/>
        </w:rPr>
        <w:t>не зарегистр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ов и предложений </w:t>
      </w:r>
      <w:r>
        <w:rPr>
          <w:rFonts w:cs="Times New Roman" w:ascii="Times New Roman" w:hAnsi="Times New Roman"/>
          <w:sz w:val="26"/>
          <w:szCs w:val="26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проведению публичных слушаний по проекту внесения изменений в Правила землепользования и застройки </w:t>
      </w:r>
      <w:r>
        <w:rPr>
          <w:rStyle w:val="FontStyle19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ознакомившись с протоколами публичных слушаний от 26 декабря 2016г., 27 декабря 2016г., 28 декабря 2016 г. пришла к следующему заключ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внесению изменений в Правила землепользования и застройки</w:t>
      </w:r>
      <w:r>
        <w:rPr>
          <w:rStyle w:val="FontStyle19"/>
          <w:sz w:val="26"/>
          <w:szCs w:val="26"/>
        </w:rPr>
        <w:t xml:space="preserve"> населенных пунктов муниципального образования «Верхнелюбажский сельсовет» Фатежского района Ку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е </w:t>
      </w:r>
      <w:r>
        <w:rPr>
          <w:rStyle w:val="FontStyle19"/>
          <w:sz w:val="26"/>
          <w:szCs w:val="26"/>
        </w:rPr>
        <w:t xml:space="preserve">решением Собрания депутатов  Верхнелюбажского сельсовета Фатежского района от 15.09.2014 года  №172 «Об утверждении Правил землепользования и застройки  населённых пунктов муниципального образования «Верхнелюбажский сельсовет» Фатежского района Курской области»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е Верхнелюбажского сельсовета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ь постановление о согласии с проектом внесения изменений в Правила землепользования и застройки муниципального образования </w:t>
      </w:r>
      <w:r>
        <w:rPr>
          <w:rStyle w:val="FontStyle19"/>
          <w:sz w:val="26"/>
          <w:szCs w:val="26"/>
        </w:rPr>
        <w:t>«Верхнелюбажский сельсовет» Фатеж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 направлении его в Собрание депутатов </w:t>
      </w:r>
      <w:r>
        <w:rPr>
          <w:rFonts w:cs="Times New Roman" w:ascii="Times New Roman" w:hAnsi="Times New Roman"/>
          <w:sz w:val="26"/>
          <w:szCs w:val="26"/>
        </w:rPr>
        <w:t xml:space="preserve">Верхнелюбажского сельсовета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 на у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заключение подлежит обнародованию в соответствии с Уставом муниципального образования «Верхнелюбажский сельсовет» Фатежского района Кур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Протоколы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публичных слушаний по проекту внесения изменений в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</w:t>
      </w:r>
      <w:r>
        <w:rPr>
          <w:rStyle w:val="FontStyle19"/>
          <w:sz w:val="26"/>
          <w:szCs w:val="26"/>
        </w:rPr>
        <w:t xml:space="preserve">«Верхнелюбажский сельсовет»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,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в 2 экз. н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2</w:t>
      </w:r>
      <w:r>
        <w:rPr>
          <w:rFonts w:eastAsia="Calibri" w:cs="Times New Roman" w:ascii="Times New Roman" w:hAnsi="Times New Roman"/>
          <w:b/>
          <w:kern w:val="2"/>
          <w:sz w:val="32"/>
          <w:szCs w:val="32"/>
          <w:lang w:eastAsia="en-US"/>
        </w:rPr>
        <w:t>-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ти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Е.М.Чуй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И.А.Дьяк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6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6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с.Верхний Любаж -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25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25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25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с.Верхний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6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6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Средний Любаж - 11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1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Средний 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6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6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ижний Любаж - 12-3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4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4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14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Нижний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6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6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Дворики - 14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9 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9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9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Двори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6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6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Сергеевка - 15-3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1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1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11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Сергее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7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Петроселки -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Петро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7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овоселки - 11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Ново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7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Ясенок - 12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3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3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13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Ясенок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7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Старая Головинка - 14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9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9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9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Старая Головин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7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овая Головинка  - 15-3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8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8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Новая Головин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8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Лесновка  - 10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Лесно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8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с.Игино  - 12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5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5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15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с.Игино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8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х.Красавчик - 14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0 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0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10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х.Красавчик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28.12.2016г. 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7.12.2016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Локтионово  - 16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9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Т.А., специалист 1-го разряда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Правила землепользования и застройки 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4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любажский сельсовет» Фатежского района Курской области Воробьева А.А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любаж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любаж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любаж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любаж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9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9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о населенному пункту д.Локтионово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7-02-26T17:55:00Z</dcterms:modified>
  <cp:revision>28</cp:revision>
  <dc:subject/>
  <dc:title/>
</cp:coreProperties>
</file>