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0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06"/>
        <w:gridCol w:w="567"/>
        <w:gridCol w:w="2410"/>
        <w:gridCol w:w="908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9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Администрация Верхнелюбажского сельсовета Фатежского района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Фатежский район, село Верхний Любаж, улица Комсомольская, дом  13  8(47144)4-14-39,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1527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4816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4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6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1047211402242 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7211402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511404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1137511404242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511404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1137511404244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511404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дорог местного значения от сне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309030140424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ид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309030140424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любажского сельсовета Фатежского района Н.Е. Жерде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right="0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15:00Z</dcterms:created>
  <dc:creator>КонсультантПлюс</dc:creator>
  <dc:description/>
  <dc:language>en-US</dc:language>
  <cp:lastModifiedBy>Отдел</cp:lastModifiedBy>
  <cp:lastPrinted>2013-09-02T14:03:00Z</cp:lastPrinted>
  <dcterms:modified xsi:type="dcterms:W3CDTF">2014-01-24T09:00:00Z</dcterms:modified>
  <cp:revision>6</cp:revision>
  <dc:subject/>
  <dc:title>Приложение № 2</dc:title>
</cp:coreProperties>
</file>