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любажского сельсов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ж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От  16  июня  2014 года                                                         №  1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4675" w:hanging="0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у  внесения изменений в  «Правила землепользования и застройки населенных пунктов муниципального образования «Верхнелюбажский  сельсовет» Фатежского района Курской области»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, 31, 32 Градостроительного кодекса РФ  от 29.12.2004 года № 190-ФЗ, Федеральным  законом  от 06.10.2003 года № 131-ФЗ « Об общих принципах организации местного самоуправления в Российской Федерации», Уставом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становлением главы  Верхнелюбажского сельсовета Фатежского района № 96 от  15  мая  2014 года «О подготовке проекта внесения изменений в «Правила землепользования и застройки населенных пунктов муниципального образования «Верхнелюбажский сельсовет» Фатежского района Курской области» Администрация Верхнелюбажского сельсовета Фатежского района 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0" w:after="0"/>
        <w:ind w:left="20" w:right="-2" w:firstLine="580"/>
        <w:jc w:val="both"/>
        <w:rPr/>
      </w:pPr>
      <w:r>
        <w:rPr>
          <w:sz w:val="26"/>
          <w:szCs w:val="26"/>
        </w:rPr>
        <w:t>1. Назначить проведение публичных слушаний по проекту внесения изменений в   «Правила  землепользования    и     застройки     части   территории   населенных  пунктов муниципального образования «Верхнелюбажский сельсовет» Фатежского района Курской области»  утвержденные  решением собрания депутатов Верхнелюбажского сельсовета Фатежского района Курской области  16 марта 2012 года № 77.</w:t>
      </w:r>
    </w:p>
    <w:p>
      <w:pPr>
        <w:pStyle w:val="TextBody"/>
        <w:shd w:fill="auto" w:val="clear"/>
        <w:spacing w:lineRule="auto" w:line="240" w:before="0" w:after="0"/>
        <w:ind w:left="20" w:right="-2" w:firstLine="580"/>
        <w:jc w:val="both"/>
        <w:rPr/>
      </w:pPr>
      <w:r>
        <w:rPr>
          <w:color w:val="FF0000"/>
          <w:sz w:val="26"/>
          <w:szCs w:val="26"/>
        </w:rPr>
        <w:t>-  на 14 часов  18 августа  2014 года населенные пункты:   с. Верхний Любаж,    д. Нижний Любаж,    д. Средний Любаж, местом проведения публичных слушаний определить здание администрации Верхнелюбажского сельсовета, расположенного по адресу: 307120 Курская область, Фатежский район с. Верхний Любаж, ул. Комсомольская  д.13.</w:t>
      </w:r>
    </w:p>
    <w:p>
      <w:pPr>
        <w:pStyle w:val="TextBody"/>
        <w:shd w:fill="auto" w:val="clear"/>
        <w:spacing w:lineRule="auto" w:line="240" w:before="0" w:after="0"/>
        <w:ind w:left="20" w:right="-2" w:firstLine="580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-  на 14 часов 19 августа 2014 года  населенные пункты: с. Игино, д.Локтионово, х. Красавчик, д. Лесновка,  бывшее здание Игинского сельсовета с. Игино, расположенное по адресу: Курская область, Фатежский район с. Игино.</w:t>
      </w:r>
    </w:p>
    <w:p>
      <w:pPr>
        <w:pStyle w:val="TextBody"/>
        <w:shd w:fill="auto" w:val="clear"/>
        <w:spacing w:lineRule="auto" w:line="240" w:before="0" w:after="0"/>
        <w:ind w:left="20" w:right="-2" w:firstLine="580"/>
        <w:jc w:val="both"/>
        <w:rPr/>
      </w:pPr>
      <w:r>
        <w:rPr>
          <w:color w:val="FF0000"/>
          <w:sz w:val="26"/>
          <w:szCs w:val="26"/>
        </w:rPr>
        <w:t xml:space="preserve">-  на 14 часов 20 августа 2014 года населенные пункты: д. Ясенок,   д. Новая Головинка, д. Старая Головинка, д, Дворики, д. Петроселки, д. Сергеевка, д. Новоселки  бывшее здание Ясенецкого  сельсовета, расположенное по адресу: Курская область, Фатежский район д. Ясенок    </w:t>
      </w:r>
    </w:p>
    <w:p>
      <w:pPr>
        <w:pStyle w:val="TextBody"/>
        <w:shd w:fill="auto" w:val="clear"/>
        <w:tabs>
          <w:tab w:val="clear" w:pos="708"/>
          <w:tab w:val="left" w:pos="802" w:leader="none"/>
          <w:tab w:val="left" w:pos="193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Организацию и проведение публичных слушаний поручить комиссии по</w:t>
        <w:br/>
        <w:t xml:space="preserve">подготовке проекта внесения изменений в «Правила землепользования и застройки населенных муниципального образования «Верхнелюбажский сельсовет» Фатежского района Курской области».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 Место нахождения комиссии по подготовке проекта внесения изменений в «Правила землепользования и застройки населенных муниципального образования «Верхнелюбажский сельсовет» Фатежского района Курской области»:  - село Верхний Любаж, Фатежского района, Курской области  (администрация Верхнелюбажского сельсовета  Фатежского района), тел.: 4-11-39, 4-14-39, приемные часы - с 9 часов до 17 часов ежедневно, за исключением выходных дней.</w:t>
      </w:r>
    </w:p>
    <w:p>
      <w:pPr>
        <w:pStyle w:val="TextBody"/>
        <w:shd w:fill="auto" w:val="clear"/>
        <w:tabs>
          <w:tab w:val="clear" w:pos="708"/>
          <w:tab w:val="left" w:pos="9637" w:leader="none"/>
        </w:tabs>
        <w:spacing w:lineRule="auto" w:line="240" w:before="0" w:after="0"/>
        <w:ind w:left="20" w:right="-2" w:firstLine="3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. Регистрация жителей Верхнелюбажского сельсовета Фатежского района, желающих выступить на публичных слушаниях, производится по месту нахождения комиссии по подготовке проекта внесения  изменений в «Правила землепользования и застройки населенных пунктов муниципального образования «Верхнелюбажский сельсовет» Фатежского района Курской области»  и прекращается </w:t>
      </w:r>
      <w:r>
        <w:rPr>
          <w:color w:val="FF0000"/>
          <w:sz w:val="26"/>
          <w:szCs w:val="26"/>
        </w:rPr>
        <w:t xml:space="preserve">за три рабочих дня до дня </w:t>
      </w:r>
      <w:r>
        <w:rPr>
          <w:sz w:val="26"/>
          <w:szCs w:val="26"/>
        </w:rPr>
        <w:t xml:space="preserve"> проведения публичных слушаний.</w:t>
      </w:r>
    </w:p>
    <w:p>
      <w:pPr>
        <w:pStyle w:val="TextBody"/>
        <w:shd w:fill="auto" w:val="clear"/>
        <w:tabs>
          <w:tab w:val="clear" w:pos="708"/>
          <w:tab w:val="left" w:pos="795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Замечания и предложения по проекту внесения  изменений в «Правила землепользования и застройки населенных пунктов муниципального образования «Верхнелюбажский сельсовет» Фатежского района Курской области» от граждан и организаций принимаются комиссией по подготовке </w:t>
      </w:r>
      <w:r>
        <w:rPr>
          <w:sz w:val="26"/>
          <w:szCs w:val="26"/>
          <w:u w:val="single"/>
        </w:rPr>
        <w:t xml:space="preserve">проекта </w:t>
      </w:r>
      <w:r>
        <w:rPr>
          <w:sz w:val="26"/>
          <w:szCs w:val="26"/>
        </w:rPr>
        <w:t xml:space="preserve">внесения  изменений в «Правила землепользования и застройки населенных пунктов муниципального образования «Верхнелюбажский сельсовет» Фатежского района Курской области» в соответствии с </w:t>
      </w:r>
      <w:r>
        <w:rPr>
          <w:sz w:val="26"/>
          <w:szCs w:val="26"/>
          <w:u w:val="single"/>
        </w:rPr>
        <w:t>Порядком</w:t>
      </w:r>
      <w:r>
        <w:rPr>
          <w:sz w:val="26"/>
          <w:szCs w:val="26"/>
        </w:rPr>
        <w:t xml:space="preserve"> направления в комиссию по подготовке проекта внесения  изменений в «Правила землепользования и застройки населенных пунктов муниципального образования «Верхнелюбажский сельсовет» Фатежского района Курской области» предложений заинтересованных лиц по подготовке проекта внесения  изменений в «Правила землепользования и застройки населенных пунктов муниципального образования «Верхнелюбажский сельсовет» Фатежского района Курской области», утвержденного   постановлением   администрации муниципального образования «Верхнелюбажский сельсовет» Фатежского района </w:t>
      </w:r>
      <w:r>
        <w:rPr>
          <w:color w:val="FF0000"/>
          <w:sz w:val="26"/>
          <w:szCs w:val="26"/>
        </w:rPr>
        <w:t>от 15 мая 2014  года  №</w:t>
      </w:r>
      <w:r>
        <w:rPr>
          <w:color w:val="FF0000"/>
          <w:sz w:val="26"/>
          <w:szCs w:val="26"/>
          <w:lang w:eastAsia="en-US"/>
        </w:rPr>
        <w:t xml:space="preserve"> 96 </w:t>
      </w:r>
      <w:r>
        <w:rPr>
          <w:color w:val="FF0000"/>
          <w:sz w:val="26"/>
          <w:szCs w:val="26"/>
        </w:rPr>
        <w:t>«О подготовке проекта внесения  изменений в «Правила землепользования и застройки населенных пунктов муниципального образования «Верхнелюбажский сельсовет» Фатежского района Курской области».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6. Комиссии по подготовке проекта внесения  изменений в «Правила землепользования и застройки населенных пунктов муниципального образования «Верхнелюбажский сельсовет» Фатежского района Курской области»:</w:t>
      </w:r>
    </w:p>
    <w:p>
      <w:pPr>
        <w:pStyle w:val="TextBody"/>
        <w:shd w:fill="auto" w:val="clear"/>
        <w:spacing w:lineRule="auto" w:line="240" w:before="0" w:after="0"/>
        <w:ind w:right="60" w:hanging="0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6.1. обнародовать в установленном порядке для официального обнародования муниципальных правовых актов настоящее постановление, материалы  по  проекту внесения изменений в «Правила землепользования и застройки населенных пунктов муниципального образования «Верхнелюбажский сельсовет» Фатежского района Курской области» и дополнительно разместить  эти материалы  на  официальном сайте муниципального образования «Верхнелюбажский сельсовет» Фатежского района Курской области в сети Интернет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моверхнелюбажский.рф.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right="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6.2.  подготовить  протоколы  и заключение  по  результатам  проведения публичных  слушаний  в установленный законом срок;</w:t>
      </w:r>
    </w:p>
    <w:p>
      <w:pPr>
        <w:pStyle w:val="TextBody"/>
        <w:shd w:fill="auto" w:val="clear"/>
        <w:spacing w:lineRule="auto" w:line="240" w:before="0" w:after="0"/>
        <w:ind w:right="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6.3.  подготовить  и  обнародовать  в  установленном  порядке  для  официального обнародования  муниципальных  правовых  актов  заключение  о  результатах  проведения  публичных  слушаний  по  проекту   внесения изменений в «Правила землепользования и застройки населенных пунктов муниципального образования «Верхнелюбажский сельсовет» Фатежского района Курской области» и разместить на  официальном сайте муниципального образования «Верхнелюбажский сельсовет» Фатежского района Курской области в сети Интернет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моверхнелюбажский.рф</w:t>
      </w:r>
      <w:r>
        <w:rPr>
          <w:sz w:val="28"/>
          <w:szCs w:val="28"/>
        </w:rPr>
        <w:t>.</w:t>
      </w:r>
      <w:r>
        <w:rPr>
          <w:sz w:val="26"/>
          <w:szCs w:val="26"/>
        </w:rPr>
        <w:t>;</w:t>
      </w:r>
    </w:p>
    <w:p>
      <w:pPr>
        <w:pStyle w:val="TextBody"/>
        <w:shd w:fill="auto" w:val="clear"/>
        <w:spacing w:lineRule="auto" w:line="240" w:before="0" w:after="0"/>
        <w:ind w:right="60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6.4. организовать  доступ  к  текстовым  и графическим  материалам по проекту внесения изменений в «Правила землепользования и застройки населенных пунктов муниципального образования «Верхнелюбажский сельсовет» Фатежского района Курской области» в здании администрации Верхнелюбажского сельсовета Фатежского района (с. Верхний Любаж, ул. Комсомольская д. 13, Фатежского района, Курской области).</w:t>
      </w:r>
    </w:p>
    <w:p>
      <w:pPr>
        <w:pStyle w:val="TextBody"/>
        <w:shd w:fill="auto" w:val="clear"/>
        <w:spacing w:lineRule="auto" w:line="240" w:before="0" w:after="815"/>
        <w:ind w:right="-2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7.  Контроль за исполнением настоящего постановления возложить на заместителя главы администрации  Верхнелюбажского сельсовета Фатежского района  Чуйкову Е.М..                                                                                                                8. Постановление вступает в силу со дня его подписания и  подлежит  официальному  опубликованию (обнародованию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90390</wp:posOffset>
                </wp:positionH>
                <wp:positionV relativeFrom="paragraph">
                  <wp:posOffset>1063625</wp:posOffset>
                </wp:positionV>
                <wp:extent cx="78105" cy="147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6pt;mso-wrap-distance-left:0pt;mso-wrap-distance-right:0pt;mso-wrap-distance-top:0pt;mso-wrap-distance-bottom:0pt;margin-top:83.75pt;mso-position-vertical-relative:text;margin-left:345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0"/>
                        <w:ind w:left="10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0" w:after="815"/>
        <w:ind w:right="-2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 Верхнелюбажского сельсовета                             Н.Е.Жердев</w:t>
      </w:r>
      <w:r>
        <w:br w:type="page"/>
      </w:r>
    </w:p>
    <w:p>
      <w:pPr>
        <w:pStyle w:val="TextBody"/>
        <w:shd w:fill="auto" w:val="clear"/>
        <w:spacing w:lineRule="exact" w:line="274" w:before="0" w:after="815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198" w:hanging="0"/>
        <w:jc w:val="right"/>
        <w:rPr/>
      </w:pPr>
      <w:r>
        <w:rPr>
          <w:sz w:val="26"/>
          <w:szCs w:val="26"/>
        </w:rPr>
        <w:t>Приложение№1</w:t>
      </w:r>
    </w:p>
    <w:p>
      <w:pPr>
        <w:pStyle w:val="TextBody"/>
        <w:shd w:fill="auto" w:val="clear"/>
        <w:spacing w:lineRule="auto" w:line="240" w:before="0" w:after="0"/>
        <w:ind w:right="198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</w:t>
      </w:r>
    </w:p>
    <w:p>
      <w:pPr>
        <w:pStyle w:val="TextBody"/>
        <w:shd w:fill="auto" w:val="clear"/>
        <w:spacing w:lineRule="auto" w:line="240" w:before="0" w:after="0"/>
        <w:ind w:right="1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Верхнелюбажского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овета  Фатежского района                                                                                         № 116   от  16 июня  2014 года</w:t>
      </w:r>
    </w:p>
    <w:p>
      <w:pPr>
        <w:pStyle w:val="TextBody"/>
        <w:shd w:fill="auto" w:val="clear"/>
        <w:spacing w:lineRule="exact" w:line="274" w:before="0" w:after="0"/>
        <w:ind w:left="1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hd w:fill="auto" w:val="clear"/>
        <w:spacing w:lineRule="exact" w:line="274" w:before="0" w:after="0"/>
        <w:ind w:left="16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TextBody"/>
        <w:shd w:fill="auto" w:val="clear"/>
        <w:spacing w:lineRule="exact" w:line="274" w:before="0" w:after="0"/>
        <w:ind w:left="520" w:hanging="0"/>
        <w:jc w:val="center"/>
        <w:rPr/>
      </w:pPr>
      <w:r>
        <w:rPr>
          <w:sz w:val="26"/>
          <w:szCs w:val="26"/>
        </w:rPr>
        <w:t>Внесения изменений в «Правила землепользования и населенных пунктов муниципального образования «Верхнелюбажский сельсовет» Фатежского района Кур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19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№2</w:t>
      </w:r>
    </w:p>
    <w:p>
      <w:pPr>
        <w:pStyle w:val="TextBody"/>
        <w:shd w:fill="auto" w:val="clear"/>
        <w:spacing w:lineRule="auto" w:line="240" w:before="0" w:after="0"/>
        <w:ind w:right="198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</w:t>
      </w:r>
    </w:p>
    <w:p>
      <w:pPr>
        <w:pStyle w:val="TextBody"/>
        <w:shd w:fill="auto" w:val="clear"/>
        <w:spacing w:lineRule="auto" w:line="240" w:before="0" w:after="0"/>
        <w:ind w:right="1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Верхнелюбажск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а  Фатежского района                                                                                         № 116  от  16 июня  2014 год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Normal"/>
        <w:tabs>
          <w:tab w:val="clear" w:pos="708"/>
          <w:tab w:val="left" w:pos="96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ых слушаний по проекту внесения изменений в   «Правила  землепользования    и     застройки     части   территории   населенных  пунктов муниципального образования «Верхнелюбажский сельсовет» Фатежского района Курской области»</w:t>
      </w:r>
    </w:p>
    <w:p>
      <w:pPr>
        <w:pStyle w:val="Normal"/>
        <w:tabs>
          <w:tab w:val="clear" w:pos="708"/>
          <w:tab w:val="left" w:pos="9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34"/>
        <w:gridCol w:w="3600"/>
        <w:gridCol w:w="1499"/>
        <w:gridCol w:w="146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аселенный пункт Верхнелюбажского сельсовета                                                                                                                    Фатежского района                                                                                                                         Курской обла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есто проведения публичных слуш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емя проведения публичных слуша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рхний Люба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Верхнелюбажского сельсовета, расположенного по адресу: 307120 Курская область, Фатежский район с. Верхний Любаж, ул. Комсомольская  д.1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  <w:t>18 августа 2014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г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вшее здание Игинского сельсовета, расположенное по адресу: Курская область, Фатежский район с. Иг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  <w:t>19 августа 2014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Ясенок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ывшее здание Ясенецкого  сельсовета, расположенное по адресу: Курская область, Фатежский район, д. Ясенок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  <w:t>20 августа 2014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  <w:t>14:00</w:t>
            </w:r>
          </w:p>
        </w:tc>
      </w:tr>
    </w:tbl>
    <w:p>
      <w:pPr>
        <w:pStyle w:val="Normal"/>
        <w:tabs>
          <w:tab w:val="clear" w:pos="708"/>
          <w:tab w:val="left" w:pos="102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Gulim;굴림" w:cs="Times New Roman"/>
      <w:sz w:val="23"/>
      <w:szCs w:val="23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pt">
    <w:name w:val="Заголовок №2 + Интервал 3 pt"/>
    <w:basedOn w:val="2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80"/>
    </w:pPr>
    <w:rPr>
      <w:rFonts w:ascii="Times New Roman" w:hAnsi="Times New Roman" w:eastAsia="Gulim;굴림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278" w:before="360" w:after="360"/>
      <w:jc w:val="center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4:00Z</dcterms:created>
  <dc:creator>Верхнелюбажский СС</dc:creator>
  <dc:description/>
  <cp:keywords/>
  <dc:language>en-US</dc:language>
  <cp:lastModifiedBy>Ирина</cp:lastModifiedBy>
  <cp:lastPrinted>2014-04-15T13:55:00Z</cp:lastPrinted>
  <dcterms:modified xsi:type="dcterms:W3CDTF">2016-09-04T18:39:00Z</dcterms:modified>
  <cp:revision>11</cp:revision>
  <dc:subject/>
  <dc:title/>
</cp:coreProperties>
</file>