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тежск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т  15 мая      2014 года                                                         №  96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firstLine="46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449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 подготовке проекта внесения изменений в Правила землепользования и застройки территории Верхнелюбажского сельсовета Фатежского района Курской области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в целях создания условий для устойчивого развития и планировки территорий Верхнелюбажского сельсовета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во исполнение ведомственной целевой программы «Об обеспечении муниципальных образований Курской области документами территориального планирования и градостроительного зонирования на 2013-2015 годы», утвержденной приказом комитета строительства и архитектуры Курской области от 15 октября 2012 года № 173 и в целях создания условий для устойчивого развития территории муниципального образования «Верхнелюбажский сельсовет» Фатежского района Курской области,  руководствуясь Уставом муниципального образования «Верхнелюбажский сельсовет» Фатежского района Курской области, ПОСТАНОВЛЯЮ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 связи с разработкой (утверждением) генерального плана Верхнелюбажского сельсовета приступить к разработке  и подготовке проекта </w:t>
      </w:r>
      <w:r>
        <w:rPr>
          <w:sz w:val="28"/>
          <w:szCs w:val="28"/>
          <w:lang w:eastAsia="en-US"/>
        </w:rPr>
        <w:t xml:space="preserve"> внесения изменений в Правила землепользования и застройки территории Верхнелюбажского сельсовета Фатежского района Курской области, </w:t>
      </w:r>
      <w:r>
        <w:rPr>
          <w:sz w:val="28"/>
          <w:szCs w:val="28"/>
        </w:rPr>
        <w:t>утвержденные решением собрания депутатов Верхнелюбажского сельсовета Фатежского района Курской области № 77 от 16.03.2012 года в части выполнения зонирования территорий, расположенных за границей населенных пунктов</w:t>
      </w:r>
      <w:r>
        <w:rPr>
          <w:sz w:val="28"/>
          <w:szCs w:val="28"/>
          <w:lang w:eastAsia="en-US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твердить Порядок подготовки проекта </w:t>
      </w:r>
      <w:r>
        <w:rPr>
          <w:sz w:val="28"/>
          <w:szCs w:val="28"/>
          <w:lang w:eastAsia="en-US"/>
        </w:rPr>
        <w:t>внесения изменений в Правила землепользования и застройки территории Верхнелюбажского сельсовета Фатежского района Курской области</w:t>
      </w:r>
      <w:r>
        <w:rPr>
          <w:sz w:val="28"/>
          <w:szCs w:val="28"/>
        </w:rPr>
        <w:t xml:space="preserve"> (приложение № 1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Утвердить Положение «О комиссии по подготовке проекта </w:t>
      </w:r>
      <w:r>
        <w:rPr>
          <w:sz w:val="28"/>
          <w:szCs w:val="28"/>
          <w:lang w:eastAsia="en-US"/>
        </w:rPr>
        <w:t>внесения изменений в Правила землепользования и застройки территории Верхнелюбажского сельсовета Фатежского района Курской области</w:t>
      </w:r>
      <w:r>
        <w:rPr>
          <w:sz w:val="28"/>
          <w:szCs w:val="28"/>
        </w:rPr>
        <w:t xml:space="preserve"> (приложение № 2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Утвердить состав комиссии по подготовке проекта </w:t>
      </w:r>
      <w:r>
        <w:rPr>
          <w:sz w:val="28"/>
          <w:szCs w:val="28"/>
          <w:lang w:eastAsia="en-US"/>
        </w:rPr>
        <w:t>внесения изменений в Правила землепользования и застройки территории Верхнелюбажского сельсовета Фатежского района Курской области</w:t>
      </w:r>
      <w:r>
        <w:rPr>
          <w:sz w:val="28"/>
          <w:szCs w:val="28"/>
        </w:rPr>
        <w:t xml:space="preserve"> (далее - комиссия) (приложение № 3).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5. Комиссии по землепользованию и застройке выполнить мероприятия по проведению публичных  слушаний  проекта </w:t>
      </w:r>
      <w:r>
        <w:rPr>
          <w:sz w:val="28"/>
          <w:szCs w:val="28"/>
          <w:lang w:eastAsia="en-US"/>
        </w:rPr>
        <w:t>внесения изменений в Правила землепользования и застройки территории Верхнелюбажского сельсовета Фатежского района Курской области</w:t>
      </w:r>
      <w:r>
        <w:rPr>
          <w:bCs/>
          <w:sz w:val="28"/>
          <w:szCs w:val="28"/>
        </w:rPr>
        <w:t xml:space="preserve"> в соответствии со ст.31 Градостроительного кодекса Российской Феде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ганизацию работы комиссии возложить на заместителя главы администрации Верхнелюбажского сельсовета Фатежского района Е.М.Чуйкову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 течение десяти дней со дня издания  обнародовать на информационных стендах и разместить  сообщение  об издании Постановления на официальном сайте администрации Верхнелюбажского сельсовета Фатежского район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моверхнелюбажский.рф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Контроль за выполнением настоящего Постановления оставляю за собо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Глава Верхнелюбажского сельсовета                                  Н.Е. Жердев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любажского сельсовета Фатежского района </w:t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5 мая  2014 г.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подготовки проекта </w:t>
      </w:r>
      <w:r>
        <w:rPr>
          <w:b/>
          <w:sz w:val="28"/>
          <w:szCs w:val="28"/>
          <w:lang w:eastAsia="en-US"/>
        </w:rPr>
        <w:t>внесения изменений в Правила землепользования и застройки территории Верхнелюбажского сельсовета Фатеж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одготовки проекта </w:t>
      </w:r>
      <w:r>
        <w:rPr>
          <w:sz w:val="28"/>
          <w:szCs w:val="28"/>
          <w:lang w:eastAsia="en-US"/>
        </w:rPr>
        <w:t>внесения изменений в Правила землепользования и застройки территории Верхнелюбажского сельсовета Фатежского района Курской области</w:t>
      </w:r>
      <w:r>
        <w:rPr>
          <w:sz w:val="28"/>
          <w:szCs w:val="28"/>
        </w:rPr>
        <w:t xml:space="preserve"> (далее - проект) в соответствии со статьей 31 Градостроительного кодекса Российской Федерац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готовка проекта может осуществляться применительно ко всем территориям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готовка проекта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менительно к частям территории поселения подготовка проекта может осуществляться при отсутствии генерального плана поселе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готовки проект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Решение о подготовке проекта принимается главой Верхнелюбажского сельсовета Фатежского района с установлением порядка и сроков проведения работ по подготовке проекта, иных положений, касающихся организации указанных работ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Одновременно с принятием решения о подготовке проекта  главой сельсовета утверждаются состав и порядок деятельности комиссии по подготовке проекта </w:t>
      </w:r>
      <w:r>
        <w:rPr>
          <w:sz w:val="28"/>
          <w:szCs w:val="28"/>
          <w:lang w:eastAsia="en-US"/>
        </w:rPr>
        <w:t>внесения изменений в Правила землепользования и застройки территории Верхнелюбажского сельсовета Фатежского района Курской области</w:t>
      </w:r>
      <w:r>
        <w:rPr>
          <w:sz w:val="28"/>
          <w:szCs w:val="28"/>
        </w:rPr>
        <w:t xml:space="preserve"> (далее - комиссия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Глава сельсовета не позднее чем по истечении десяти дней от даты принятия решения о подготовке проекта  обеспечивает опубликование сообщения о принятии такого решения в соответствии с Уставом муниципального образования «Верхнелюбажский сельсовет» Фатежского района Курской области. Сообщение о принятии решения размещается на официальном сайте Администрации Верхнелюбажского сельсовета Фатеж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оверхнелюбажский.рф и на информационных стенда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В пункте 2.3 настоящего раздела в сообщении о принятии решения о подготовке проекта указываются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став и порядок деятельности комиссии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последовательность градостроительного зонирования сельсовет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рядок и сроки проведения работ по подготовке проект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ок направления в комиссию предложений заинтересованных лиц по подготовке проект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ые вопросы организации работ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5. Отдел промышленности, строительства, ЖКХ и архитектуры  Администрации Фатежского района Курской области (по соглашению) (далее – Отдел) осуществляет проверку проекта, представленного комиссией на соответствие требованиям технических регламентов, генеральному плану поселения, схеме территориального планир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 По результатам проверки, указанной в пункте 2.5 настоящего раздела, Отдел направляет проект главе  Верхнелюбажского сельсовета Фатежского района или в случае обнаружения его несоответствия требованиям и документам, указанным в пункте 2.5 настоящего раздела, в комиссию на доработку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7. Глава Верхнелюбажского сельсовета Фатежского района при получении от  Отдела проекта  принимает решение о проведении публичных слушаний по такому проекту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публичных слушаний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ект до его утверждения подлежит обязательному рассмотрению на публичных слушаниях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жителей Верхнелюбажского сельсовета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убличные слушания по проекту проводятся комиссией по подготовке проект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одолжительность публичных слушаний по проекту составляет не менее двух и не более четырех месяцев со дня опубликования такого проект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 В случае если внесение изменений в проект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Комиссия направляет извещения о проведении публичных слушаний по проекту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Верхнелюбажского сельсовета Фатежского района решения о проведении публичных слушаний по предложениям о внесении изменений в проект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сле завершения публичных слушаний по проекту, комиссия составляет заключение о результатах публичных слушании и, в случае необходимости, с учетом результатов публичных слушаний обеспечивает внесение изменений в проект и представляет указанный проект главе. Обязательными приложениями к проекту являются протоколы публичных слушаний и заключение о результатах публичных слушан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7. Глава Верхнелюбажского  сельсовета  Фатежского района, в течение десяти дней после представления ему проекта и указанных в пункте 3.6 обязательных приложений, должен принять решение о направлении указанного проекта в Собрание депутатов Верхнелюбажского сельсовета Фатежского района или об отклонении проекта и о направлении его на доработку с указанием даты его повторного представле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направления в комиссию предложений заинтересованных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ц по подготовке проекта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С момента опубликования постановления главы Верхнелюбажского сельсовета Фатежского района о подготовке проекта в течение срока проведения работ по подготовке проекта, заинтересованные лица вправе направлять в комиссию по подготовке проекта предложения по подготовке проекта (далее - предложения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Предложения могут быть направлены по электронной почте, либо по почте для передачи предложений непосредственно в комиссию  по адресу: 307120 Курская область, Фатежский район с. Верхний Любаж, ул. Комсомольская, 13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едложения могут содержать любые материалы </w:t>
        <w:br/>
        <w:t xml:space="preserve">(как на бумажных, так и магнитных носителях). Направленные материалы возврату не подлежат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5. Предложения, поступившие в комиссию после завершения работ по подготовке проекта, не рассматриваютс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миссия не дает ответы на поступившие предложе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Комиссия вправе вступать в переписку с заинтересованными лицами, направившими предложе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yle17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любажского сельсовета Фатежского района </w:t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5 мая  2014 г.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оложение о комиссии по подготовке проекта </w:t>
      </w:r>
      <w:r>
        <w:rPr>
          <w:b/>
          <w:sz w:val="28"/>
          <w:szCs w:val="28"/>
          <w:lang w:eastAsia="en-US"/>
        </w:rPr>
        <w:t>внесения изменений в Правила землепользования и застройки территории Верхнелюбажского сельсовета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Фатежского района Курской области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. Настоящее Положение определяет порядок деятельности комиссии по подготовке проекта </w:t>
      </w:r>
      <w:r>
        <w:rPr>
          <w:sz w:val="28"/>
          <w:szCs w:val="28"/>
          <w:lang w:eastAsia="en-US"/>
        </w:rPr>
        <w:t>внесения изменений в Правила землепользования и застройки территории Верхнелюбажского сельсовета Фатежского района Курской области</w:t>
      </w:r>
      <w:r>
        <w:rPr>
          <w:sz w:val="28"/>
          <w:szCs w:val="28"/>
        </w:rPr>
        <w:t xml:space="preserve"> (далее - комиссия) на территории Верхнелюбажского сельсовета Фатежского района Кур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 Комиссия является постоянно действующим консультативным органом при главе Верхнелюбажского сельсовета  Фатежского района по рассмотрению вопросов по подготовке проекта </w:t>
      </w:r>
      <w:r>
        <w:rPr>
          <w:sz w:val="28"/>
          <w:szCs w:val="28"/>
          <w:lang w:eastAsia="en-US"/>
        </w:rPr>
        <w:t>внесения изменений в Правила землепользования и застройки территории Верхнелюбажского сельсовета Фатежского района Курской области (далее - проект)</w:t>
      </w:r>
      <w:r>
        <w:rPr>
          <w:sz w:val="28"/>
          <w:szCs w:val="28"/>
        </w:rPr>
        <w:t xml:space="preserve">, организации публичных слушаний, по выдаче разрешений 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овет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Style17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компетенцию комиссии входят вопросы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работ по подготовке проект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рганизация публичных слушаний по выдаче разрешений </w:t>
        <w:br/>
        <w:t xml:space="preserve">на условно разрешенный вид использования земельного участка, разрешений на отклонение от предельных параметров разрешенного строительства, по проектам планировки и проектам межевания, документов территориального планирования сельсовета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координация деятельности администрации Верхнелюбажского сельсовета Фатежского района по вопросам землепользования и застройки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смотрение предложений граждан и юридических лиц в связи с разработкой проекта, поступивших во время публичных слушаний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Подготовка заключений и рекомендаций главе Верхнелюбажского сельсовета Фатежского района по результатам публичных слушани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Комисси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оекта с целью учета общественного мнения и интересов населе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</w:t>
        <w:br/>
        <w:t xml:space="preserve">и информативной наполненност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В пределах своих полномочий комиссия готовит задание </w:t>
        <w:br/>
        <w:t xml:space="preserve">на разработку проекта для утверждения его главой Верхнелюбажского сельсовета Фатежского района, принимает и рассматривает предложения от субъектов градостроительных отношений по разработке проекта, предложения и замечания после проведения публичных слушаний, обеспечивает внесение изменений в проект по результатам публичных слушаний и представляет указанный проект главе Верхнелюбажского сельсовета Фатежского района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 Направляет проект в Отдел промышленности, строительства, ЖКХ и архитектуры  Администрации Фатежского района Курской области (по соглашению) (далее – Отдел) (по согласованию) для проверк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миссия проводит публичные слушания в случаях и порядке, определенных Правилами землепользования и застройк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Публичные слушания проводятся с целью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я ущерба, который может быть нанесен жильцам домов, правообладателям объектов недвижимости, оказавшимся </w:t>
        <w:br/>
        <w:t xml:space="preserve">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информирования общественности и обеспечения права участия граждан в принятии решений, а также их права контролировать принятие главой сельсовета решений по землепользованию и застройке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Публичные слушания проводятся комиссией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3. Материалы для проведения публичных слушаний (заключения, иные необходимые материалы) готовятся комиссией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6.4. По результатам публичных слушаний комиссия готовит заключение и направляет его главе Верхнелюбажского сельсовета Фатежского района. Любое заинтересованное лицо вправе обратиться в комиссию и получить копию протокола публичных слуш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7. В состав комиссии по подготовке проекта могут входить представите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администрации Верхнелюбажского сельсовета Фатеж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ставительного органа Верхнелюбажского сельсовета Фатеж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полномоченных органов Фатежского района , в сфере архитектуры и градостроительства, землеустройства, имущественных отно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ого органа местного самоуправления 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ительных и исполнительных органов государственной в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став комиссии определяется постановлением главы Верхнелюбажского сельсовета Фатежского район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комисси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праве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запрашивать от структурных подразделений администрации Верхнелюбажского сельсовета Фатежского района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в необходимых случаях независимых экспертов </w:t>
        <w:br/>
        <w:t xml:space="preserve">и специалистов для анализа материалов и выработки рекомендаций </w:t>
        <w:br/>
        <w:t xml:space="preserve">и решений по рассматриваемым комиссией вопросам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изменению персонального состава комиссии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носить предложения о внесении изменений и дополнений </w:t>
        <w:br/>
        <w:t xml:space="preserve">в Правила землепользования и застройки территории Верхнелюбажского сельсовета (далее - Правила)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язан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еречень конкретных вопросов, выносимых на обсуждение по теме публичных слушан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40 дней до назначенной даты проведения слушаний обеспечить публикацию темы и перечня вопросов публичных слушаний в средствах массовой информации и на официальных сайтах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ставки, экспозиции демонстрационных материалов проекта, выступления представителей органов местного самоуправления, разработчиков проекта на собраниях жителей, в печатных средствах массовой информации, по радио и телевид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еречень должностных лиц, специалистов, организаций и других представителей общественности,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участникам публичных слушаний в получении информации, необходимой им для подготовки рекомендаций по вопросам публичных слушаний и в представлении информации на публичные слуш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роекта заключения публичных слушаний, состоящего из рекомендаций и предложений по каждому из вопросов, выносимых на публичные слуш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список экспертов публичных слушаний и направить им пригла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секретаря публичных слушаний для составления протокола публичных слуша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повещать население поселения и средства массовой информации об инициаторах, дате, месте проведения, теме и вопросах, выносимых на слушания, не позднее 7 дней до даты проведения, обеспечить гражданам возможность предварительного ознакомления с материал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о и время проведения публичных слушаний с учетом количества экспертов и возможности свободного доступа для жителей поселения, представителей органов местного самоуправления поселения и других заинтересован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ировать участников публичных слушаний и обеспечить их проектом заключения публичных слушан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 Порядок деятельности комисси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собирается по мере необходимости, но не реже одного раза в месяц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 Техническое обеспечение деятельности возлагается </w:t>
        <w:br/>
        <w:t xml:space="preserve">на администрацию Верхнелюбажского сельсовета Фатежского района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ложения граждан и юридических лиц направляются</w:t>
        <w:br/>
        <w:t xml:space="preserve">в комиссию через секретаря комисс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едседатель комиссии обеспечивает рассмотрение предложений граждан или юридических лиц на заседание комиссии в течение двух недель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Финансовое и материально-техническое обеспечение деятельности комиссии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Члены комиссии осуществляют свою деятельность на безвозмездной основе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.2. Администрация Верхнелюбажского сельсовета Фатежского района предоставляет комиссии необходимые помещения для проведения заседаний, публичных слушании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 xml:space="preserve">хранения документов. </w:t>
      </w:r>
    </w:p>
    <w:p>
      <w:pPr>
        <w:pStyle w:val="Style17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рхнелюбажского сельсовета Фатежского района</w:t>
      </w:r>
    </w:p>
    <w:p>
      <w:pPr>
        <w:pStyle w:val="Normal"/>
        <w:ind w:left="552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 мая  2014 г. № 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Состав комиссии по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b/>
          <w:bCs/>
          <w:sz w:val="28"/>
          <w:szCs w:val="28"/>
        </w:rPr>
        <w:t>подготовке проекта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внесения изменений в Правила землепользования и застройки территории Верхнелюбажского сельсовета  Фатежского района Курской области</w:t>
      </w: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shd w:fill="auto" w:val="clear"/>
        <w:tabs>
          <w:tab w:val="clear" w:pos="708"/>
          <w:tab w:val="left" w:pos="4890" w:leader="underscore"/>
          <w:tab w:val="left" w:pos="9613" w:leader="underscore"/>
        </w:tabs>
        <w:spacing w:lineRule="exact" w:line="307" w:before="0" w:after="0"/>
        <w:ind w:left="6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22"/>
        <w:gridCol w:w="4741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90" w:leader="underscore"/>
                <w:tab w:val="left" w:pos="9613" w:leader="underscore"/>
              </w:tabs>
              <w:spacing w:lineRule="exact" w:line="30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90" w:leader="underscore"/>
                <w:tab w:val="left" w:pos="9613" w:leader="underscore"/>
              </w:tabs>
              <w:spacing w:lineRule="exact" w:line="30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йкова Елена Михайловна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90" w:leader="underscore"/>
                <w:tab w:val="left" w:pos="9613" w:leader="underscore"/>
              </w:tabs>
              <w:spacing w:lineRule="exact" w:line="30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 Верхнелюбажского сельсовета Фатежского район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TextBody"/>
              <w:shd w:fill="auto" w:val="clear"/>
              <w:spacing w:lineRule="exact" w:line="269" w:before="0" w:after="0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90" w:leader="underscore"/>
                <w:tab w:val="left" w:pos="9613" w:leader="underscore"/>
              </w:tabs>
              <w:spacing w:lineRule="exact" w:line="30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90" w:leader="underscore"/>
                <w:tab w:val="left" w:pos="9613" w:leader="underscore"/>
              </w:tabs>
              <w:spacing w:lineRule="exact" w:line="30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щенков Петр Михайлови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>
                <w:sz w:val="28"/>
                <w:szCs w:val="28"/>
              </w:rPr>
            </w:pPr>
            <w:r>
              <w:rPr>
                <w:rStyle w:val="FontStyle16"/>
                <w:rFonts w:cs="Times New Roman"/>
                <w:sz w:val="28"/>
                <w:szCs w:val="28"/>
              </w:rPr>
              <w:t>Консультант отдела промышленности, строительства, ЖКХ и архитектуры Администрации Фатежского района - (по согласованию)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90" w:leader="underscore"/>
                <w:tab w:val="left" w:pos="9613" w:leader="underscore"/>
              </w:tabs>
              <w:spacing w:lineRule="exact" w:line="30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90" w:leader="underscore"/>
                <w:tab w:val="left" w:pos="9613" w:leader="underscore"/>
              </w:tabs>
              <w:spacing w:lineRule="exact" w:line="30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ина Татьяна Алексеевн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90" w:leader="underscore"/>
                <w:tab w:val="left" w:pos="9613" w:leader="underscore"/>
              </w:tabs>
              <w:spacing w:lineRule="exact" w:line="30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разряда  Администрации Верхнелюбажского  сельсовета 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90" w:leader="underscore"/>
                <w:tab w:val="left" w:pos="9613" w:leader="underscore"/>
              </w:tabs>
              <w:spacing w:lineRule="exact" w:line="30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ереверзев Николай Максимови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90" w:leader="underscore"/>
                <w:tab w:val="left" w:pos="9613" w:leader="underscore"/>
              </w:tabs>
              <w:spacing w:lineRule="exact" w:line="30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ерхнелюбажского сельсовета Фатежского района Курской области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90" w:leader="underscore"/>
                <w:tab w:val="left" w:pos="9613" w:leader="underscore"/>
              </w:tabs>
              <w:snapToGrid w:val="false"/>
              <w:spacing w:lineRule="exact" w:line="30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90" w:leader="underscore"/>
                <w:tab w:val="left" w:pos="9613" w:leader="underscore"/>
              </w:tabs>
              <w:spacing w:lineRule="exact" w:line="30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ыгина Светлана Анатольевна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890" w:leader="underscore"/>
                <w:tab w:val="left" w:pos="9613" w:leader="underscore"/>
              </w:tabs>
              <w:spacing w:lineRule="exact" w:line="307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Верхнелюбажского сельсовета Фатежского района Курской области</w:t>
            </w:r>
          </w:p>
        </w:tc>
      </w:tr>
    </w:tbl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7"/>
        <w:spacing w:before="28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Основной текст Знак1"/>
    <w:basedOn w:val="Style13"/>
    <w:qFormat/>
    <w:rPr>
      <w:sz w:val="22"/>
      <w:szCs w:val="22"/>
      <w:shd w:fill="FFFFFF" w:val="clear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0"/>
      <w:ind w:hanging="174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71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4:00Z</dcterms:created>
  <dc:creator>Вероника</dc:creator>
  <dc:description/>
  <cp:keywords/>
  <dc:language>en-US</dc:language>
  <cp:lastModifiedBy>Ирина</cp:lastModifiedBy>
  <cp:lastPrinted>2014-04-14T11:37:00Z</cp:lastPrinted>
  <dcterms:modified xsi:type="dcterms:W3CDTF">2016-09-04T18:34:00Z</dcterms:modified>
  <cp:revision>18</cp:revision>
  <dc:subject/>
  <dc:title>ПОСТАНОВЛЕНИЕ</dc:title>
</cp:coreProperties>
</file>