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ЛЮБАЖ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21 года № 22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Верхнелюбажского сельсовета Фатежского района от 14 января 2016 № 51 «Об утверждении порядка формирования, ведения, обязательного опубликования перечня муниципального имущества муниципального образования «Верхнелюбаж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8 июня 2020 года N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в целях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Собрание Верхнелюбажского сельсовета Фатежского района РЕШИЛО: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</w:rPr>
        <w:t>1.Внести в решение Собрания депутатов Верхнелюбажского сельсовета Фатежского района от 14.10.2016 №51 (в редакции от 03.10.2017 №104, от 26.12.2018 №174) «Об утверждении порядка формирования, ведения, обязательного опубликования перечня муниципального имущества муниципального района «Фатежский район» Курской области, предназначенного для передачи во владение и (или) пользование субъектам малого и среднего предпринимательства»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</w:rPr>
        <w:t>1.1. Наименование и пункт 1 решения дополнить словами « и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орядок формирования, ведения, обязательного опубликования перечня муниципального имущества муниципального образования «Верхнелюбажский сельсовет» Фатежского района Курской области, предназначенного для передачи во владение и (или) пользование малого и среднего предпринимательства, утвержденный решением Собрания депутатов Верхнелюбажского сельсовета Фатежского района от 14.10.2016г. №51 (с изменениями и дополнениями),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опубликованию на сайте Администрации Верхнелюбажского сельсовета Фатеж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ерхнелюбажского сельсовета                                                  Л.Н.Чуй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>Н.Н.Скиб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любаж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января 2021года № 2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решени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обрания депутатов Верхнелюбажс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Фатежского района от 14 октября 2016 года № 51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Об утверждении порядка формирования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ведения, обязательного опубликования перечн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го имущества муниципального образова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>«Верхнелюбажский сельсовет»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атежского района Курской област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назначенного для передачи во владение 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или) пользование субъектам малого 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реднего предпринимательства»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ирования, ведения, обязательного опубликования перечня муниципального имущества муниципального образования «Верхнелюбажский сельсовет» Фатежского района Курской области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 Налог на профессиональный доход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района «Фатежский район»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орядок), разработан в соответствии с Федеральным законом от 24 июля 2007 г.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№ 209-ФЗ</w:t>
        </w:r>
      </w:hyperlink>
      <w:r>
        <w:rPr>
          <w:rFonts w:cs="Arial" w:ascii="Arial" w:hAnsi="Arial"/>
          <w:sz w:val="24"/>
          <w:szCs w:val="24"/>
        </w:rPr>
        <w:t xml:space="preserve"> «О развитии малого и среднего предпринимательства в Российской Федерации» (с изменениями и дополнениями), Федеральным законом и от 22 июля 2008 г.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№ 159-ФЗ</w:t>
        </w:r>
      </w:hyperlink>
      <w:r>
        <w:rPr>
          <w:rFonts w:cs="Arial" w:ascii="Arial" w:hAnsi="Arial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1 августа 2010 г. N 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), Земельн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Верхнелюбажский сельсовет» Фатежского района Курской области, свободного от прав третьих лиц (за исключением имущественных прав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которое может быть отчуждено на возмездной основе в собственность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 Налог на профессиональный доход»,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 (далее - Перечень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формируется Администрацией Верхнелюбажского сельсовета Фатежского района и утверждается постановлением Администрации Верхнелюбажского сельсовета Фатеж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2. Порядок формирования Переч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  <w:sz w:val="24"/>
          <w:szCs w:val="24"/>
          <w:lang w:eastAsia="ru-RU"/>
        </w:rPr>
        <w:t>4. В Перечень вносятся сведения о муниципальном имуществе муниципального образования «Верхнелюбажский сельсовет» Фатеж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</w:t>
      </w:r>
      <w:r>
        <w:rPr>
          <w:rFonts w:cs="Arial" w:ascii="Arial" w:hAnsi="Arial"/>
          <w:sz w:val="24"/>
          <w:szCs w:val="24"/>
        </w:rPr>
        <w:t>и физических лиц, не являющихся индивидуальными предпринимателями и применяющих специальный налоговый режим « Налог на профессиональный доход»</w:t>
      </w:r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муниципальное имущество не является объектом жилого фонда и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) в отношении муниципального имущества не принято решение Администрации Фатежского района Курской области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Верхнелюбажский сельсовет» Фатеж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Помещения, включаемые в Перечень и предназначенные к сдаче в аренду, должны находиться в собственности муниципального образования «Верхнелюбажский сельсовет» Фатеж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4"/>
      <w:bookmarkEnd w:id="1"/>
      <w:r>
        <w:rPr>
          <w:rFonts w:cs="Arial" w:ascii="Arial" w:hAnsi="Arial"/>
          <w:sz w:val="24"/>
          <w:szCs w:val="24"/>
          <w:lang w:eastAsia="ru-RU"/>
        </w:rPr>
        <w:t xml:space="preserve">7.Внесение сведений о муниципальном имуществе в Перечень, а также исключение сведений о муниципальном имуществе из Перечня осуществляется на основании постановления Администрации Верхнелюбажского сельсовета Фатежск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также субъектов малого и среднего предпринимательства и </w:t>
      </w:r>
      <w:r>
        <w:rPr>
          <w:rFonts w:cs="Arial" w:ascii="Arial" w:hAnsi="Arial"/>
          <w:sz w:val="24"/>
          <w:szCs w:val="24"/>
        </w:rPr>
        <w:t>физических лиц, не являющихся индивидуальными предпринимателями и применяющих специальный налоговый режим « Налог на профессиональный доход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Рассмотрение предложений, указанных в </w:t>
      </w:r>
      <w:hyperlink w:anchor="Par14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 xml:space="preserve">пункте </w:t>
        </w:r>
      </w:hyperlink>
      <w:r>
        <w:rPr>
          <w:rFonts w:cs="Arial" w:ascii="Arial" w:hAnsi="Arial"/>
          <w:sz w:val="24"/>
          <w:szCs w:val="24"/>
          <w:lang w:eastAsia="ru-RU"/>
        </w:rPr>
        <w:t>7. Настоящего Порядка, осуществляется Администрацией Фатежского района Курской области в течение 30 календарных дней с даты их поступления. По результатам рассмотрения предложени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ом 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ов 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1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. В случае принятия решения об отказе в учете предложения, указанного в </w:t>
      </w:r>
      <w:hyperlink w:anchor="Par14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е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, Верхнелюбажского сельсовета Фатежского района направляет лицу, представившему предложение, мотивированный ответ о невозможности включения сведений о муниципального имущества в Перечень или исключения сведений о муниципальном имуществе из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3"/>
      <w:bookmarkEnd w:id="2"/>
      <w:r>
        <w:rPr>
          <w:rFonts w:cs="Arial" w:ascii="Arial" w:hAnsi="Arial"/>
          <w:sz w:val="24"/>
          <w:szCs w:val="24"/>
          <w:lang w:eastAsia="ru-RU"/>
        </w:rPr>
        <w:t xml:space="preserve">10. Администрация Верхнелюбажского сельсовета Фатежского район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или от </w:t>
      </w:r>
      <w:r>
        <w:rPr>
          <w:rFonts w:cs="Arial" w:ascii="Arial" w:hAnsi="Arial"/>
          <w:sz w:val="24"/>
          <w:szCs w:val="24"/>
        </w:rPr>
        <w:t>физических лиц, не являющихся индивидуальными предпринимателями и применяющих специальный налоговый режим « Налог на профессиональный доход»</w:t>
      </w:r>
      <w:r>
        <w:rPr>
          <w:rFonts w:cs="Arial" w:ascii="Arial" w:hAnsi="Arial"/>
          <w:sz w:val="24"/>
          <w:szCs w:val="24"/>
          <w:lang w:eastAsia="ru-RU"/>
        </w:rPr>
        <w:t>, не поступ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О защите конкур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27"/>
      <w:bookmarkEnd w:id="3"/>
      <w:r>
        <w:rPr>
          <w:rFonts w:cs="Arial" w:ascii="Arial" w:hAnsi="Arial"/>
          <w:sz w:val="24"/>
          <w:szCs w:val="24"/>
          <w:lang w:eastAsia="ru-RU"/>
        </w:rPr>
        <w:t>11. Администрация Верхнелюбажского сельсовета Фатежского района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в отношении муниципального имущества в установленном законодательстве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аво муниципальной собственности муниципального образования «Верхнелюбажский сельсовет» Фатежского района Курской обла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Порядок ведения Переч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Сведения о муниципальном имуществе вносятся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оставе</w:t>
        </w:r>
      </w:hyperlink>
      <w:r>
        <w:rPr>
          <w:rFonts w:cs="Arial" w:ascii="Arial" w:hAnsi="Arial"/>
          <w:sz w:val="24"/>
          <w:szCs w:val="24"/>
        </w:rPr>
        <w:t xml:space="preserve"> и п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которые установлены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4.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 Ведение Перечня осуществляется Администрацией Верхнелюбажского сельсовета Фатежского района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4. Порядок опубликования Перечн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и внесённые в него изменения подлежа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язательному опубликованию в газете «Фатежские будни» - в течение 10 рабочих дней со дня утвержд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размещению на официальном сайте Администрации Верхнелюбажского сельсовета Фатежского района в информационно-телекоммуникационной сети «Интернет» (в том числе в форме открытых данных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о вопросам, не урегулированным настоящим Порядком Администрация Верхнелюбажского сельсовета Фатежского района и Собрание депутатов Верхнелюбажского сельсовета Фатежского руководствуются положениями Федеральных законов, постановлений Правительства Российской Федерации, законов Курской области и Уставом муниципального образования «Верхнелюбажский сельсовет» Фатеж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14E6B8061E7CFEFEA2BD9BFA1B7E9804DAA30DA32D7D549324DD363F0535034732B04153364096B3C16D197K0xEM" TargetMode="External"/><Relationship Id="rId3" Type="http://schemas.openxmlformats.org/officeDocument/2006/relationships/hyperlink" Target="consultantplus://offline/ref=020E1473C0BEAE45B3E41ADECFA563F97448389C80AA2FD5F84BC5C237BE7EFD29E27CAC75A39E32E2J6G" TargetMode="External"/><Relationship Id="rId4" Type="http://schemas.openxmlformats.org/officeDocument/2006/relationships/hyperlink" Target="consultantplus://offline/ref=020E1473C0BEAE45B3E41ADECFA563F977413B9480A32FD5F84BC5C237EBJEG" TargetMode="External"/><Relationship Id="rId5" Type="http://schemas.openxmlformats.org/officeDocument/2006/relationships/hyperlink" Target="consultantplus://offline/ref=020E1473C0BEAE45B3E41ADECFA563F977413B9480A32FD5F84BC5C237BE7EFD29E27CAC75A39C37E2J8G" TargetMode="External"/><Relationship Id="rId6" Type="http://schemas.openxmlformats.org/officeDocument/2006/relationships/hyperlink" Target="consultantplus://offline/ref=71F1A0F203FB9DC1AD7DDB4B7A441D581AC786DB2DC4A0249EE83F0F00T8ZEH" TargetMode="External"/><Relationship Id="rId7" Type="http://schemas.openxmlformats.org/officeDocument/2006/relationships/hyperlink" Target="consultantplus://offline/ref=780ADD58139705A8303941DCFEC8F5A92CF16DBE313DE6F93E0613CDCDA93BB9BB09AAE9328F4C61qCJ4K" TargetMode="External"/><Relationship Id="rId8" Type="http://schemas.openxmlformats.org/officeDocument/2006/relationships/hyperlink" Target="consultantplus://offline/ref=780ADD58139705A8303941DCFEC8F5A92CF36EB9353EE6F93E0613CDCDA93BB9BB09AAE9328F4D63qCJ9K" TargetMode="External"/><Relationship Id="rId9" Type="http://schemas.openxmlformats.org/officeDocument/2006/relationships/hyperlink" Target="consultantplus://offline/ref=780ADD58139705A8303941DCFEC8F5A92CF36EB9353EE6F93E0613CDCDA93BB9BB09AAE9328F4C62qCJ8K" TargetMode="External"/><Relationship Id="rId10" Type="http://schemas.openxmlformats.org/officeDocument/2006/relationships/hyperlink" Target="consultantplus://offline/ref=780ADD58139705A8303941DCFEC8F5A92CF16CB33B3AE6F93E0613CDCDA93BB9BB09AAE9328F4F64qCJ7K" TargetMode="External"/><Relationship Id="rId11" Type="http://schemas.openxmlformats.org/officeDocument/2006/relationships/hyperlink" Target="consultantplus://offline/ref=780ADD58139705A8303941DCFEC8F5A92CF16DBE313DE6F93E0613CDCDA93BB9BB09AAE9328F4C61qCJ4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1:00Z</dcterms:created>
  <dc:creator>Марина</dc:creator>
  <dc:description/>
  <cp:keywords/>
  <dc:language>en-US</dc:language>
  <cp:lastModifiedBy>Верхнелюбажский СС</cp:lastModifiedBy>
  <cp:lastPrinted>2020-12-16T10:31:00Z</cp:lastPrinted>
  <dcterms:modified xsi:type="dcterms:W3CDTF">2021-01-29T13:54:00Z</dcterms:modified>
  <cp:revision>27</cp:revision>
  <dc:subject/>
  <dc:title/>
</cp:coreProperties>
</file>