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декабря 2022 года №1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 Верхнелюбажского сельсовета Фатеж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3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 xml:space="preserve"> РФ от 25 июня 2021 год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№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Верхнелюбажского сельсовета Фатежского района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ерхнелюбажского сельсовета Фатежского района Курской области на 2023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Верхнелюбажского сельсовета Фатеж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Глава Верхнелюбаж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Н.Н.Скиб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любаж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декабря 2022 года №11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фере благоустройства на территор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ерхнелюбажского сельсовет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атеж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Верхнелюбажского сельсовета Фатежского района Кур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а 2023 год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ерхнелюбажского сельсовета Фатежского района Курской области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ерхнелюбажского сельсовета Фатежского района Кур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Style17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"/>
        <w:gridCol w:w="3600"/>
        <w:gridCol w:w="2340"/>
        <w:gridCol w:w="2860"/>
      </w:tblGrid>
      <w:tr>
        <w:trPr>
          <w:trHeight w:val="87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23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hanging="1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hanging="10"/>
              <w:jc w:val="center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04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hanging="1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ind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22272F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5400"/>
        <w:gridCol w:w="3602"/>
      </w:tblGrid>
      <w:tr>
        <w:trPr>
          <w:trHeight w:val="5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7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324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3:00Z</dcterms:created>
  <dc:creator>bokova</dc:creator>
  <dc:description/>
  <cp:keywords/>
  <dc:language>en-US</dc:language>
  <cp:lastModifiedBy>Пользователь</cp:lastModifiedBy>
  <cp:lastPrinted>2022-12-09T14:30:00Z</cp:lastPrinted>
  <dcterms:modified xsi:type="dcterms:W3CDTF">2022-12-09T11:30:00Z</dcterms:modified>
  <cp:revision>10</cp:revision>
  <dc:subject/>
  <dc:title/>
</cp:coreProperties>
</file>