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АДМИНИСТРАЦИЯ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ВЕРХНЕЛЮБАЖСКОГО СЕЛЬСОВЕТА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ФАТЕЖСКОГО РАЙОНА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color w:val="auto"/>
          <w:sz w:val="32"/>
          <w:szCs w:val="32"/>
        </w:rPr>
        <w:t xml:space="preserve">от   </w:t>
      </w:r>
      <w:r>
        <w:rPr>
          <w:rFonts w:eastAsia="NSimSun" w:cs="Times New Roman"/>
          <w:b/>
          <w:color w:val="auto"/>
          <w:sz w:val="32"/>
          <w:szCs w:val="32"/>
          <w:lang w:val="ru-RU" w:eastAsia="zh-CN" w:bidi="hi-IN"/>
        </w:rPr>
        <w:t>08</w:t>
      </w:r>
      <w:r>
        <w:rPr>
          <w:rFonts w:cs="Times New Roman"/>
          <w:b/>
          <w:color w:val="auto"/>
          <w:sz w:val="32"/>
          <w:szCs w:val="32"/>
        </w:rPr>
        <w:t xml:space="preserve"> ноября  2022 года № 105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ей главных администраторов доходов и источников финансирования дефицита бюджета муниципального образования «Верхнелюбажский сельсовет» Фатежского района 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, пунктом 4 статьи 160.2 Бюджетного кодекса Российской Федерации, Администрация Верхнелюбажского сельсовета Фатежского района ПОСТАНОВЛЯЕТ: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главных администраторов доходов бюджета муниципального образования «Верхнелюбажский сельсовет» Фатежского района Курской области  на 2023 год и на плановый период 2024 и 2025 годов (Приложение №1).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еречень главных администраторов источников финансирования дефицита бюджета муниципального образования «Верхнелюбажский сельсовет» Фатежского района Курской области на 2023 год и плановый период 2024 и 2025 годов (Приложение №2)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применяется к правоотношениям, возникающим при составлении и исполнении бюджета муниципального образования «Верхнелюбажский сельсовет» Фатежского района Курской области , начиная с бюджета на 2023 год и на плановый период 2024 и 2025 годов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4. Признать утратившим силу с 01 января 2023 года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Верхнелюбажского сельсовета Фатежского района Курской области от 08 декабря 2021 года № 100 "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 утверждении перечней главных администраторов доходов и источников финансирования дефици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юджета муниципального образования «Верхнелюбажский сельсовет» Фатеж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2022 год и на плановый период 2023 и 2024 годов";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Верхнелюбажского сельсовета Фатежского района Курской области от 30 декабря 2021 года № 110 "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 внесении изменений и дополнений в постановление администрации Верхнелюбажского сельсовета Фатежского района Курской области от 08.12.2021 года № 100 "Об утверждении перечней главных администраторов доходов и источников финансирования дефици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юджета муниципального образования «Верхнелюбажский сельсовет» Фатеж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2022 год и на плановый период 2023 и 2024 годов"; постановление администрации Верхнелюбажского сельсовета Фатежского района Курской области от 30 декабря 2021 года № 112 " О внесении изменений и дополнений в постановление администрации Верхнелюбажского сельсовета Фатежского района Курской области от 08.12.2021 года № 100 "Об утверждении перечней главных администраторов доходов и источников финансирования дефицит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бюджета муниципального образования «Верхнелюбажский сельсовет» Фатеж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2022 год и на плановый период 2023 и 2024 годов",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стоящее постановление вступает в силу со дня его подписания и подлежит официального опубликования на официальном сайт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выполнением данного постановления оставляю за собой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любажского сельсовета                                             Н.Н. Скиба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любажского сельсовета</w:t>
      </w:r>
    </w:p>
    <w:p>
      <w:pPr>
        <w:pStyle w:val="Style17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8 ноября 2022 года  №105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доходов бюджета муниципального образования «Верхнелюбажский сельсовет» на 2023 год и плановый период 2024 и 2025 годов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45" w:type="dxa"/>
        <w:jc w:val="left"/>
        <w:tblInd w:w="-313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942"/>
        <w:gridCol w:w="2742"/>
        <w:gridCol w:w="1"/>
        <w:gridCol w:w="6460"/>
      </w:tblGrid>
      <w:tr>
        <w:trPr/>
        <w:tc>
          <w:tcPr>
            <w:tcW w:w="368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Верхнелюбажского сельсовета Фатежского района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0000 11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413_8250132381"/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bookmarkEnd w:id="0"/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7175 01 0000 11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.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 11 01050 10 0000 12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Доходы в виде прибыли, приходящейся на доли в уставных (складочных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auto" w:val="clear"/>
              </w:rPr>
              <w:t>капитал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1 02085 10 0000 12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1 03050 10 0000 12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1 05025 10 0000 12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1 05027 10 0000 12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оходы, получаемые в виде арендной платы за земельные участки, расположенные в полосе отвода автомобильных дорог общего пользов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auto" w:val="clear"/>
              </w:rPr>
              <w:t>местного зна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находящихся в собственности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1 05035 10 0000 12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1 05075 10 0000 12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оходы от сдачи в аренду имущества, составляющего казн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auto" w:val="clear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селений (за исключением земельных участков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1 05093 10 0000 12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1 05325 10 0000 12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1 07015 10 0000 12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1 08050 10 0000 12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1 09015 10 0000 12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1 09025 10 0000 12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1 09035 10 0000 12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1 09045 10 0000 12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  <w:sz w:val="24"/>
                <w:szCs w:val="24"/>
              </w:rPr>
              <w:t>1 11 09080 10 0000 120</w:t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auto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2 04051 10 0000 12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2 04052 10 0000 12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2 05050 10 0000 12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лата за пользование водными объектами, находящимися в собств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auto" w:val="clear"/>
              </w:rPr>
              <w:t>сельских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3 01076 10 0000 13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3 01540 10 0000 13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auto" w:val="clear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99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 10 0000 1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02065 10 0000 1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299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 10 0000 1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4 01050 10 0000 41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4 0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 10 0000 41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4 02052 10 0000 44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4 0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 10 0000 41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4 02053 10 0000 44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  <w:sz w:val="24"/>
                <w:szCs w:val="24"/>
              </w:rPr>
              <w:t>1 14 02058 10 0000 410</w:t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auto" w:val="clear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4 03050 10 0000 41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4 03050 10 0000 44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4 04050 10 0000 42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4 06025 10 0000 43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4 06045 10 0000 43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 бюджетных и автономных учрежд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4 06325 10 0000 43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auto" w:val="clear"/>
              </w:rPr>
              <w:t>1 14 14040 10 0000 410</w:t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auto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 (в части реализации основных средств по указанному имуществу)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auto" w:val="clear"/>
              </w:rPr>
              <w:t>1 14 14040 10 0000 440</w:t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auto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5 02050 10 0000 14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6 01074 01 0000 14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6 07010 10 0000 14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auto" w:val="clear"/>
              </w:rPr>
              <w:t>001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auto" w:val="clear"/>
              </w:rPr>
              <w:t xml:space="preserve">1 16 </w:t>
            </w:r>
            <w:r>
              <w:rPr>
                <w:rFonts w:eastAsia="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0703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auto" w:val="clear"/>
              </w:rPr>
              <w:t xml:space="preserve"> 10 0000 140</w:t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auto" w:val="clear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6 07090 10 0000 14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  <w:sz w:val="24"/>
                <w:szCs w:val="24"/>
              </w:rPr>
              <w:t>1 16 09040 10 0000 140</w:t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auto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6 10031 10 0000 14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6 10032 10 0000 14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6 10061 10 0000 14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6 10062 10 0000 14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6 10081 10 0000 14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6 10082 10 0000 14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auto" w:val="clear"/>
              </w:rPr>
              <w:t>001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auto" w:val="clear"/>
              </w:rPr>
              <w:t>1 16 10100 10 0000 140</w:t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auto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6 10123 01 0000 14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7 01050 10 0000 18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7 02020 10 0000 18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7 05050 10 0000 18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7 14030 10 0000 15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редства самообложения граждан, зачисляемые в бюджеты 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7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17 15030 10 0000 150</w:t>
            </w:r>
          </w:p>
        </w:tc>
        <w:tc>
          <w:tcPr>
            <w:tcW w:w="64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 02 15002 10 0000 150</w:t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6</w:t>
            </w:r>
            <w:r>
              <w:rPr>
                <w:rFonts w:cs="Times New Roman" w:ascii="Times New Roman" w:hAnsi="Times New Roman"/>
              </w:rPr>
              <w:t>001 10 0000 150</w:t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02 20051 10 0000 150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10 0000 150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7 05010 10 0000 150</w:t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7 05020 10 0000 150</w:t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7 05030 10 0000 150</w:t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5010 10 0000 150</w:t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5030 10 0000 150</w:t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0010 10 0000 150</w:t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жрайонная инспекция Федеральной налоговой службы №5 по Курской област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10 01 0000 110</w:t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20 01 0000 110</w:t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30 01 0000 110</w:t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80 01 0000 110</w:t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 03010 01 0000 110</w:t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33 10 0000 110</w:t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43 100000 110</w:t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743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4053 10 0000110</w:t>
            </w:r>
          </w:p>
        </w:tc>
        <w:tc>
          <w:tcPr>
            <w:tcW w:w="64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местного самоуправления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7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2</w:t>
      </w:r>
    </w:p>
    <w:p>
      <w:pPr>
        <w:pStyle w:val="Style17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 </w:t>
      </w:r>
    </w:p>
    <w:p>
      <w:pPr>
        <w:pStyle w:val="Style17"/>
        <w:bidi w:val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м администрации</w:t>
      </w:r>
    </w:p>
    <w:p>
      <w:pPr>
        <w:pStyle w:val="Style17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любажского сельсовет</w:t>
      </w:r>
    </w:p>
    <w:p>
      <w:pPr>
        <w:pStyle w:val="Style17"/>
        <w:bidi w:val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08 ноября 2022 года №105</w:t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источников финансирования дефицита бюджета муниципального образования «Верхнелюбажский сельсовет» на 2023 год и плановый период 2024 и 2025 годов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5" w:type="dxa"/>
        <w:jc w:val="left"/>
        <w:tblInd w:w="-6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80"/>
        <w:gridCol w:w="2669"/>
        <w:gridCol w:w="5796"/>
      </w:tblGrid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од главы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аименование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5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дминистрация Верхнелюбажского сельсовета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1 02 00 00 00 0000 000</w:t>
            </w:r>
          </w:p>
        </w:tc>
        <w:tc>
          <w:tcPr>
            <w:tcW w:w="5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редиты кредитных организаций в     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1 02 00 00 00 0000 700</w:t>
            </w:r>
          </w:p>
        </w:tc>
        <w:tc>
          <w:tcPr>
            <w:tcW w:w="5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лучение кредитов от кредитных      организаций в валюте Российской      Федерации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1 02 00 00 10 0000 710</w:t>
            </w:r>
          </w:p>
        </w:tc>
        <w:tc>
          <w:tcPr>
            <w:tcW w:w="5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лучение кредитов от кредитных      организаций бюджетами поселений    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1 02 00 00 00 0000 800</w:t>
            </w:r>
          </w:p>
        </w:tc>
        <w:tc>
          <w:tcPr>
            <w:tcW w:w="5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1 02 00 00 10 0000 810</w:t>
            </w:r>
          </w:p>
        </w:tc>
        <w:tc>
          <w:tcPr>
            <w:tcW w:w="5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Погашение бюджетами сельских поселений     кредито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из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3" w:hRule="atLeast"/>
        </w:trPr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1 03 00 00 00 0000 000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Бюджетные кредиты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из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других бюджетов бюджетной  системы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1 03 01 00 10  0000  710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Получение кредито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из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других бюджетов  бюджетной системы Российской Федерации  бюджетами поселений в валюте Российской  Федерации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1 03 01 00 00  0000  800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Погашение бюджетных кредитов, полученных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из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 других бюджетов бюджетной системы Российской  Федерации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1 03 01 00 10  0000  810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Погашение бюджетами сельских поселений кредито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из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 других бюджетов бюджетной системы Российской  Федерации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1 05 00 00 00 0000 000</w:t>
            </w:r>
          </w:p>
        </w:tc>
        <w:tc>
          <w:tcPr>
            <w:tcW w:w="5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1 05 00 00 00 0000 500</w:t>
            </w:r>
          </w:p>
        </w:tc>
        <w:tc>
          <w:tcPr>
            <w:tcW w:w="5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1 05 02 00 00 0000 500</w:t>
            </w:r>
          </w:p>
        </w:tc>
        <w:tc>
          <w:tcPr>
            <w:tcW w:w="5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величение прочих остатков средств   бюджетов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1 05 02 01 00 0000 510</w:t>
            </w:r>
          </w:p>
        </w:tc>
        <w:tc>
          <w:tcPr>
            <w:tcW w:w="5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1 05 02 01 10 0000 510</w:t>
            </w:r>
          </w:p>
        </w:tc>
        <w:tc>
          <w:tcPr>
            <w:tcW w:w="5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величение прочих остатков денежных  средств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1 05 00 00 00 0000 600</w:t>
            </w:r>
          </w:p>
        </w:tc>
        <w:tc>
          <w:tcPr>
            <w:tcW w:w="5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86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1 05 02 00 00 0000 600</w:t>
            </w:r>
          </w:p>
        </w:tc>
        <w:tc>
          <w:tcPr>
            <w:tcW w:w="5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86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меньшение прочих остатков средств   бюджетов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1 05 02 01 00 0000 610</w:t>
            </w:r>
          </w:p>
        </w:tc>
        <w:tc>
          <w:tcPr>
            <w:tcW w:w="5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01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1 05 02 01 10 0000 610</w:t>
            </w:r>
          </w:p>
        </w:tc>
        <w:tc>
          <w:tcPr>
            <w:tcW w:w="5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fals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2-16T10:41:00Z</cp:lastPrinted>
  <dcterms:modified xsi:type="dcterms:W3CDTF">2022-11-16T12:27:32Z</dcterms:modified>
  <cp:revision>19</cp:revision>
  <dc:subject/>
  <dc:title/>
</cp:coreProperties>
</file>