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т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07</w:t>
      </w:r>
      <w:r>
        <w:rPr>
          <w:b/>
          <w:color w:val="000000"/>
          <w:sz w:val="28"/>
          <w:szCs w:val="28"/>
        </w:rPr>
        <w:t xml:space="preserve"> ноября 2022 года                                                               №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102</w:t>
      </w:r>
    </w:p>
    <w:p>
      <w:pPr>
        <w:pStyle w:val="Normal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лении срока реализации и</w:t>
      </w:r>
    </w:p>
    <w:p>
      <w:pPr>
        <w:pStyle w:val="Normal"/>
        <w:shd w:fill="FFFFFF" w:val="clear"/>
        <w:ind w:left="533" w:right="0" w:hanging="533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сении изменений в муниципальную</w:t>
      </w:r>
    </w:p>
    <w:p>
      <w:pPr>
        <w:pStyle w:val="Normal"/>
        <w:shd w:fill="FFFFFF" w:val="clear"/>
        <w:ind w:left="533" w:right="0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у Верхнелюбажского сельсовета</w:t>
      </w:r>
    </w:p>
    <w:p>
      <w:pPr>
        <w:pStyle w:val="Normal"/>
        <w:shd w:fill="FFFFFF" w:val="clear"/>
        <w:ind w:left="533" w:right="0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тежского района, утвержденную поста-</w:t>
      </w:r>
    </w:p>
    <w:p>
      <w:pPr>
        <w:pStyle w:val="Normal"/>
        <w:shd w:fill="FFFFFF" w:val="clear"/>
        <w:ind w:left="533" w:right="0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лением администрации Верхнелюбажского</w:t>
      </w:r>
    </w:p>
    <w:p>
      <w:pPr>
        <w:pStyle w:val="Normal"/>
        <w:shd w:fill="FFFFFF" w:val="clear"/>
        <w:ind w:left="533" w:right="0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Фатежского района от 13.04.2017г. № 56/1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целевой программы «Развит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юбажского сельсовета Фатеж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7-2021 годы»</w:t>
      </w:r>
    </w:p>
    <w:p>
      <w:pPr>
        <w:pStyle w:val="ConsPlusTitle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эффективного использования бюджетных средств и в соответствии со статьей 179 Бюджетного кодекса Российской Федерации, постановления Администрации Верхнелюбажского сельсовета Фатежского </w:t>
      </w:r>
      <w:r>
        <w:rPr>
          <w:color w:val="000000"/>
          <w:sz w:val="28"/>
          <w:szCs w:val="28"/>
        </w:rPr>
        <w:t>района от 30.10.2013 года № 232  «О</w:t>
      </w:r>
      <w:r>
        <w:rPr>
          <w:sz w:val="28"/>
          <w:szCs w:val="28"/>
        </w:rPr>
        <w:t>б утверждении порядка разработки, реализации и оценки эффективности муниципальных программ Верхнелюбажского сельсовета Фатежского района», постановления Администрации Верхнелюбажского сельсовета Фатежского района  от 26</w:t>
      </w:r>
      <w:r>
        <w:rPr>
          <w:color w:val="CE181E"/>
          <w:sz w:val="28"/>
          <w:szCs w:val="28"/>
        </w:rPr>
        <w:t>.</w:t>
      </w:r>
      <w:r>
        <w:rPr>
          <w:color w:val="auto"/>
          <w:sz w:val="28"/>
          <w:szCs w:val="28"/>
        </w:rPr>
        <w:t>10.2022 года №92  «Об утверждении перечня муниципальных программ Верхнелюбажског</w:t>
      </w:r>
      <w:r>
        <w:rPr>
          <w:sz w:val="28"/>
          <w:szCs w:val="28"/>
        </w:rPr>
        <w:t xml:space="preserve">о сельсовета Фатежского района»   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лить действие  муниципальной программы «Развитие муниципальной службы в Администрации Верхнелюбажского сельсовета Фатежского </w:t>
      </w:r>
      <w:r>
        <w:rPr>
          <w:color w:val="000000"/>
          <w:sz w:val="28"/>
          <w:szCs w:val="28"/>
        </w:rPr>
        <w:t>района на 2017-2021 годы»</w:t>
      </w:r>
      <w:r>
        <w:rPr>
          <w:sz w:val="28"/>
          <w:szCs w:val="28"/>
        </w:rPr>
        <w:t xml:space="preserve"> до 2025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Внести изменения в прилагаемую Муниципальную программу «Развитие муниципальной службы в Администрации </w:t>
      </w:r>
      <w:r>
        <w:rPr>
          <w:sz w:val="28"/>
          <w:szCs w:val="28"/>
        </w:rPr>
        <w:t xml:space="preserve">Верхнелюбажского сельсовета Фатежского </w:t>
      </w:r>
      <w:r>
        <w:rPr>
          <w:color w:val="000000"/>
          <w:sz w:val="28"/>
          <w:szCs w:val="28"/>
        </w:rPr>
        <w:t>района на 2017-2021 годы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тежского района                                                              Н.Н. Скиба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ind w:left="6120" w:right="0" w:hanging="54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Администрации</w:t>
      </w:r>
      <w:r>
        <w:rPr/>
        <w:t xml:space="preserve"> 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 2017 г. № 56/1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целевой программы «Развит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в Администраци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елюбажского сельсовета Фатеж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на 2017-2021 годы»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102 от 07.11.2022г.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муниципальной службы в Администрации Верхнелюбажского сельсовета Фатежского района на 2017 - 2025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left"/>
        <w:tblInd w:w="-7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620"/>
        <w:gridCol w:w="5415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ниципальной службы в Администрации Верхнелюбажского сельсовета Фатежского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7 - 2025 годы"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Цели муниципальной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Задачи муниципальной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Администрация Верхнелюбажского сельсовета Фатежского района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 - 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чень подпрограмм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1 :Реализация мероприятий, направленных на развитие муниципальной службы муниципальной программы </w:t>
            </w:r>
            <w:r>
              <w:rPr/>
              <w:t>"Развитие муниципальной службы в Администрации Верхнелюбажского сельсовета Фатежского район</w:t>
            </w:r>
            <w:r>
              <w:rPr>
                <w:b/>
              </w:rPr>
              <w:t>а</w:t>
            </w:r>
            <w:r>
              <w:rPr/>
              <w:t xml:space="preserve"> на 2017 - 2025 годы"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сточники финансирования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асходы (рублей)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900,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сего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 - 25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8 –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9 –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0 -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1 -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2 -  3300,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3 — 3300,0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2024 — 3300,0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2025 — 33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900,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9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областного 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Планируемые результаты     </w:t>
              <w:br/>
              <w:t>реализации муниципальной программы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ситуации. Обоснование целей и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ind w:left="0" w:right="0" w:firstLine="709"/>
        <w:jc w:val="both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color w:val="000000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ерхнелюбажского сельсовета Фатежского района .</w:t>
      </w:r>
    </w:p>
    <w:p>
      <w:pPr>
        <w:pStyle w:val="Normal"/>
        <w:ind w:left="0" w:right="0" w:firstLine="709"/>
        <w:jc w:val="both"/>
        <w:rPr/>
      </w:pPr>
      <w:r>
        <w:rPr/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left="0" w:right="0" w:firstLine="709"/>
        <w:jc w:val="both"/>
        <w:rPr/>
      </w:pPr>
      <w:r>
        <w:rPr/>
        <w:t>В связи с этим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организации системной работы в администрации Верхнелюбажского сельсовета Фатежского района ведется работа в соответствии с положениями об аттестации и </w:t>
      </w:r>
      <w:r>
        <w:rPr>
          <w:color w:val="000000"/>
        </w:rPr>
        <w:t>присвоении классных чинов муниципальным служащим,</w:t>
      </w:r>
      <w:r>
        <w:rPr>
          <w:color w:val="FF0000"/>
        </w:rPr>
        <w:t xml:space="preserve"> </w:t>
      </w:r>
      <w:r>
        <w:rPr>
          <w:color w:val="000000"/>
        </w:rPr>
        <w:t xml:space="preserve">разработаны и приняты к руководству квалификационные требования к должностям муниципальной службы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Опыт работы и проведенный анализ организации работы с кадровым составом муниципальных служащих в администрации </w:t>
      </w:r>
      <w:r>
        <w:rPr/>
        <w:t>Верхнелюбажского сельсовета Фатежского района</w:t>
      </w:r>
      <w:r>
        <w:rPr>
          <w:color w:val="000000"/>
        </w:rPr>
        <w:t xml:space="preserve">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left="0" w:right="0" w:firstLine="709"/>
        <w:jc w:val="both"/>
        <w:rPr/>
      </w:pPr>
      <w:bookmarkStart w:id="0" w:name="Par284"/>
      <w:bookmarkEnd w:id="0"/>
      <w:r>
        <w:rPr>
          <w:color w:val="000000"/>
        </w:rPr>
        <w:t xml:space="preserve">Целью программы является развитие и совершенствование  муниципальной службы в администрации </w:t>
      </w:r>
      <w:r>
        <w:rPr/>
        <w:t>Верхнелюбажского сельсовета Фатежского район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18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</w:rPr>
      </w:pPr>
      <w:r>
        <w:rPr>
          <w:color w:val="000000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left="0" w:right="0" w:firstLine="709"/>
        <w:jc w:val="both"/>
        <w:rPr/>
      </w:pPr>
      <w:r>
        <w:rPr/>
        <w:t>Реализацию программы осуществляет администрация в лице заместителя главы Верхнелюбажского сельсовета Фатежского района, ответственного за работу с кадрами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84" w:leader="none"/>
        </w:tabs>
        <w:ind w:left="0" w:right="0" w:firstLine="709"/>
        <w:jc w:val="both"/>
        <w:rPr/>
      </w:pPr>
      <w:r>
        <w:rPr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программы "Развитие муниципальной службы в Администрации Верхнелюбажского сельсовета Фатежского</w:t>
        <w:tab/>
        <w:t xml:space="preserve"> района на 2017 - 2025 годы"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0" w:type="dxa"/>
        <w:jc w:val="left"/>
        <w:tblInd w:w="-7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536"/>
        <w:gridCol w:w="1701"/>
        <w:gridCol w:w="1701"/>
        <w:gridCol w:w="1984"/>
        <w:gridCol w:w="1276"/>
        <w:gridCol w:w="2693"/>
        <w:gridCol w:w="1933"/>
        <w:gridCol w:w="7"/>
      </w:tblGrid>
      <w:tr>
        <w:trPr>
          <w:trHeight w:val="20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бъе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Финансирования мероприятия в текущем финансовом году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ыполн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1410" w:hRule="atLeast"/>
        </w:trPr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448" w:right="0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8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9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1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2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23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2024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5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5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3300,00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  <w:t>3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хождения обучения 5 муниципальных служащих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 поселен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беспечение доступов к электронным системам 5 муниципальных служащих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беспечение подключения к сети Интернет 5 рабочих мест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01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Развитие муниципальной службы в Администрации Верхнелюбажского сельсовета Фатежского района на 2017 - 2025 годы"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35" w:type="dxa"/>
        <w:jc w:val="left"/>
        <w:tblInd w:w="-6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3960"/>
        <w:gridCol w:w="900"/>
        <w:gridCol w:w="2160"/>
        <w:gridCol w:w="189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Задачи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направленные на достижени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ланируемый объем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на решение данно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задачи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(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Количественны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и/ или качественны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целевые показатели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характеризующие достижение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Оценка базовог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Знач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(на начал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реализации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ругие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-2025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9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24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779.5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0:00Z</dcterms:created>
  <dc:creator>Отдео по делам молодежи</dc:creator>
  <dc:description/>
  <dc:language>en-US</dc:language>
  <cp:lastModifiedBy/>
  <cp:lastPrinted>2017-11-13T10:13:00Z</cp:lastPrinted>
  <dcterms:modified xsi:type="dcterms:W3CDTF">2022-11-09T12:06:39Z</dcterms:modified>
  <cp:revision>9</cp:revision>
  <dc:subject/>
  <dc:title>Об утверждении  муниципальной  программы</dc:title>
</cp:coreProperties>
</file>