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РХНЕЛЮБАЖСКОГО СЕЛЬСОВЕТА                                                     ФАТЕЖ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 № 41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отчета об исполнении бюджета                               муниципального образования «Верхнелюбажский сельсовет»                                             Фатежского района Курской области за 2015 год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 Собранием депутатов Верхнелюбажск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ельсовета  Фатежского района Курской области          </w:t>
      </w:r>
      <w:r>
        <w:rPr>
          <w:rFonts w:cs="Arial" w:ascii="Arial" w:hAnsi="Arial"/>
          <w:sz w:val="24"/>
          <w:szCs w:val="24"/>
          <w:u w:val="single"/>
        </w:rPr>
        <w:t>«27» мая 2016г</w:t>
      </w:r>
      <w:r>
        <w:rPr>
          <w:rFonts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В соответствии с Положением о бюджетном процессе в Администрации Верхнелюбажского сельсовета Фатежского района, Уставом муниципального образования «Верхнелюбажский сельсовет» Фатежского района Курской области Собрание депутатов Верхнелюбажского сельсовета Фатежского района Курской области РЕШИЛ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ет об исполнении бюджета муниципального образования «Верхнелюбажский сельсовет» Фатежского района Курской области за 2015 год по доходам в сумме 6600592 рублей 42 копейки и расходам в сумме 6285876рублей 69копеек, с превышением доходов над расходами (профицит местного бюджета) в сумме 314715 рублей 73 копейки со следующими показателям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 источникам внутреннего финансирования дефицита бюджета муниципального образования «Верхнелюбажский сельсовет» Фатежского района Курской области согласно приложению №1 к настоящему проекту решения собрания депутатов Верхнелюбажского сельсове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«Верхнелюбажский сельсовет» Фатежского района Курской области за 2015 год согласно приложению №2 к настоящему проекту решения собрания депутатов Верхнелюбажского сельсове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iCs/>
          <w:sz w:val="24"/>
          <w:szCs w:val="24"/>
        </w:rPr>
        <w:t xml:space="preserve">3) по ведомственной структуре расходов бюджета муниципального образования «Верхнелюбажский сельсовет» Фатежского района Курской области за 2015 год согласно приложению №3 к настоящему </w:t>
      </w:r>
      <w:r>
        <w:rPr>
          <w:rFonts w:cs="Arial" w:ascii="Arial" w:hAnsi="Arial"/>
          <w:sz w:val="24"/>
          <w:szCs w:val="24"/>
        </w:rPr>
        <w:t>проекту решения собрания депутатов Верхнелюбажского сельсове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 Приложения №1, №2, № 3 (прилагается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подписания и подлежит опублик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брания депутатов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рхнелюбажского сельсовета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  <w:sz w:val="24"/>
          <w:szCs w:val="24"/>
        </w:rPr>
        <w:t>Фатежского района Курской области                                               Ю. И. Жердев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любажского сельсовета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                                                                           Е. М. Чуй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с. Верхний Любаж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«      »                        2016 года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Верхнелюбажского сельсовета</w:t>
      </w:r>
    </w:p>
    <w:p>
      <w:pPr>
        <w:pStyle w:val="Normal"/>
        <w:ind w:left="4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тежского района Курской области</w:t>
      </w:r>
    </w:p>
    <w:p>
      <w:pPr>
        <w:pStyle w:val="Normal"/>
        <w:ind w:left="4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«27 » мая 2016 года № 41 </w:t>
      </w:r>
    </w:p>
    <w:p>
      <w:pPr>
        <w:pStyle w:val="Normal"/>
        <w:ind w:left="4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утверждении годового отчета об исполнении</w:t>
      </w:r>
    </w:p>
    <w:p>
      <w:pPr>
        <w:pStyle w:val="Normal"/>
        <w:ind w:left="4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а муниципального образования</w:t>
      </w:r>
    </w:p>
    <w:p>
      <w:pPr>
        <w:pStyle w:val="Normal"/>
        <w:ind w:left="4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Верхнелюбажский сельсовет» Фатежского </w:t>
      </w:r>
    </w:p>
    <w:p>
      <w:pPr>
        <w:pStyle w:val="Normal"/>
        <w:ind w:left="435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йона Курской области за 2015год»    </w:t>
      </w:r>
    </w:p>
    <w:p>
      <w:pPr>
        <w:pStyle w:val="Normal"/>
        <w:ind w:left="4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сточники внутреннего финансирования дефицита Бюджета муниципального образования </w:t>
      </w:r>
      <w:r>
        <w:rPr>
          <w:rFonts w:cs="Arial" w:ascii="Arial" w:hAnsi="Arial"/>
          <w:b/>
          <w:sz w:val="20"/>
          <w:szCs w:val="20"/>
        </w:rPr>
        <w:t>«Верхнелюбажский сельсовет» Фатеж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 за 2015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35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842"/>
        <w:gridCol w:w="1711"/>
      </w:tblGrid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источников   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541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3782,07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03548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19736,30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03548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19736,30</w:t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jc w:val="both"/>
              <w:rPr/>
            </w:pPr>
            <w:r>
              <w:rPr/>
              <w:t xml:space="preserve">Увеличение прочих остатков денежных 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03548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19736,30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jc w:val="both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03548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19736,30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jc w:val="both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2089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5954,23</w:t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6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2089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5954,23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6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2089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5954,2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14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6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-ных  средств бюджетов пос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2089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5954,2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14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-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541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3782,07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Верхнелюбажского сельсовета</w:t>
      </w:r>
    </w:p>
    <w:p>
      <w:pPr>
        <w:pStyle w:val="Normal"/>
        <w:ind w:left="4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тежского района Курской области</w:t>
      </w:r>
    </w:p>
    <w:p>
      <w:pPr>
        <w:pStyle w:val="Normal"/>
        <w:ind w:left="4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27 » мая  2016 года № 41</w:t>
      </w:r>
    </w:p>
    <w:p>
      <w:pPr>
        <w:pStyle w:val="Normal"/>
        <w:ind w:left="4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утверждении годового отчета об исполнении</w:t>
      </w:r>
    </w:p>
    <w:p>
      <w:pPr>
        <w:pStyle w:val="Normal"/>
        <w:ind w:left="4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а муниципального образования</w:t>
      </w:r>
    </w:p>
    <w:p>
      <w:pPr>
        <w:pStyle w:val="Normal"/>
        <w:ind w:left="4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Верхнелюбажский сельсовет» Фатежского </w:t>
      </w:r>
    </w:p>
    <w:p>
      <w:pPr>
        <w:pStyle w:val="Normal"/>
        <w:ind w:left="435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йона Курской области за 2015год»    </w:t>
      </w:r>
    </w:p>
    <w:p>
      <w:pPr>
        <w:pStyle w:val="Normal"/>
        <w:ind w:left="4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0"/>
          <w:szCs w:val="20"/>
        </w:rPr>
        <w:t>ДОХОДЫ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Бюджета муниципального образования </w:t>
      </w:r>
      <w:r>
        <w:rPr>
          <w:rFonts w:cs="Arial" w:ascii="Arial" w:hAnsi="Arial"/>
          <w:sz w:val="20"/>
          <w:szCs w:val="20"/>
        </w:rPr>
        <w:t>«Верхнелюбажский сельсовет»                               Фатежского района Курской области</w:t>
      </w:r>
      <w:r>
        <w:rPr>
          <w:rFonts w:cs="Arial" w:ascii="Arial" w:hAnsi="Arial"/>
          <w:bCs/>
          <w:sz w:val="20"/>
          <w:szCs w:val="20"/>
        </w:rPr>
        <w:t xml:space="preserve"> за 2015год</w:t>
      </w:r>
    </w:p>
    <w:p>
      <w:pPr>
        <w:pStyle w:val="Normal"/>
        <w:ind w:left="435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215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134"/>
        <w:gridCol w:w="324"/>
        <w:gridCol w:w="3705"/>
        <w:gridCol w:w="1560"/>
        <w:gridCol w:w="1410"/>
        <w:gridCol w:w="870"/>
        <w:gridCol w:w="60"/>
        <w:gridCol w:w="40"/>
        <w:gridCol w:w="40"/>
        <w:gridCol w:w="10"/>
      </w:tblGrid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о на 2015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 за 2015 год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47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0 00000 00 0000 000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 НАЛОГОВЫЕ ДОХ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0313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00175,42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83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899,16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83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899,16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-вого кодекса 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83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91,98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 0000 1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-ления деятельности физическими лицами, зарегистрированными в качестве индивидуальных предпри-нимателей, нотариусов, занимаю-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1,79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5,39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965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9649,84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79,22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-няемым к объектам налогообло-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79,22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967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9670,62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205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204,07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20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204,0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 06040 00 0000 1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46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466,55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 06043 10 0000 1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46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466,55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ИСПОЛЬЗОВАНИЯ ИМУЩЕСТВА,  НАХОДЯЩЕГОСЯ  В ГОСУДАРСТВЕННОЙ  И МУНИЦИ-ПАЛЬНОЙ 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87,12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0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-ной либо иной   платы за передачу в     возмездное пользование государст-венного и муниципального имущест-ва (за исключением имущества бюд-жетных и  автономных учреждений, а также имущества государственных и муниципальных унитарных предп-риятий, в том числе казенных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7,12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-ной платы за земли, после разгра-ничения государственной собствен-ности на землю, а также средства от продажи права на заключение дого-воров аренды указанных земельных  участков (за исключением земель-ных участков бюджетных и авто-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87,12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25 00 0000 1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-ной платы, а также средства от про-дажи права на заключение догово-ров аренды за земли, находящиеся в собственности поселений   (за иск-лючением земельных участков муни-ципальных бюджетных и автоном-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87,12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13 00000 00 0000 000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ОКАЗАНИЯ ПЛАТ-НЫХ УСЛУГ (РАБОТ) И КОМПЕН-САЦИИ  ЗАТРАТ 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6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6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584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 01000 00 0000 13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6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60,00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 01990 00 0000 13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6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60,00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 01995 10 0000 130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6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6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-ных и нематериальных актив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518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5179,30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00 00 0000 43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-тков, находящихся в государствен-ной и муниципальной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4518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45179,30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0 00 0000 43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-тков, государственная собствен-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451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45179,3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5 10 0000 43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-тков, находящихся в собственности поселений (за исключением земель-ных участков муниципальных бюд-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451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45179,3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41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9483,34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41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417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01000 00 0000 15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субъектам Российской Федерации муници-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17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174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00 0000 15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 бюджет-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17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174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10 0000  15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 бюджетной обеспе-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17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174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02000 00 0000 15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бсидии  бюджетам бюджетной системы Российской Федерации 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5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57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00 0000 151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757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757,00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0 0000 151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-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757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757,00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03000 00 0000 15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 бюджетам субъектов Российской Федерации и муници-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48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486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00 0000 15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на осущест-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848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8486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10 0000 15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-лений на осуществление  первич-ного воинского учета на террито-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848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8486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04000 00 0000 15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4000 00 0000 15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-даваемые бюджетам на государст-венную поддержку лучших работни-ков муниципальных учреждений культуры, находящихся на территория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53 10 0000 15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-даваемые бюджетам сельских посе-лений на государственную поддер-жку лучших работников муниципаль-ных учреждений культуры, находя-щихся на территория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9 00000 00 0000 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озврат остатков субсидий, суб-венций и иных межбюджетных трансфертов, имеющих целевое назначение, прошлых лет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40933,66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05000 10 0000 15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остатков субсидий, субвен-ций и иных межбюджетных транс-фертов, имеющих целевое назначе-ние, прошлых лет из бюджетов поселений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933,66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354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9658,76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3</w:t>
            </w:r>
          </w:p>
        </w:tc>
      </w:tr>
      <w:tr>
        <w:trPr>
          <w:trHeight w:val="68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 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Верхнелюбажского сельсовета</w:t>
            </w:r>
          </w:p>
          <w:p>
            <w:pPr>
              <w:pStyle w:val="Normal"/>
              <w:ind w:left="43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тежского района Курской области</w:t>
            </w:r>
          </w:p>
          <w:p>
            <w:pPr>
              <w:pStyle w:val="Normal"/>
              <w:ind w:left="43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«27 » мая 2016 года №41</w:t>
            </w:r>
          </w:p>
          <w:p>
            <w:pPr>
              <w:pStyle w:val="Normal"/>
              <w:ind w:left="43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 утверждении годового отчета об исполнении</w:t>
            </w:r>
          </w:p>
          <w:p>
            <w:pPr>
              <w:pStyle w:val="Normal"/>
              <w:ind w:left="43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 муниципального образования</w:t>
            </w:r>
          </w:p>
          <w:p>
            <w:pPr>
              <w:pStyle w:val="Normal"/>
              <w:ind w:left="43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Верхнелюбажский сельсовет» Фатежского </w:t>
            </w:r>
          </w:p>
          <w:p>
            <w:pPr>
              <w:pStyle w:val="Normal"/>
              <w:ind w:left="43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йона Курской области за 2014год»    </w:t>
            </w:r>
          </w:p>
          <w:p>
            <w:pPr>
              <w:pStyle w:val="Normal"/>
              <w:ind w:left="43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юджета муниципального образования </w:t>
            </w:r>
            <w:r>
              <w:rPr>
                <w:rFonts w:cs="Arial" w:ascii="Arial" w:hAnsi="Arial"/>
                <w:sz w:val="20"/>
                <w:szCs w:val="20"/>
              </w:rPr>
              <w:t>«Верхнелюбажский сельсовет»                                                  Фатежского района Курской област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за 2015го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раз-дел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о на 2015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 за 2015 год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испол-нени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5567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30704,65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-ного лица субъекта Российской Федера-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66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333,7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-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91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522,98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0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1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10,00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0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1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10,00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717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3927,9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48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486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8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86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2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754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6296,29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54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296,29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7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69,75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7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69,75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208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85876,69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tLeast" w:line="100"/>
        <w:ind w:left="-108" w:firstLine="1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3</w:t>
      </w:r>
    </w:p>
    <w:p>
      <w:pPr>
        <w:pStyle w:val="Normal"/>
        <w:snapToGrid w:val="false"/>
        <w:spacing w:lineRule="atLeast" w:line="100"/>
        <w:ind w:left="-108" w:firstLine="1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асширенное)</w:t>
      </w:r>
    </w:p>
    <w:p>
      <w:pPr>
        <w:pStyle w:val="Normal"/>
        <w:snapToGrid w:val="false"/>
        <w:spacing w:lineRule="atLeast" w:line="100"/>
        <w:ind w:left="-108" w:firstLine="108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 решению Собрания депутатов</w:t>
      </w:r>
    </w:p>
    <w:p>
      <w:pPr>
        <w:pStyle w:val="Normal"/>
        <w:snapToGrid w:val="false"/>
        <w:spacing w:lineRule="atLeast" w:line="100"/>
        <w:ind w:left="-108" w:firstLine="1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хнелюбажского сельсовета</w:t>
      </w:r>
    </w:p>
    <w:p>
      <w:pPr>
        <w:pStyle w:val="Normal"/>
        <w:snapToGrid w:val="false"/>
        <w:spacing w:lineRule="atLeast" w:line="100"/>
        <w:ind w:left="-108" w:firstLine="1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тежского района Курской области</w:t>
      </w:r>
    </w:p>
    <w:p>
      <w:pPr>
        <w:pStyle w:val="Normal"/>
        <w:snapToGrid w:val="false"/>
        <w:spacing w:lineRule="atLeast" w:line="100"/>
        <w:ind w:left="-108" w:firstLine="108"/>
        <w:jc w:val="right"/>
        <w:rPr/>
      </w:pPr>
      <w:r>
        <w:rPr>
          <w:color w:val="000000"/>
          <w:sz w:val="24"/>
          <w:szCs w:val="24"/>
        </w:rPr>
        <w:t xml:space="preserve">от «27»мая 2016 года №41 </w:t>
      </w:r>
    </w:p>
    <w:p>
      <w:pPr>
        <w:pStyle w:val="Normal"/>
        <w:snapToGrid w:val="false"/>
        <w:spacing w:lineRule="atLeast" w:line="100"/>
        <w:ind w:left="-108" w:firstLine="1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 утверждении годового отчета об исполнении</w:t>
      </w:r>
    </w:p>
    <w:p>
      <w:pPr>
        <w:pStyle w:val="Normal"/>
        <w:snapToGrid w:val="false"/>
        <w:spacing w:lineRule="atLeast" w:line="100"/>
        <w:ind w:left="-108" w:firstLine="1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муниципального образования</w:t>
      </w:r>
    </w:p>
    <w:p>
      <w:pPr>
        <w:pStyle w:val="Normal"/>
        <w:snapToGrid w:val="false"/>
        <w:spacing w:lineRule="atLeast" w:line="100"/>
        <w:ind w:left="-108" w:firstLine="1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ерхнелюбажский сельсовет» Фатежского</w:t>
      </w:r>
    </w:p>
    <w:p>
      <w:pPr>
        <w:pStyle w:val="Normal"/>
        <w:snapToGrid w:val="false"/>
        <w:spacing w:lineRule="atLeast" w:line="100"/>
        <w:ind w:left="-108" w:firstLine="108"/>
        <w:jc w:val="right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района Курской области за 2015 год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униципального образования "Верхнелюбажский сельсовет"              Фатежского района Курской области за 2015 год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 xml:space="preserve">  </w:t>
      </w:r>
    </w:p>
    <w:tbl>
      <w:tblPr>
        <w:tblW w:w="10530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871"/>
        <w:gridCol w:w="688"/>
        <w:gridCol w:w="567"/>
        <w:gridCol w:w="1296"/>
        <w:gridCol w:w="708"/>
        <w:gridCol w:w="1418"/>
        <w:gridCol w:w="1417"/>
        <w:gridCol w:w="1134"/>
      </w:tblGrid>
      <w:tr>
        <w:trPr>
          <w:trHeight w:val="458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5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firstLine="4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2876,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85876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34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firstLine="49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ция  Верхнелюбажского сельсовета Фатежского района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2876,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85876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4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5567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30704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1</w:t>
            </w:r>
          </w:p>
        </w:tc>
      </w:tr>
      <w:tr>
        <w:trPr>
          <w:trHeight w:val="63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49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66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333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612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66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3333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32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66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3333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33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66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3333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86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firstLine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66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3333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36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66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3333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897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49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991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522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991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522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991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522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991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522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</w:tr>
      <w:tr>
        <w:trPr>
          <w:trHeight w:val="848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firstLine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991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522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</w:tr>
      <w:tr>
        <w:trPr>
          <w:trHeight w:val="33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991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522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</w:tr>
      <w:tr>
        <w:trPr>
          <w:trHeight w:val="278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49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3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3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контрольно-счетных органов муниципального образования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избирательной комиссии Курской област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 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 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 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49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49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171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3927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2</w:t>
            </w:r>
          </w:p>
        </w:tc>
      </w:tr>
      <w:tr>
        <w:trPr>
          <w:trHeight w:val="34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firstLine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668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439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</w:tr>
      <w:tr>
        <w:trPr>
          <w:trHeight w:val="39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668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439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</w:tr>
      <w:tr>
        <w:trPr>
          <w:trHeight w:val="66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668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439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5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817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</w:tr>
      <w:tr>
        <w:trPr>
          <w:trHeight w:val="34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5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817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</w:tr>
      <w:tr>
        <w:trPr>
          <w:trHeight w:val="36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2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21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2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21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1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1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1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1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   распространению официальной информаци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1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1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1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1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1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1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731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9323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6</w:t>
            </w:r>
          </w:p>
        </w:tc>
      </w:tr>
      <w:tr>
        <w:trPr>
          <w:trHeight w:val="282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731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9323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6</w:t>
            </w:r>
          </w:p>
        </w:tc>
      </w:tr>
      <w:tr>
        <w:trPr>
          <w:trHeight w:val="282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731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9323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6</w:t>
            </w:r>
          </w:p>
        </w:tc>
      </w:tr>
      <w:tr>
        <w:trPr>
          <w:trHeight w:val="282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29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444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7</w:t>
            </w:r>
          </w:p>
        </w:tc>
      </w:tr>
      <w:tr>
        <w:trPr>
          <w:trHeight w:val="282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29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444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7</w:t>
            </w:r>
          </w:p>
        </w:tc>
      </w:tr>
      <w:tr>
        <w:trPr>
          <w:trHeight w:val="282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697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903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5</w:t>
            </w:r>
          </w:p>
        </w:tc>
      </w:tr>
      <w:tr>
        <w:trPr>
          <w:trHeight w:val="282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697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903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5</w:t>
            </w:r>
          </w:p>
        </w:tc>
      </w:tr>
      <w:tr>
        <w:trPr>
          <w:trHeight w:val="282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47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282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47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282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4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48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48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48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48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firstLine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48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48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firstLine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48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48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firstLine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48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48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firstLine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820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820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firstLine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820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820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65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65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65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65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49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7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7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128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49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75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6296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4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75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6296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9</w:t>
            </w:r>
          </w:p>
        </w:tc>
      </w:tr>
      <w:tr>
        <w:trPr>
          <w:trHeight w:val="569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 «Развитие культуры»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75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6296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9</w:t>
            </w:r>
          </w:p>
        </w:tc>
      </w:tr>
      <w:tr>
        <w:trPr>
          <w:trHeight w:val="846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Искусство» муниципальной программы   «Развитие культуры»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75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6296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9</w:t>
            </w:r>
          </w:p>
        </w:tc>
      </w:tr>
      <w:tr>
        <w:trPr>
          <w:trHeight w:val="379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75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7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75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7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 казенных учрежден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75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7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478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3539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2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599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2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599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8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269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8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269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51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hanging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51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hanging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51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69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69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69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69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69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69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69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59:00Z</dcterms:created>
  <dc:creator>User</dc:creator>
  <dc:description/>
  <cp:keywords/>
  <dc:language>en-US</dc:language>
  <cp:lastModifiedBy>user</cp:lastModifiedBy>
  <cp:lastPrinted>2015-04-23T14:21:00Z</cp:lastPrinted>
  <dcterms:modified xsi:type="dcterms:W3CDTF">2016-05-26T08:16:00Z</dcterms:modified>
  <cp:revision>37</cp:revision>
  <dc:subject/>
  <dc:title>                               ПРЕДСТАВИТЕЛЬНОЕ СОБРАНИЕ</dc:title>
</cp:coreProperties>
</file>