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 декабря 2021 г.                                                                                    № 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хнелюбаж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Фатеж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020 №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b/>
          <w:sz w:val="28"/>
          <w:szCs w:val="28"/>
        </w:rPr>
        <w:t>/1 «О мерах экономической поддержки в связи с распространением новой коронавирусной инфекции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июля 2020 №1032 «О внесении изменений в некоторые акты Правительства Российской Федерации», Постановлением Администрации  Курской области от 25.11.2021 №1239-па «О внесении изменений в постановление Администрации Курской области от 23.04.2020 №417-па «О мерах экономической поддержки в связи с распространением новой коронавирусной инфекцией», Администрация </w:t>
      </w:r>
      <w:r>
        <w:rPr>
          <w:rFonts w:cs="Times New Roman" w:ascii="Times New Roman" w:hAnsi="Times New Roman"/>
          <w:sz w:val="28"/>
          <w:szCs w:val="28"/>
        </w:rPr>
        <w:t>Верхнелюба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Фатежского района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"/>
      <w:bookmarkEnd w:id="0"/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от </w:t>
      </w:r>
      <w:r>
        <w:rPr>
          <w:sz w:val="28"/>
          <w:szCs w:val="28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</w:rPr>
        <w:t>.2020 №</w:t>
      </w:r>
      <w:r>
        <w:rPr>
          <w:sz w:val="28"/>
          <w:szCs w:val="28"/>
        </w:rPr>
        <w:t>63</w:t>
      </w:r>
      <w:r>
        <w:rPr>
          <w:sz w:val="28"/>
          <w:szCs w:val="28"/>
        </w:rPr>
        <w:t xml:space="preserve">/1 «О мерах экономической поддержки в связи с распространением новой коронавирусной инфекции» изменение, дополнив подпункт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2  пункта 2 слов «с 1 апреля 2020 г. по 1 июля 2020 г.» словами, « с 1 октября 2021 г. по 31 декабря 2021 г.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тежского  района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00000A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dc:language>en-US</dc:language>
  <cp:lastModifiedBy>user</cp:lastModifiedBy>
  <dcterms:modified xsi:type="dcterms:W3CDTF">2021-12-08T16:17:23Z</dcterms:modified>
  <cp:revision>3</cp:revision>
  <dc:subject/>
  <dc:title>                                      РОССИЙСКАЯ ФЕДЕРАЦИЯ</dc:title>
</cp:coreProperties>
</file>