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ЛЮБАЖ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вгуста 2022 года №6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подготовке и проведению на территории Верхнелюбажского сельсовета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ня солидарности в борьбе с терроризмом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 2022 году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года № 35-ФЗ «О противодействии терроризму», постановлением Администрации Фатежского района Курской области от 23.08.2022 года № 605-па «Об утверждении плана мероприятий по подготовке и проведению в Фатежском районе Курской области Дня солидарности в борьбе с терроризмом в 2022 году» и с целью выполнения мероприятий муниципальной программы, Администрация Верхнелюбаж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по подготовке и проведению на территории Верхнелюбажского сельсовета Фатежского района Курской области Дня солидарности в борьбе с терроризмом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директорам МКОУ «Верхнелюбажская средняя общеобразовательная школа» и МКУК «Верхнелюбажский сельский Дом культуры», заведующей Верхнелюбажской сельской библиотекой-филиалом МКУК «Фатежская межпоселенческая библиотека» Фатежского района Курской области, расположенных на территории Верхнелюбажского сельсовета Фатежского района, организовать реализацию мероприятий Плана по подготовке и проведению Дня солидарности в борьбе с терроризмом в период с 29.08.2022г. по 30.09.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Обнародовать и разместить настоящее постановление на информационном стенде и сайте администрации Верхнелюбажского сельсовета Фатеж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любаж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 xml:space="preserve"> </w:t>
        <w:tab/>
        <w:tab/>
        <w:tab/>
        <w:tab/>
        <w:tab/>
        <w:t xml:space="preserve"> Н.Н.Скиб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Верхнелюбажского сельсовета Фатеж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26.08.2022 года №67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лана мероприят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и проведению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на территории Верхнелюбаж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Дня солидарности в борьбе с терроризмом в 2022 год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дготовке и проведению на территории Верхнелюбажского сельсовета Фатежского района Курской области Дня солидарности в борьбе с терроризмом в 2022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82"/>
        <w:gridCol w:w="1896"/>
        <w:gridCol w:w="2673"/>
        <w:gridCol w:w="22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ПА, утверждающего план мероприятий по подготовке и проведению Дня солидарности в борьбе с терроризмо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любажского сельсовета Фате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любаж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на тему "Дать отпор терроризму-наша задач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2-30.09.2022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любажская сельская библиотека-филиал МКУК «Фатежская межпоселенческая библиотека» Фатежского района Ку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на тему "У терроризма нет лица!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2-30.09.2022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любажского сельсовета Фате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любаж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 рисун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ы в ответе за мир на плане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Arial" w:ascii="Arial" w:hAnsi="Arial"/>
              </w:rPr>
              <w:t>29.08.2022-30.09.2022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любажская сельская библиотека-филиал МКУК «Фатежская межпоселенческая библиотека» Фатежского района Курской области, МКОУ «Верхнелюбажская средняя общеобразовательн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амяти «Беслан-негасимая скорб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" w:ascii="Arial" w:hAnsi="Arial"/>
              </w:rPr>
              <w:t>МКУК «Верхнелюбажский сельский Дом культуры» Фатежского района Ку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ута молчания «Свеча памяти» в память о трагедии в Бесл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ы МКОУ «Верхнелюбажская средняя общеобразовательн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Mangal;Mang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9:00Z</dcterms:created>
  <dc:creator>USER</dc:creator>
  <dc:description/>
  <cp:keywords/>
  <dc:language>en-US</dc:language>
  <cp:lastModifiedBy>Пользователь</cp:lastModifiedBy>
  <cp:lastPrinted>2022-08-29T14:45:00Z</cp:lastPrinted>
  <dcterms:modified xsi:type="dcterms:W3CDTF">2022-08-30T11:50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