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720" w:hanging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РОССИЙСКАЯ  ФЕДЕРАЦИЯ                                                          Администрация                                                                       Верхнелюбажского   сельсовета                                                                     Фатежского района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   16 декабря 2013  года                                                        №  264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б утверждение перечня автомобильных                                                                          дорог общего  пользования местного                                                                    значения  муниципального образования                                                                                            «Верхнелюбажский сельсовет»                                                                                        Фатежского района Курской област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 № 131-ФЗ от 06.10.2003 года «Об общих принципах организации местного самоуправления в Российской Федерации», Федеральным законом от 8 ноября 2007 г.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Администрация Верхнелюбажского сельсовета  Фатежского района Курской области ПОСТАНОВЛЯЕТ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еречень автомобильных дорог общего пользования местного значения муниципального образования «Верхнелюбажский сельсовет» Фатежского района Курской области (прилагается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подписа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 данного постановления оставляю за собой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Глава Верхнелюбажского сельсовета                                                                                Фатежского района                                                                         Н.Е.Жерде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95" w:leader="none"/>
        </w:tabs>
        <w:spacing w:lineRule="auto" w:line="24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                                                                                                                   к постановлению администрации                                                          Верхнелюбажского сельсовета Фатежского района                                                 № 264 от 16.12.2013 г.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95" w:leader="none"/>
        </w:tabs>
        <w:spacing w:lineRule="auto" w:line="2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3195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обильных дорог общего пользования местного значения муниципального образования «Верхнелюбажский сельсовет» Фатежского района Курской обла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229"/>
        <w:gridCol w:w="1809"/>
        <w:gridCol w:w="1017"/>
        <w:gridCol w:w="662"/>
        <w:gridCol w:w="964"/>
        <w:gridCol w:w="781"/>
        <w:gridCol w:w="469"/>
        <w:gridCol w:w="469"/>
        <w:gridCol w:w="656"/>
      </w:tblGrid>
      <w:tr>
        <w:trPr/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автомобильной дороги</w:t>
            </w:r>
          </w:p>
        </w:tc>
        <w:tc>
          <w:tcPr>
            <w:tcW w:w="6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ги, м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, всего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ина</w:t>
            </w:r>
          </w:p>
        </w:tc>
        <w:tc>
          <w:tcPr>
            <w:tcW w:w="4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о типам покрытий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б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бень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Пушки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 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Октябрьска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 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Первомайская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 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Молодежна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 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Лени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 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ветла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 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адова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 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оветска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 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Школьна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 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Полева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 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Тиха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 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Заводска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 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Западна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агари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м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Пионерска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Нагорна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 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Маслозаводска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 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Киров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Набережна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 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Бела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Докукинк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0 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Колхозна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 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Нижний Любаж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0 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Средний Любаж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0 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Игин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0 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Локтионов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 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Лесновк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0 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Красавчи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 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Ясен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0 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Старая Головинк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0 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Новая Головинк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0 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Дворик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0 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Новоселк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0 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Петроселк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Сергеевк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0 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0</w:t>
            </w:r>
          </w:p>
        </w:tc>
      </w:tr>
    </w:tbl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8:07:00Z</dcterms:created>
  <dc:creator>Татьяна</dc:creator>
  <dc:description/>
  <cp:keywords/>
  <dc:language>en-US</dc:language>
  <cp:lastModifiedBy>Верхнелюбажский СС</cp:lastModifiedBy>
  <cp:lastPrinted>2014-04-15T11:54:00Z</cp:lastPrinted>
  <dcterms:modified xsi:type="dcterms:W3CDTF">2014-04-15T07:54:00Z</dcterms:modified>
  <cp:revision>9</cp:revision>
  <dc:subject/>
  <dc:title/>
</cp:coreProperties>
</file>