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ПРОЕКТ                                                             СОБРАНИЕ 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ЛЮБАЖ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_______________________2022 №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и сроках  индексации оплаты труда в Администрации Верхнелюбажского сельсовета Фатежского района, муниципальных учреждениях Верхнелюбажского сельсовета 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34 Трудового кодекса Российской Федерации, статьей 22  Федерального закона от 02.03.2007 N 25-ФЗ"О муниципальной службе в Российской Федерации", Собрание депутатов Верхнелюбаж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 Положение о порядке и сроках индексации оплаты труда в Администрации Верхнелюбажского сельсовета Фатежского района, муниципальных учреждениях Верхнелюбажского сельсовета Фатеж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  <w:tab/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любажского сельсовета Фатежского района                     Л.Н.Чуйкова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/>
      </w:pPr>
      <w:r>
        <w:rPr>
          <w:rFonts w:cs="Arial" w:ascii="Arial" w:hAnsi="Arial"/>
          <w:sz w:val="24"/>
          <w:szCs w:val="24"/>
        </w:rPr>
        <w:t>Глава Верхнелюбаж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                                                                  Н.Н.Скиба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шением </w:t>
      </w: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т____________2022 №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порядке и сроках  индексации оплаты труда в Администрации Верхнелюбажского сельсовета Фатежского района, муниципальных учреждениях Верхнелюбажского сельсовета Фатежского район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рядке и сроках  индексации оплаты труда в Администрации Верхнелюбажского сельсовета Фатежского района, муниципальных учреждениях Верхнелюбажского сельсовета 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1. Настоящее положение о порядке индексации заработной платы в </w:t>
      </w:r>
      <w:r>
        <w:rPr>
          <w:rFonts w:cs="Arial" w:ascii="Arial" w:hAnsi="Arial"/>
          <w:sz w:val="24"/>
          <w:szCs w:val="24"/>
        </w:rPr>
        <w:t>Администрации Верхнелюбажского сельсовета Фатежского района, муниципальных учреждениях Верхнелюбажского сельсовета Фатеж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далее по тексту соответственно - Положение, Организация) разработано в соответствии со статьей 134 Трудового кодекса Российской Федерации и устанавливает порядок  и сроки осуществления индексации заработной платы лиц, замещающих должности  муниципальной службы в </w:t>
      </w:r>
      <w:r>
        <w:rPr>
          <w:rFonts w:cs="Arial" w:ascii="Arial" w:hAnsi="Arial"/>
          <w:sz w:val="24"/>
          <w:szCs w:val="24"/>
        </w:rPr>
        <w:t>Администрации Верхнелюбажского сельсовета Фатежского района, муниципальных учреждениях Верхнелюбажского сельсовета Фатеж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 в отношении которых </w:t>
      </w:r>
      <w:r>
        <w:rPr>
          <w:rFonts w:cs="Arial" w:ascii="Arial" w:hAnsi="Arial"/>
          <w:sz w:val="24"/>
          <w:szCs w:val="24"/>
        </w:rPr>
        <w:t>Верхнелюбажский сельсовет Фатеж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существляет функции учредителя (далее - работники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применяется при индексации  денежного вознаграждения лиц, замещающих муниципальные долж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Индексация заработной платы (далее – индексация)  обеспечивает повышение уровня реального содержания зарплаты работников, состоящих в трудовых отношениях  в организациях, предусмотренных в п.1.1 настоящего Полож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3. Индексация проводится при возникновении установленных настоящим Положением основаниям.</w:t>
      </w:r>
    </w:p>
    <w:p>
      <w:pPr>
        <w:pStyle w:val="Consplusnormal"/>
        <w:shd w:fill="FFFFFF" w:val="clear"/>
        <w:spacing w:before="0" w:after="0"/>
        <w:ind w:firstLine="360"/>
        <w:jc w:val="both"/>
        <w:rPr>
          <w:rFonts w:ascii="Arial" w:hAnsi="Arial" w:cs="Arial"/>
        </w:rPr>
      </w:pPr>
      <w:bookmarkStart w:id="0" w:name="Par8"/>
      <w:bookmarkEnd w:id="0"/>
      <w:r>
        <w:rPr>
          <w:rFonts w:cs="Arial" w:ascii="Arial" w:hAnsi="Arial"/>
        </w:rPr>
        <w:t>1.4. Основаниями  для индексации являются: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)  изменение установленного законодательством Российской Федерации минимального размера оплаты труда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) изменение установленной законодательством Российской Федерации величины прожиточного минимума на душу населения для трудоспособного населения по субъекту Российской Федерации в месте нахождения работодател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нение индекса потребительских цен;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) иные случаи, установленные действующим законодательством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В случае одновременного действия нескольких причин, индексирование проводится только по одной из них с показателем наибольшего 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Размер индекса (коэффициент индексации)  устанавливается  решением  о бюджете муниципального образования «Верхнелюбажский сельсовет» Фатежского района Курской области на соответствующий год  и плановый период с учетом уровня инфляции (потребительских цен),  в соответствии с  посланиями Президента Российской Федерации Федеральному Собранию Российской Федерации, основными направлениями  бюджетной и налоговой политики Курской области и муниципального  района,  прогнозом социально-экономического развит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Решение  об увеличении (индексации) размеров окладов денежного содержания по должностям  муниципальной службы, в муниципальных учреждениях, принимается  Главой Верхнелюбажского сельсовета Фатежского района в виде распоряжения Администрации Верхнелюбажского сельсовета Фатежского района (далее - распорядительный акт) на основании решения о  бюджете муниципального образования «Верхнелюбажский сельсовет» Фатежского района Курской области на соответствующий год 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 распорядительного акта об индексации вносятся изменения в Положения об оплате труда в части закрепления измененных окладов, а в случае, если в положениях об оплате труда закреплены положения об индексации, то проиндексированные оклады  утверждаются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Индексация является изменением условий оплаты труда. Работники о  таких  изменениях  предупреждаются  не позднее, чем за два месяца.  Изменение  условий оплаты труда  оформляется дополнительным соглашением к трудовому догово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7. Размер индекса (коэффициент инфляции)  вступает в силу и применяется для расчета зарплаты с даты, указанной в распорядительном а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Индексации подлежит должностной оклад работников. При изменении должностного оклада работника в связи индексацией, увеличению подлежат все выплаты, зависящие от размера оклада. 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 размеров иных выплат, предусмотренных положением об оплате труда  не допускается, так как указанное в соответствии с нормами трудового законодательства является условиями, ухудшающими положение работника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Непроведение  индексации, ее задержка  приравнивается к задержке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9. Производить индексацию запрещается в случае выявления признаков несостоятельности (банкротства) работ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РОВЕДЕНИЯ ИНДЕКС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Заместитель Главы Верхнелюбажского сельсовета Фатежского района совместно  с  главным бухгалтером Администрации  Верхнелюбажского сельсовета Фатежского района ежегодно  после утверждения бюджета муниципального образования «Верхнелюбажский сельсовет» Фатежского района Курской области на соответствующий год  и плановый период подготавливают проект  распорядительного  акт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а  Верхнелюбажского сельсовета Фатежского района в  сроки,   установленные уставом муниципального образования «Верхнелюбажский сельсовет» Фатежского района Курской области для принятия и подписания муниципальных правовых актов принимает распорядительный акт об увеличении (индексации)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твержденный распорядительный  акт об индексации является одним из оснований для внесения изменений в штатное расписание  и  начисления зарплаты, премий, надбавок, доплат, компенс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Руководители муниципальных учреждений на основании распорядительного акта Главы Верхнелюбажского сельсовета Фатежского района об индексации обеспечивают индексацию должностных окладов работников подведомственных им учреждений в размере и периоде, определенном распорядительным актом учред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ное,  не предусмотренное настоящим Положением, устанавлив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w w:val="110"/>
          <w:sz w:val="24"/>
          <w:szCs w:val="24"/>
          <w:lang w:eastAsia="ar-SA"/>
        </w:rPr>
      </w:pPr>
      <w:r>
        <w:rPr>
          <w:rFonts w:cs="Arial" w:ascii="Arial" w:hAnsi="Arial"/>
          <w:w w:val="1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w w:val="110"/>
          <w:sz w:val="24"/>
          <w:szCs w:val="24"/>
          <w:lang w:eastAsia="ar-SA"/>
        </w:rPr>
      </w:pPr>
      <w:r>
        <w:rPr>
          <w:rFonts w:cs="Arial" w:ascii="Arial" w:hAnsi="Arial"/>
          <w:w w:val="1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w w:val="110"/>
          <w:sz w:val="24"/>
          <w:szCs w:val="24"/>
          <w:lang w:eastAsia="ar-SA"/>
        </w:rPr>
      </w:pPr>
      <w:r>
        <w:rPr>
          <w:rFonts w:cs="Arial" w:ascii="Arial" w:hAnsi="Arial"/>
          <w:w w:val="1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w w:val="110"/>
          <w:sz w:val="24"/>
          <w:szCs w:val="24"/>
          <w:lang w:eastAsia="ar-SA"/>
        </w:rPr>
      </w:pPr>
      <w:r>
        <w:rPr>
          <w:rFonts w:cs="Arial" w:ascii="Arial" w:hAnsi="Arial"/>
          <w:w w:val="1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w w:val="110"/>
          <w:sz w:val="24"/>
          <w:szCs w:val="24"/>
          <w:lang w:eastAsia="ar-SA"/>
        </w:rPr>
      </w:pPr>
      <w:r>
        <w:rPr>
          <w:rFonts w:cs="Arial" w:ascii="Arial" w:hAnsi="Arial"/>
          <w:w w:val="1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w w:val="110"/>
          <w:sz w:val="24"/>
          <w:szCs w:val="24"/>
          <w:lang w:eastAsia="ar-SA"/>
        </w:rPr>
      </w:pPr>
      <w:r>
        <w:rPr>
          <w:rFonts w:cs="Arial" w:ascii="Arial" w:hAnsi="Arial"/>
          <w:w w:val="1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w w:val="110"/>
          <w:sz w:val="24"/>
          <w:szCs w:val="24"/>
          <w:lang w:eastAsia="ar-SA"/>
        </w:rPr>
      </w:pPr>
      <w:r>
        <w:rPr>
          <w:rFonts w:cs="Arial" w:ascii="Arial" w:hAnsi="Arial"/>
          <w:w w:val="1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w w:val="110"/>
          <w:sz w:val="24"/>
          <w:szCs w:val="24"/>
          <w:lang w:eastAsia="ar-SA"/>
        </w:rPr>
      </w:pPr>
      <w:r>
        <w:rPr>
          <w:rFonts w:cs="Arial" w:ascii="Arial" w:hAnsi="Arial"/>
          <w:w w:val="11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w w:val="110"/>
          <w:sz w:val="24"/>
          <w:szCs w:val="24"/>
          <w:lang w:eastAsia="ar-SA"/>
        </w:rPr>
      </w:pPr>
      <w:r>
        <w:rPr>
          <w:rFonts w:cs="Arial" w:ascii="Arial" w:hAnsi="Arial"/>
          <w:w w:val="11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7:00Z</dcterms:created>
  <dc:creator>Urist</dc:creator>
  <dc:description/>
  <cp:keywords/>
  <dc:language>en-US</dc:language>
  <cp:lastModifiedBy>Пользователь</cp:lastModifiedBy>
  <cp:lastPrinted>2022-08-01T13:14:00Z</cp:lastPrinted>
  <dcterms:modified xsi:type="dcterms:W3CDTF">2022-08-02T09:44:00Z</dcterms:modified>
  <cp:revision>21</cp:revision>
  <dc:subject/>
  <dc:title/>
</cp:coreProperties>
</file>