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/>
        <w:t xml:space="preserve">«Энергосбережение и повышение энергетической эффективности в муниципальном образовании «Верхнелюбажский сельсовет» Фатеж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/>
        <w:t>на 2021 – 2025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4 марта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ходе реализации муниципальной программы </w:t>
      </w:r>
      <w:r>
        <w:rPr/>
        <w:t xml:space="preserve">«Энергосбережение и повышение энергетической эффективности в муниципальном образовании «Верхнелюбажский сельсовет» Фатеж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/>
        <w:t>на 2021 – 2025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«Энергосбережение и повышение энергетической эффективности в муниципальном образовании «Верхнелюбажский сельсовет» Фатежского района Курской области на 2021 – 2025 годы (далее – Программа) утверждена  постановлением Администрации  Верхнелюбажского сельсовета Фатежского района  от 21.07.2021 г. №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Цель Программы –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дачи Программы - </w:t>
      </w:r>
      <w:r>
        <w:rPr>
          <w:color w:val="000000"/>
          <w:sz w:val="24"/>
        </w:rPr>
        <w:t>реализация требований федерального законодательства об энергосбережении и повышении энергетической эффектив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реализация организационных и технических мероприятий по энергосбережению и повышению энергетической эффективности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повышение эффективности системы электроснабж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совершенствование систем учета и контроля потребляемых энергетических ресурс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внедрение энергоэффективных устройств, оборудования и технологий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повышение уровня компетентности работников в вопросах эффективного использования энергетических ресур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реализацию выполнения мероприятий Программы на 2021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0</w:t>
      </w:r>
      <w:r>
        <w:rPr>
          <w:color w:val="FF6600"/>
          <w:sz w:val="24"/>
        </w:rPr>
        <w:t>_</w:t>
      </w:r>
      <w:r>
        <w:rPr>
          <w:sz w:val="24"/>
        </w:rPr>
        <w:t>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1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Энергосбережение и повышение энергетической эффективности в муниципальном образовании «Верхнелюбажский сельсовет» Фатежского района Курской области на 2021 – 2025 г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%D0%94%D0%BE%D0%BA%D1%83%D0%BC%D0%B5%D0%BD%D1%82%D1%8B%20%D0%A2%D0%B0%D0%BD%D1%8F%5C%D0%BE%D1%82%D1%87%D0%B5%D1%82%D1%8B%20%D0%BF%D0%BE%20%D0%BC%D1%83%D0%BD%D0%B8%D1%86%D0%B8%D0%BF%D0%B0%D0%BB%D1%8C%D0%BD%D1%8B%D0%BC%20%D0%BF%D1%80%D0%BE%D0%B3%D1%80%D0%B0%D0%BC%D0%BC%D0%B0%D0%BC%5C%D0%9E%D1%82%D1%87%D0%B5%D1%82%20%D0%BF%D0%BE%20%D0%BF%D1%80%D0%BE%D0%B3%D1%80%D0%B0%D0%BC%D0%BC%D0%B5%20%20%D0%BF%D1%80%D0%BE%D1%84%D0%B8%D0%BB.%20%D0%BF%D1%80%D0%B0%D0%B2%D0%BE%D0%BD%D0%B0%D1%80%D1%83%D1%88%20%202016%D0%B3..doc" \l "Par1177%23Par117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доля объема природного газа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доля объема холодной воды, расчеты за которую осуществляются с использованием приборов учета, в общем объеме потребляемой (используемой) в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4"/>
              </w:rPr>
              <w:t>кВт-ч/ кв. мет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удельный расход природного газа (в расчете на 1 чел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м/ че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удельный расход холодной воды (в расчете на 1 чел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м/ че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2:00Z</dcterms:created>
  <dc:creator>User</dc:creator>
  <dc:description/>
  <cp:keywords/>
  <dc:language>en-US</dc:language>
  <cp:lastModifiedBy>01</cp:lastModifiedBy>
  <cp:lastPrinted>2017-03-17T14:06:00Z</cp:lastPrinted>
  <dcterms:modified xsi:type="dcterms:W3CDTF">2022-04-12T08:09:00Z</dcterms:modified>
  <cp:revision>36</cp:revision>
  <dc:subject/>
  <dc:title>АДМИНИСТРАЦИЯ ЖЕЛЕЗНОГОРСКОГО РАЙОНА</dc:title>
</cp:coreProperties>
</file>