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Администрации Верхнелюбажского сельсовета Фатеж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, обеспечения пожарной безопасности и безопасности людей на водных объектах  на 2014 - 2024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Жердева О.М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4 марта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муниципальной программы Администрации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 «</w:t>
      </w:r>
      <w:r>
        <w:rPr>
          <w:b/>
          <w:sz w:val="26"/>
          <w:szCs w:val="26"/>
        </w:rPr>
        <w:t>Защита населения и территории от ЧС, обеспечения пожарной безопасности и безопасности людей на водных объектах  на 2014 - 2024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4"/>
          <w:szCs w:val="24"/>
        </w:rPr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Фатежского района Курской области </w:t>
      </w:r>
      <w:r>
        <w:rPr>
          <w:sz w:val="24"/>
          <w:szCs w:val="24"/>
        </w:rPr>
        <w:t xml:space="preserve">«Защита населения и территории от ЧС, обеспечения пожарной безопасности и безопасности людей на водных объектах  на 2014 - 2020 годы </w:t>
      </w:r>
      <w:r>
        <w:rPr>
          <w:sz w:val="24"/>
        </w:rPr>
        <w:t>(далее – Программа) утверждена  постановлением Администрации  Верхнелюбажского сельсовета Фатежского района  от 30</w:t>
      </w:r>
      <w:r>
        <w:rPr>
          <w:sz w:val="24"/>
          <w:szCs w:val="24"/>
        </w:rPr>
        <w:t>.10.2013 г. №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-108" w:hanging="0"/>
        <w:jc w:val="both"/>
        <w:rPr>
          <w:sz w:val="20"/>
          <w:szCs w:val="20"/>
        </w:rPr>
      </w:pPr>
      <w:r>
        <w:rPr/>
        <w:tab/>
        <w:t>Цель Программы – обеспечение комплексной безопасности, минимизации социального, экономического и экологического ущерба, наносимого населению  и территории Верхнелюбажского сельсовета  чрезвычайными ситуациями природного и техногенного характера, создание необходимых условий для обеспечения  пожарной безопасности, защиты жизни и здоровья граждан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мероприятий по предупреждению и ликвидации чрезвычайных ситуаций на территории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населения о правилах поведения и действия в чрезвычай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оперативно-диспетчерского управления в чрезвычайных ситуациях на территории Верхнелюбажского сельсовета;</w:t>
      </w:r>
    </w:p>
    <w:p>
      <w:pPr>
        <w:pStyle w:val="Normal"/>
        <w:jc w:val="both"/>
        <w:rPr/>
      </w:pPr>
      <w:r>
        <w:rPr>
          <w:sz w:val="24"/>
        </w:rPr>
        <w:t>- проведение предупредительных мероприятий на водных объектах Верхнелюбажского сельсовет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21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13,3______ тыс. руб.</w:t>
      </w:r>
    </w:p>
    <w:p>
      <w:pPr>
        <w:pStyle w:val="Normal"/>
        <w:shd w:fill="FFFFFF" w:val="clear"/>
        <w:ind w:left="57" w:firstLine="3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Изменения в  Программу  внесены в соответствии с постановлением Администрации Верхнелюбажского сельсовета Фатежского района  от </w:t>
      </w:r>
      <w:r>
        <w:rPr>
          <w:spacing w:val="-3"/>
          <w:sz w:val="24"/>
        </w:rPr>
        <w:t>22.10.2019г.   № 196, постановлением  № 102 от 06.11.2020г., постановлением №87 от 29.10.2021г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точненная Программа размещена на официальном сайте Администрации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21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освежение средств индивидуальной защиты для работающего населения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пожарной безопасности Верхнелюбаж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пополнение) резерва материальных ресурсов для ликвидации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орудование муниципальных дорог, обновление дорожной разметки и дорожных зна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первичными средствами пожарной безопасности организаций агропромышленного комплекса в период заготовок сена и уборочной комп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ства, работников, уполномоченных на решение задач в области предупреждения и ликвидации ЧС и специалистов НАС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паганда деятельности по обеспечению пожарной безопасности в муниципальных поселениях, подготовка и раздача листовок, направленных на 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пляжей и мест массового отдыха в муниципальных образованиях с целью снижения уровня гибел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населения на водных объектах, обновление знаков безопасности в местах неорганизованного отдыха населения на водных объектах, проведение рейдов в местах примыкания водных объектов к лесным массив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 программа  «Защита населения и территории от ЧС, обеспечения пожарной безопасности и безопасности людей на водных объектах  на 2014 - 2022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мониторинга и прогнозирования ЧС,        повышение эффективности реагирования на чрезвычайные ситуации люб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количества гибели люд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22-04-11T09:50:00Z</dcterms:modified>
  <cp:revision>42</cp:revision>
  <dc:subject/>
  <dc:title>АДМИНИСТРАЦИЯ ЖЕЛЕЗНОГОРСКОГО РАЙОНА</dc:title>
</cp:coreProperties>
</file>