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>Верхнелюбажском сельсовете Фатежского района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 Жердева О.М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4 марта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>Верхнелюбажском сельсовете Фатежского района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Фатеж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услугами граждан в </w:t>
      </w:r>
      <w:r>
        <w:rPr>
          <w:rFonts w:cs="Times New Roman" w:ascii="Times New Roman" w:hAnsi="Times New Roman"/>
          <w:szCs w:val="24"/>
        </w:rPr>
        <w:t>Верхнелюбажском сельсовете Фатежского района</w:t>
      </w:r>
      <w:r>
        <w:rPr>
          <w:rFonts w:cs="Times New Roman" w:ascii="Times New Roman" w:hAnsi="Times New Roman"/>
          <w:bCs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Программа) утверждена  постановлением Администрации  Верхнелюбажского сельсовета Фатежского района  от 28.07.2021 г. №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1"/>
        <w:shd w:fill="FFFFFF" w:val="clear"/>
        <w:spacing w:before="0" w:after="0"/>
        <w:rPr/>
      </w:pPr>
      <w:r>
        <w:rPr/>
        <w:tab/>
      </w:r>
      <w:r>
        <w:rPr>
          <w:b/>
        </w:rPr>
        <w:t>Цели Программы</w:t>
      </w:r>
      <w:r>
        <w:rPr/>
        <w:t xml:space="preserve"> </w:t>
      </w:r>
      <w:r>
        <w:rPr>
          <w:color w:val="000000"/>
        </w:rPr>
        <w:t>- обеспечение комфортной среды обитания и жизнедеятельности;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вышение качества и надежности предоставления жилищно-коммунальных услуг населению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Arial"/>
        </w:rPr>
        <w:t>обеспечение жильем граждан, проживающих в домах, признанных непригодными для постоянного проживания на территории МО «Верхнелюбажский сельсовет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50" w:after="0"/>
        <w:rPr/>
      </w:pPr>
      <w:r>
        <w:rPr>
          <w:b/>
        </w:rPr>
        <w:t xml:space="preserve">          </w:t>
      </w:r>
      <w:r>
        <w:rPr>
          <w:b/>
          <w:sz w:val="24"/>
        </w:rPr>
        <w:t>Задачи Программы</w:t>
      </w:r>
      <w:r>
        <w:rPr>
          <w:color w:val="000000"/>
          <w:sz w:val="24"/>
        </w:rPr>
        <w:t xml:space="preserve"> </w:t>
      </w:r>
      <w:r>
        <w:rPr>
          <w:rFonts w:eastAsia="Arial"/>
          <w:sz w:val="24"/>
        </w:rPr>
        <w:t>- обеспечение граждан, проживающих в ветхом и аварийном жилищном фонде иным жильем, отвечающим требованиям законодательства;</w:t>
      </w:r>
    </w:p>
    <w:p>
      <w:pPr>
        <w:pStyle w:val="P1"/>
        <w:shd w:fill="FFFFFF" w:val="clear"/>
        <w:spacing w:before="0" w:after="0"/>
        <w:rPr>
          <w:rFonts w:eastAsia="Arial"/>
        </w:rPr>
      </w:pPr>
      <w:r>
        <w:rPr>
          <w:rFonts w:eastAsia="Arial"/>
        </w:rPr>
        <w:t>- обеспечение развития территории, занятой в настоящее время жилым фондом, непригодным для проживания;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rFonts w:eastAsia="Arial"/>
          <w:color w:val="000000"/>
        </w:rPr>
        <w:t>-создание безопасных условий эксплуатации объектов при предоставлении коммунальных услуг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</w:t>
      </w:r>
      <w:r>
        <w:rPr>
          <w:b/>
          <w:sz w:val="24"/>
        </w:rPr>
        <w:t>на 2021 год</w:t>
      </w:r>
      <w:r>
        <w:rPr>
          <w:sz w:val="24"/>
        </w:rPr>
        <w:t xml:space="preserve">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525,886______ тыс. руб., средства </w:t>
      </w:r>
      <w:r>
        <w:rPr>
          <w:b/>
          <w:sz w:val="24"/>
        </w:rPr>
        <w:t>областного фонда</w:t>
      </w:r>
      <w:r>
        <w:rPr>
          <w:sz w:val="24"/>
        </w:rPr>
        <w:t xml:space="preserve"> – 314,661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1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Организация деятельности в области обращения с отходами, в том числе с твердыми коммунальными отходами в Верхнелюбажском сельсовете Фатеж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обеспечения доступным и комфортным жильем граждан в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5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ффективной муниципальной политики по обеспечению населения Верхнелюбажского сельсовета Фатежского района Курской области доступным и комфортным жилье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5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«обеспечение устойчивого сокращения непригодного для проживания жилищного фон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качественными услугами ЖКХ населения МО «Верхнелюбажский сельсовет» Фатеж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3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,5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8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1044"/>
        <w:gridCol w:w="941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граждан проинформированных о работе специализированной организации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21"/>
              <w:shd w:fill="auto" w:val="clear"/>
              <w:spacing w:lineRule="exact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непригодного для проживания жилищного фонд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доля населенных пунктов,  сведения о которых  внесены в Единый государственный реестр недвижимости;  в общем количестве населенных пунктов (%),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ерхнелюбажского сельсовета Фатежского район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ровнем жилищно-коммунального обслуживания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08-01-01T01:07:00Z</cp:lastPrinted>
  <dcterms:modified xsi:type="dcterms:W3CDTF">2022-05-12T08:30:00Z</dcterms:modified>
  <cp:revision>79</cp:revision>
  <dc:subject/>
  <dc:title>АДМИНИСТРАЦИЯ ЖЕЛЕЗНОГОРСКОГО РАЙОНА</dc:title>
</cp:coreProperties>
</file>