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любаж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октября 2014 года                                             № 18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особенностях подачи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смотрения жалоб на решения и действия (бездействие) администрации Верхнелюбажского сельсовета Фатежского района и муниципальных служащих муниципального образования «Верхнелюбажский сельсовет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4 статьи 11.2</w:t>
        </w:r>
      </w:hyperlink>
      <w:r>
        <w:rPr>
          <w:rFonts w:cs="Arial" w:ascii="Arial" w:hAnsi="Arial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 августа 2012 года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, в целях повышения качества предоставления муниципальных услуг в Администрации Верхнелюбажского сельсовета Фатежского района, Администрация Верхнелюбажского сельсовета Фате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ое </w:t>
      </w:r>
      <w:hyperlink w:anchor="Par31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собенностях подачи и рассмотрения жалоб на решения и действия (бездействие) Администрации Верхнелюбажского сельсовета Фатежского района и муниципальных служащих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Администрации Верхнелюбажского сельсовета Фатежского района в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любажского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                        Н.Е.Жерд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хнелюбаж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от 06 октября 2014 г. №</w:t>
      </w:r>
      <w:r>
        <w:rPr>
          <w:rFonts w:cs="Arial" w:ascii="Arial" w:hAnsi="Arial"/>
          <w:bCs/>
        </w:rPr>
        <w:t xml:space="preserve"> 18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 xml:space="preserve">«Об утверждении положения об особенностя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ачи и рассмотрения жалоб на реш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и действия (бездействие) администрации Верхнелюбаж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ельсовета Фатежского района и муниципальных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bCs/>
        </w:rPr>
        <w:t xml:space="preserve">служащих муниципального образования </w:t>
      </w:r>
      <w:r>
        <w:rPr>
          <w:rFonts w:cs="Arial" w:ascii="Arial" w:hAnsi="Arial"/>
        </w:rPr>
        <w:t xml:space="preserve">«Верхнелюбажский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сельсовет» Фатежского района Курской област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Par31"/>
      <w:bookmarkEnd w:id="2"/>
      <w:r>
        <w:rPr>
          <w:rFonts w:cs="Arial" w:ascii="Arial" w:hAnsi="Arial"/>
          <w:b/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б особенностях подачи и рассмотрения жалоб на решения и действия (бездействие) администрации Верхнелюбажского сельсовета Фатежского района и муниципальных служащих муниципального образования «Верхнелюбажский сельсовет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Фатеж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ее Положение определяет особенности подачи и рассмотрения жалоб на решения и действия (бездействие) Администрации Верхнелюбажского сельсовета Фатежского района и муниципальных служащих Администрации Верхнелюбажского сельсовета Фатежского района при предоставлении муниципальных услуг (далее - жало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одача и рассмотрение жалоб осуществляются в порядке, предусмотренном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года N 210-ФЗ "Об организации предоставления государственных и муниципальных услуг", в соответствии с </w:t>
      </w:r>
      <w:hyperlink r:id="rId5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N 840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Жалоба заявителя на решения и действия (бездействие) Администрации Верхнелюбажского сельсовета Фатежского района и муниципальных служащих Администрации Верхнелюбажского сельсовета Фатежского района при предоставлении муниципальных услуг подается в Администрацию Верхнелюбажского сельсовета Фатежского района, предоставляющую муниципальные услуги, в письменной форме, в том числе на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исьменной форме на бумажном носителе жалоба по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непосредственно в приемную главы Верхнелюбажского сельсовета Фатежского района заместителю главы, отвечающей за регистрацию входяще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по почте, по адресу (месту нахождения) Администрации Верхнелюбажского сельсовета Фатежского района, предоставляющей муницип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на личном приеме Главы Верхнелюбажского сельсовета Фатежского района, заместителя главы Верхнелюбажского сельсовета Фатежского района начальника отдела Администрации Верхнелюбажского сельсовета Фатежского района , предоставляющих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электронном виде жалоба подается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электронной почты Администрации Верхнелюбажского сельсовета Фатежского района, предоставляющей муниципальные услуги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-mail: </w:t>
      </w:r>
      <w:r>
        <w:rPr>
          <w:rFonts w:cs="Arial" w:ascii="Arial" w:hAnsi="Arial"/>
          <w:lang w:val="en-US"/>
        </w:rPr>
        <w:t>admlubazh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ru)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ой государственной информационной системы "Единый портал государственных и муниципальных услуг (функций)" (http://gosuslugi.ru) или портала государственных и муниципальных услуг Курской области (http://pgu.rkursk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Жалоба также может быть направлена через филиал областного бюджетного учреждения "Многофункциональный центр предоставления государственных и муниципальных услуг Ку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>
          <w:rFonts w:cs="Arial" w:ascii="Arial" w:hAnsi="Arial"/>
        </w:rPr>
        <w:t xml:space="preserve">7. Жалоба рассматривается главой Верхнелюбажского сельсовета Фатежского района в порядке, предусмотренном настоящим Положением на заместителя и начальника отдела администрации Верхнелюбажского сельсовета Фатежского района, предоставляющих муниципальные услуги, порядок предоставления которой был нарушен вследствие их решений и действий (бездейств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В Администрации Верхнелюбажского сельсовета Фатежского района определяются уполномоченные на рассмотрение жалоб муниципальные служащие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и рассмотрение жалоб в соответствии с требованиями, установленным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направление жалоб в уполномоченный на их рассмотрение орган в соответствии с </w:t>
      </w:r>
      <w:hyperlink w:anchor="Par53">
        <w:r>
          <w:rPr>
            <w:rStyle w:val="InternetLink"/>
            <w:rFonts w:cs="Arial" w:ascii="Arial" w:hAnsi="Arial"/>
          </w:rPr>
          <w:t>пунктом 9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3"/>
      <w:bookmarkEnd w:id="4"/>
      <w:r>
        <w:rPr>
          <w:rFonts w:cs="Arial" w:ascii="Arial" w:hAnsi="Arial"/>
        </w:rPr>
        <w:t xml:space="preserve">9. В случае если жалоба подана заявителем в Администрацию Верхнелюбажского сельсовета Фатежского района, в компетенцию которой не входит принятие решения по жалобе в соответствии требованиями </w:t>
      </w:r>
      <w:hyperlink w:anchor="Par48">
        <w:r>
          <w:rPr>
            <w:rStyle w:val="InternetLink"/>
            <w:rFonts w:cs="Arial" w:ascii="Arial" w:hAnsi="Arial"/>
          </w:rPr>
          <w:t>пункта 7</w:t>
        </w:r>
      </w:hyperlink>
      <w:r>
        <w:rPr>
          <w:rFonts w:cs="Arial" w:ascii="Arial" w:hAnsi="Arial"/>
        </w:rPr>
        <w:t xml:space="preserve"> настоящего Положения, в течение 3 рабочих дней со дня ее регистрации специалист приемной главы Верхнелюбажского сельсовета Фатежского района, отвечающий за регистрацию входящей корреспонди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. Поступившая в Администрацию Верхнелюбажского сельсовета Фатежского района жалоба на нарушение отделом администрации порядка предоставления муниципальной услуги подлежит рассмотрению начальником отдела Администрации Верхнелюбажского сельсовета Фатежского района, наделенным полномочиями по рассмотрению жалоб, в течение пятнадцати рабочих дней со дня ее регистрации в приемной главы Верхнелюбажского сельсовета Фатежского района, а в случае обжалования отказа отдела Администрации Верхнелюбажского сельсовета Фатежского района, предоставляющего муниципальную услугу,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По результатам рассмотрения жалобы в соответствии с </w:t>
      </w:r>
      <w:hyperlink r:id="rId6">
        <w:r>
          <w:rPr>
            <w:rStyle w:val="InternetLink"/>
            <w:rFonts w:cs="Arial" w:ascii="Arial" w:hAnsi="Arial"/>
          </w:rPr>
          <w:t>частью 7 статьи 11.2</w:t>
        </w:r>
      </w:hyperlink>
      <w:r>
        <w:rPr>
          <w:rFonts w:cs="Arial" w:ascii="Arial" w:hAnsi="Arial"/>
        </w:rPr>
        <w:t xml:space="preserve"> Федерального закона "Об организации предоставления государственных и муниципальных услуг" уполномоченный на ее рассмотрение отдел Администрации Верхнелюбажского сельсовета Фатежского района принимает решение об удовлетворении жалобы либо отказе в ее удовлетворении. Указанное решение принимается в форме письма, подписанного главой Администрации Верхнелюбажского сельсовета Фатеж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. Уполномоченный на рассмотрение жалобы начальник отдела Администрации Верхнелюбажского сельсовета Фатежского района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. Уполномоченный на рассмотрение начальник отдела Администрации Верхнелюбажского сельсовета Фатежского район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4. Отделы Администрации Верхнелюбажского сельсовета Фатежского района, предоставляющие муниципальные услуги ежеквартально представляют главе Администрации Верхнелюбажского сельсовета Фатежского района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отделами Администрации Верхнелюбажского сельсовета Фатеж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C3490A1FDA079BCDB59653C91D092990A2D9F962B9C24F3F1F89695C6DD236F4C50315Az0P4J" TargetMode="External"/><Relationship Id="rId3" Type="http://schemas.openxmlformats.org/officeDocument/2006/relationships/hyperlink" Target="consultantplus://offline/ref=3CDC3490A1FDA079BCDB59653C91D092990F2F9D92269C24F3F1F89695zCP6J" TargetMode="External"/><Relationship Id="rId4" Type="http://schemas.openxmlformats.org/officeDocument/2006/relationships/hyperlink" Target="consultantplus://offline/ref=3CDC3490A1FDA079BCDB59653C91D092990A2D9F962B9C24F3F1F89695zCP6J" TargetMode="External"/><Relationship Id="rId5" Type="http://schemas.openxmlformats.org/officeDocument/2006/relationships/hyperlink" Target="consultantplus://offline/ref=3CDC3490A1FDA079BCDB59653C91D092990F2F9D92269C24F3F1F89695C6DD236F4C50315B054732z5P8J" TargetMode="External"/><Relationship Id="rId6" Type="http://schemas.openxmlformats.org/officeDocument/2006/relationships/hyperlink" Target="consultantplus://offline/ref=3CDC3490A1FDA079BCDB59653C91D092990A2D9F962B9C24F3F1F89695C6DD236F4C50315Az0P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1:00Z</dcterms:created>
  <dc:creator>пользователь</dc:creator>
  <dc:description/>
  <cp:keywords/>
  <dc:language>en-US</dc:language>
  <cp:lastModifiedBy>Ирина</cp:lastModifiedBy>
  <cp:lastPrinted>2014-10-07T12:58:00Z</cp:lastPrinted>
  <dcterms:modified xsi:type="dcterms:W3CDTF">2016-03-20T13:32:00Z</dcterms:modified>
  <cp:revision>17</cp:revision>
  <dc:subject/>
  <dc:title/>
</cp:coreProperties>
</file>