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/>
          <w:color w:val="C5000B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ЕРХНЕЛЮБА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 30 декабря 2021 года   №111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сноса, восстановления и защиты зеленых насаждений на территории Верхнелюбажского сельсовета Фатеж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достроительным кодексом РФ, Администрация муниципального образования «Верхнелюбажский сельсовет» Фатежского района Кур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рядок сноса, восстановления и защиты зеленых насаждений на территории муниципального образования «Верхнелюбажский сельсовет» Фатежского района Курской области, согласно приложения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форму порубочного билета, согласно приложения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форму акта обследования зеленых насаждений, согласно приложения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комиссию по обследованию зеленых насаждений, согласно приложения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методику определения восстановительной стоимости зеленых насаждений в случае их вынужденного сноса или повреждения, согласно приложения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фициального обнародования и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Верхнелюбаж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 xml:space="preserve">                                  Н.Н.Ски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ерхнелюбажского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 утверждении Порядка снос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осстановления и защиты зеле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асаждений на территор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ерхнелюбажского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носа и восстановления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рхнелюбажского сельсовета Фате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достроительным кодексом РФ, Земель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Ф»,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Настоящий Порядок устанавливает единую схему согласования работ по сносу зеленых насаждений, оформления разрешений на снос, порядок расчета восстановительной стоимости и проведения восстановительного озеле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хнелюбажского сельсовета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 Настоящий Порядок регулирует правоотношения между органами местного самоуправления, юридическими, физическими лицами по вопросам сохранения и восстановления зеленых насаждений и лесов нелесного фонда и направлен на повышение ответственности за сохранность зеленых насаждений, описывает порядок исчисления размера ущерба и убытков, связанных с порчей (утратой) зеленых насаждений, а также порядок их возме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ий Порядок не распространяется на отношения, связанные с использованием, охраной и воспроизводством зеленых насаждений в границах особо охраняемых природных территорий, земель лесного фонда, а также на земельных участках, представленных в частную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Физические лица, должностные лица и хозяйствующие субъекты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, осуществлять своевременную санитарную обрезку и вырубку, а также соблюдать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5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пользование озелененных территорий и зеленых массивов, не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нирование - обрезка деревьев и кустарников с удалением части кроны, с целью формирования кроны, или отдельных ее ветв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хозяйства, произведенное на основании выданного разрешени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обрезка - удаление больных, усыхающих, сухих и поврежденных ветвей, создающих аварийные ситуации (лежащих на линиях электропередачи, газовых трубах, разрушающих кровлю зданий, создающих угрозу безопасности дорожного движения)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рубка - это рубка, проводимая с целью улучшения санитарного состояния насаждений, при которой вырубают сухостойные, усыхающие, пораженные болезнями, заселенные вредителями, а также другие поврежденные деревь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7. Деятельность по развитию зеленых насаждений осуществляется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принципах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защиты зеленых насаждений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рационального использования зеленых насаждений и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язательного восстановления в случаях повреждения, уничтожения,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носа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8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9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Вырубка зеленых насаждений при соблюд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ырубки зеленых насаждений при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оведения санитарных рубок (в том числе удаление аварийных, больных деревьев и кустар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ликвидации аварийных и иных чрезвычайных ситуаций, в том числе на подземных коммуникациях и капитальных инженерных сооруж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осстановления нормативного светового режима в жилых и нежилых помещениях, затеняемых деревьями, высаженными с нарушением санитарных норм и правил и произвольно произрастающими зелеными насаждениями, по предписанию органов государственного санитарно- эпидемиологическ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ос деревьев и кустарников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при строительстве или ремонте учреждений здравоохранения, образования, культуры,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Порядок осуществления вырубки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хнелюбажского сельсовета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настоящим Порядком и иными нормативными правовыми актам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хнелюбажского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Вырубка деревьев и кустарников производится на основании специального разрешения - Порубочного билет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Порубочный билет выдается Администрацией в порядке, установленном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 При ликвидации аварийных и иных чрезвычайных ситуаций в том числе на подземных коммуникациях и капитальных инженерных сооружениях, а также вырубке аварийных деревьев, кустарников, допускается экстренная (срочная) вырубка до получения соответствующего разрешения - Порубочного билета. Экстренная (срочная) вырубка обязательно оформляется отдельным актом о признании вырубаемых деревьев и кустарников аварийных и (или) представляющих угрозу жизни и здоровью физических лиц, с проведением фотофиксации факта, с участием представителей Администрации и организации, производящей указанную выру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по экстренной (срочной) вырубке деревьев и кустарников в этот же день или, в случае проведения вырубки в выходной или праздничный день, в ближайший рабочий день, предоставляются в Администрацию для отдельного учета и проверки обоснованности экстренной (срочной) вырубки деревьев и кустар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 На основании заявления лица, планирующего осуществить вырубку зеленых насаждений, и представленных в соответствии с установленным порядком необходимых документов, комиссия производит обследование и составляет Акт обследования зеленых насаждений отобранных к вырубке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7. Оплата восстановительной стоимости за вырубку зеленых насаждений, подлежащих вырубке, в установленных настоящим Порядком случаях производится лицом, получающим Порубочный билет, до его выдачи в размере, определенном в соответствии с Расчетом восстановительной стоимости зеленых насаждений (приложение №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8. Разрешение на вырубку или кронирование аварийных, сухостойных деревьев, санитарных рубок и реконструкций зеленых насаждений на трассах теплоснабжения, водоснабжения, канализации, электроснабжения выдается на основании Акта, удостоверяющего необходимость вырубки в отдельных случаях в соответствии с п. 2-8 части 2.1. статьи 2 без оплаты восстановительн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9. Настоящее Порядок не распространяется на владельцев земельных участков осуществляющих вырубку дерева (деревьев) и кустарников плодовых, ягодных и декоративных пород в результате осуществления ими хозяйственной деятельности на указанных земельных учас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0. Несанкционированной рубкой или уничтожением зеленых насаждений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деревьев и кустарников сточными водами, химическими веществами, отходами и тому подоб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вольная вырубка сухосто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, уничтожение зеленых насаждений определяются на основании акта освидетельствования поврежденных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ред, причиняемый повреждением или уничтожением зеленых насаждений, подлежит возмещ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1. Вырубка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Компенсационная стоимость зеленых наса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-8 части 2.1. статьи 2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 Размер и порядок оплаты средств, составляющих восстановительную стоимость, определяется согласно «Методике определения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зеленых насаждений в случае их вынужденного сноса или повреждения»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 Оплата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формление разрешений на снос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. 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хнелюбажского сельсовета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в администр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«благоустройство» проекта строительства и реконструкции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и удалении аварийных, больных деревьев и кустарников, ликвидации аварийных ситуаций, обеспечение надежности и безопасности функционирования, подземных и наземных инженерных сетей и коммуникаций «Заявитель» 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 заявлению о сносе зелёных насаждений с целью восстановления уровня освещённости помещений, соответствующего нормативам, предо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Обследование зелёных насаждений, подлежащих сносу, и рассмотрение вопроса об их сносе производятся комиссией по обследованию зелёных насаждений (далее комиссия) на основании полученных документов и в присутствии Заявителя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о результатам обследования составляется Акт обследования зелёных насаждений с указанием количества зелёных насаждений, подлежащих сносу, их породы, возраста, состояния, а при производстве работ, указанных в п.1 части 2.1 статьи 2, размера восстановительной стоимости, рассчитанной согласно «Методике определения восстановительной стоимости зеленых насаждений в случае их вынужденного сноса или поврежд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При ликвидации аварийных ситуаций на объектах инженерных сетей и других объектах, требующих безотлагательного проведения ремонтных работ, снос зелёных насаждений допускается без предварительного оформления разрешительных документов с последующим их оформлением в трёхдневный срок по факту сноса производител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Основанием для отказа в выдаче разрешительного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нос зелёных насажде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определённых настоящим Порядка документов требованиям действующего законодательства либо их не предоста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положенность зелёных насаждений в границах территорий, указанных в части 1.3 статьи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е предоставление документа (квитанции, платёжного поручения), подтверждающего перечисление в бюджет восстановительной стоимости (при производстве работ, указанных в п.1 части 2.1. статьи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сутствие обоснованности с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Уведомление об отказе в выдаче разрешительного документа на снос зелёного насаждения направляется заявителю в письменном виде с указанием причин отказа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Восстановительное озеле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Проведение восстановительного озеленения является обязательным во всех случаях гибели или уничтож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В случае противоправного уничтожения или повреждения зелёных насаждений виновное лицо привлекается к административной ответственности в соответствии с действующим законодательством, при этом наложение административного взыскания не освобождает виновного лица от обязанности перечисления в бюджет муниципального образования восстановительной стоимости за снос зелёного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 утверждении Порядка сноса, 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ерритории Верхнелюбажского сельсовета Фатежского района»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хнелюбаж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ОРУБОЧНЫЙ БИЛЕТ № ________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"___" _________ 20__ г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Верхний Любаж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 основании 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 вырубкой деревьев и кустарников, разрушением почвенного покрова, в т.ч. газонов (ненужное зачеркнуть), согласно прилагаемым документам (топографическому дендроплану, перечетной ведомости и акту обследования состояния древесно-кустарниковой растительности, напочвенного покрова и плодородного слоя земли на территории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азрешить: 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ырубить _____________ шт. деревьев _____________, шт. кустарников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рушить ____________ кв. м напочвенного покрова (в т.ч. газонов)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емедленно вывезти на полигон срубленную древесину и порубочные остатки. По окончании строительства или ремонта необходимо благоустроить и озеленить территорию согласно проекту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еред началом строительства обеспечить сбор и складирование растительного грунта для последующего озеленения в соответствии с требованиями ГОСТ 17.4.3.02-85 «Требования к охране природного слоя почвы при производстве земляных работ»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городить защитными коробами сохраняемые деревья до начала строительных рабо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рок действия билета 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мечание. При невыполнении работы в указанные сроки документы подлежат переоформ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Верхнелюбаж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ab/>
        <w:t>Н.Н.Ски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 утверждении Порядка сноса, 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ерритории Верхнелюбажского сельсовета Фатежского района»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"___" _________ 20__ г.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Верхний Люб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Верхнелюбажского сельсовета Фатеж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любажского сельсовета 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исутствии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 заинтересованного в сносе лица - «Заявитель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ла обследование зеленых насаждений, расположенных по адресу: _______________________________________________________________________, на основании полученного заявления от « __» _____ 20__    г. № ___ и Порядка сноса и восстановления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обследовани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ей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 Разрешить снос зеленых насаждений без выплаты восстановительной сто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Разрешить снос зеленых насаждений с выплатой восстановительной стоимости в размере:</w:t>
      </w:r>
    </w:p>
    <w:tbl>
      <w:tblPr>
        <w:tblW w:w="1030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2"/>
        <w:gridCol w:w="1045"/>
        <w:gridCol w:w="1344"/>
        <w:gridCol w:w="1195"/>
        <w:gridCol w:w="2239"/>
        <w:gridCol w:w="2425"/>
      </w:tblGrid>
      <w:tr>
        <w:trPr>
          <w:trHeight w:val="18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за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всего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чет восстановительной стоимости произведен на основании Методики расчета восстановительной стоимости зеленых насаждений и исчисления размера ущерба при незаконных рубках, повреждении, уничтожении зеленых насаждений на 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рхнелюбажского сельсовета Фатеж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«Заяв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/>
        <w:t xml:space="preserve"> отказать в сносе зеленых насаждений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снование отказа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Верхнелюбаж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тежского района,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хнелюбаж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Заявитель»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 утверждении Порядка сноса, 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ерритории Верхнелюбажского сельсовета Фатежского района»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Style w:val="Markedcontent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бследованию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любажского сельсовета Фате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19"/>
        <w:numPr>
          <w:ilvl w:val="0"/>
          <w:numId w:val="2"/>
        </w:numPr>
        <w:spacing w:lineRule="atLeast" w:line="126" w:before="0" w:after="35"/>
        <w:rPr/>
      </w:pPr>
      <w:r>
        <w:rPr>
          <w:color w:val="000000"/>
          <w:sz w:val="28"/>
          <w:szCs w:val="28"/>
        </w:rPr>
        <w:t>Глава Верхнелюбажского сельсовета Фатежского района:</w:t>
      </w:r>
    </w:p>
    <w:p>
      <w:pPr>
        <w:pStyle w:val="Style19"/>
        <w:spacing w:lineRule="atLeast" w:line="126" w:before="0" w:after="35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Верхнелюбажского сельсовета Фатежского района 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 Собрания депутатов Верхнелюбажского сельсовета Фатежского района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 Собрания депутатов Верхнелюбажского сельсовета Фатежского района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комитета природных ресурсов Курской области___________________ (по согласован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(физическое или юридическое лиц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е в сносе зеленых наса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 утверждении Порядка сноса, 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территории Верхнелюбажского сельсовета Фатежского района»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Style w:val="Markedcontent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ВОССТАНОВИТЕЛЬНОЙ СТОИМОСТИ ЗЕЛЕ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АЖДЕНИЙ В СЛУЧАЕ ИХ ВЫНУЖДЕННОГО СНО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ПОВ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ревь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954"/>
        <w:gridCol w:w="848"/>
        <w:gridCol w:w="848"/>
        <w:gridCol w:w="1378"/>
        <w:gridCol w:w="1272"/>
        <w:gridCol w:w="1696"/>
        <w:gridCol w:w="1756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б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м 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дерева в МРОТ                    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др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хт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(кр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д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)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ш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ярк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х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очковые 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ль, кле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 и друг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растущие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,1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9,5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2,1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2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7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0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3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3,9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6,6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3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9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8,3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1,1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3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7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5,6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,5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5,0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5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,7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0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,4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6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4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1,5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5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4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1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7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2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5,99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4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8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5,7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3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3,5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1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1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9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7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4,8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7,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4,3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1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6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5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9,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4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7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1,5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7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1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6,9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1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94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6,9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4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5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4,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2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2,4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8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9,9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7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2,4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0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8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3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3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7,1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8,6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2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4,8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2,7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4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9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5,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9,3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9,1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0,0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1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0,0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7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5,5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4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7,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8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4,4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2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9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2,8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3,4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3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8,8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2,7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8,3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9,2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старник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1170"/>
        <w:gridCol w:w="3159"/>
        <w:gridCol w:w="4335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  </w:t>
            </w:r>
          </w:p>
        </w:tc>
        <w:tc>
          <w:tcPr>
            <w:tcW w:w="7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кустарника в МРОТ   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тущие    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живых изгородях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,3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5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,2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4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,14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6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0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7,8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9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9,5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,8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1,3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7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3,1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6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4,97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5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6,6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4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8,4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,3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0,2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,29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1,9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,2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3,7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1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5,5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0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7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9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9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,8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0,83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0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более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,7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2,5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зоны, цветн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ментов благоустройства малых форм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МРОТ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. Газоны, за один квадратный метр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артерны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обыкновенные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на откосах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52</w:t>
            </w:r>
          </w:p>
        </w:tc>
      </w:tr>
      <w:tr>
        <w:trPr>
          <w:trHeight w:val="1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. Цветники, за один квадратный ме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однолетников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из двул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сальвии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пионов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рочие - по калькуляции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5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6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- для особо ценных, интродуцирова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для высокодекоративных здоров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75 - для высокодекоративных ослабле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5 - для ослабленных низкодекоративных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8:00Z</dcterms:created>
  <dc:creator>User</dc:creator>
  <dc:description/>
  <cp:keywords/>
  <dc:language>en-US</dc:language>
  <cp:lastModifiedBy>Пользователь</cp:lastModifiedBy>
  <cp:lastPrinted>2022-03-18T10:32:00Z</cp:lastPrinted>
  <dcterms:modified xsi:type="dcterms:W3CDTF">2022-03-18T07:32:00Z</dcterms:modified>
  <cp:revision>4</cp:revision>
  <dc:subject/>
  <dc:title/>
</cp:coreProperties>
</file>