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ВЕРХНЕЛЮБАЖСКОГО СЕЛЬСОВЕТА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т 14 марта 2022 года №16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в период с 14.03.2022 года по 25.03.2022 го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Общероссийской антинаркотической акции «Сообщи, где торгуют смертью!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выполнения мероприятий муниципальной программы «Обеспечение общественного порядка и противодействие преступности в Фатежском районе Курской области на 2020 - 2025 годы», утвержденной постановлением Администрации Фатежского района Курской области от 08.07.2020 года №523-па, консолидации усилий правоохранительных органов, органов исполнительной власти и местного самоуправления по привлечению общественности к участию в противодействии незаконному обороту наркотиков и профилактике их немедицинского потребления, Администрация Верхнелюбажского сельсовета Фатежского район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 Провести на территории Верхнелюбажского сельсовета Фатежского района Курской области в период с 14 по 25 марта 2022 год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Общероссийской антинаркотической акции «Сообщи, где торгуют смертью!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 Утвердить прилагаемый состав организационного комитета по проведению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Общероссийской антинаркотической акции «Сообщи, где торгуют смертью!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3. Утвердить прилагаемую форму отчета об итогах провед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Общероссийской антинаркотической акции «Сообщи, где торгуют смертью!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4. Руководителям общеобразовательного учреждения, учреждений культуры Верхнелюбажского сельсовета в ходе проведения мероприят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Общероссийской антинаркотической акции «Сообщи, где торгуют смертью!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1. Провести разъяснительную работу со всеми участниками а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2. Принять меры по информированию участников Акции о целях, задачах, дате и времени проведения, номерах телефонов и интернет – ресурсов, на которые необходимо направлять соответствующую информацию и задавать вопрос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3. Обеспечить участие в Акции посредством обращения на интернет ресурсы органов государственноцй и муниципальной власти, правоохранительных орган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4. В срок до 25.03.2022 года обеспечить предоставление отчетности о проведенни Акции согласно утвержденной форме отчет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Верхнелюбажского сельсовета Фатежского района Л.Н.Кичигин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любаж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тежского района                                                                           Н.Н.Ски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Администрации Верхнелюбажского сельсовета Фатежского района Курской области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3.2022 года №16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Общероссийской антинаркотической акции «Сообщи, где торгуют смертью!» 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Кичиги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Верхнелюбажского сельсовета Фатежского района Курской области, председатель организационного комитета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Пучин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/>
            </w:pPr>
            <w:r>
              <w:rPr>
                <w:sz w:val="26"/>
                <w:szCs w:val="26"/>
              </w:rPr>
              <w:t>директор МКОУ «Верхнелюбажская  СОШ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Дашк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МО МВД России  «Фатежский»   Курской области  (по согласованию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Аболмас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КУК «Верхнелюбажский сельский Дом культуры»  Фатежского района Курской области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Верхнелюбажского сельсовета Фатежского района Курской области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3.2022 года №1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тогах провед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Всероссийской антинаркотической акции «Сообщи, где торгуют смертью!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в Администрации Верхнелюбажского сельсовета Фатеж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именование учреждени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92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проведённых в рамках Акции в учреждении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 информационно-пропагандист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ых по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организованных и проведенных обучающимися -волонтё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принявших участие в Акции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 подростков до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озрасте от 15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принявших участие в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направленной информации, обращений, вопросов, предложений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нтернет – сайты органов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интернет-сайт УМВД России по Ку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ах реализации наркотических средств 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вопросам лечения и реабилитации наркозависи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дложениями о совершенствовани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овых видах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ая 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м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чреждения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9:00Z</dcterms:created>
  <dc:creator>user</dc:creator>
  <dc:description/>
  <cp:keywords/>
  <dc:language>en-US</dc:language>
  <cp:lastModifiedBy>Пользователь</cp:lastModifiedBy>
  <cp:lastPrinted>2022-03-17T14:28:00Z</cp:lastPrinted>
  <dcterms:modified xsi:type="dcterms:W3CDTF">2022-03-17T11:29:00Z</dcterms:modified>
  <cp:revision>6</cp:revision>
  <dc:subject/>
  <dc:title/>
</cp:coreProperties>
</file>