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 ОСНОВНЫХ  ХАРАКТЕРИСТИК  БЮДЖЕТА</w:t>
      </w:r>
    </w:p>
    <w:p>
      <w:pPr>
        <w:pStyle w:val="Style17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</w:t>
      </w:r>
      <w:r>
        <w:rPr>
          <w:rFonts w:eastAsia="NSimSun" w:cs="Times New Roman" w:ascii="Times New Roman" w:hAnsi="Times New Roman"/>
          <w:sz w:val="28"/>
          <w:szCs w:val="28"/>
        </w:rPr>
        <w:t>ВЕРХНЕЛЮБАЖ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» 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 РАЙОНА КУРСКОЙ ОБЛАСТИ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НА ПЛАНОВЫЙ ПЕРИОД 2023 - 2024 ГОДОВ </w:t>
      </w:r>
    </w:p>
    <w:p>
      <w:pPr>
        <w:pStyle w:val="Style17"/>
        <w:bidi w:val="0"/>
        <w:spacing w:before="0" w:after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7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ублях)</w:t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4"/>
        <w:gridCol w:w="1694"/>
        <w:gridCol w:w="1941"/>
        <w:gridCol w:w="1979"/>
      </w:tblGrid>
      <w:tr>
        <w:trPr/>
        <w:tc>
          <w:tcPr>
            <w:tcW w:w="4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Общий объем доходов бюджет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25286994,6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6283551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6223746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В том числе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-налоговые и неналоговы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468354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4686371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4727517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-безвозмездные поступлени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0603454,6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159718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1496229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Общий объем расходов бюджет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25286994,6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6283551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6223746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151117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98827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8"/>
                <w:szCs w:val="28"/>
              </w:rPr>
              <w:t>-программная деятельность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19993712,6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1790549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1833266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8"/>
                <w:szCs w:val="28"/>
              </w:rPr>
              <w:t>-непрограммная деятельность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529328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895822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439048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8"/>
                <w:szCs w:val="28"/>
              </w:rPr>
              <w:t>Источники финансирования дефицита бюджета сельсовета - всег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2-10T09:22:14Z</dcterms:modified>
  <cp:revision>7</cp:revision>
  <dc:subject/>
  <dc:title/>
</cp:coreProperties>
</file>