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ВЕРХНЕЛЮБАЖСКОГО СЕЛЬСОВЕТА                                              ФАТЕ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 бюджете МО «Верхнелюбажский сельсовет» Фатежского района Курской област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» и плановый период 2023 и 2024 год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__ 2021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на 1 января 2022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муниципального образования «Верхнелюбажский сельсовет» Фатежского района Курской области в сумме 0 рублей, в том числе по муниципальным гарантиям – 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_____________________ Н.Н. Скиб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 2021год</w:t>
      </w:r>
      <w:r>
        <w:rPr/>
        <w:t xml:space="preserve">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OEM User</dc:creator>
  <dc:description/>
  <dc:language>en-US</dc:language>
  <cp:lastModifiedBy/>
  <cp:lastPrinted>2021-11-15T20:43:00Z</cp:lastPrinted>
  <dcterms:modified xsi:type="dcterms:W3CDTF">2021-12-09T08:03:19Z</dcterms:modified>
  <cp:revision>13</cp:revision>
  <dc:subject/>
  <dc:title>АДМИНИСТРАЦИЯ МУНИЦИПАЛЬНОГО ОБРАЗОВАНИЯ «ДМИТРИЕВСКИЙ СЕЛЬСОВЕТ»ФАТЕЖСКОГО РАЙОНА КУРСКОЙ ОБЛАСТИ</dc:title>
</cp:coreProperties>
</file>