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216"/>
        <w:ind w:left="0" w:right="-1" w:hanging="0"/>
        <w:jc w:val="center"/>
        <w:rPr/>
      </w:pPr>
      <w:r>
        <w:rPr>
          <w:rFonts w:eastAsia="Calibri" w:cs="Calibri"/>
          <w:b/>
          <w:color w:val="000000"/>
          <w:sz w:val="28"/>
          <w:szCs w:val="28"/>
        </w:rPr>
        <w:t>Р</w:t>
      </w:r>
      <w:r>
        <w:rPr>
          <w:rFonts w:eastAsia="Calibri" w:cs="-webkit-standard;Times New Roma" w:ascii="-webkit-standard;Times New Roma" w:hAnsi="-webkit-standard;Times New Roma"/>
          <w:b/>
          <w:color w:val="000000"/>
          <w:sz w:val="28"/>
          <w:szCs w:val="28"/>
        </w:rPr>
        <w:t>еестр источников доходов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бюджет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ерхнелюбажский сельсовет»    Фатежского района  Курской области</w:t>
      </w:r>
    </w:p>
    <w:p>
      <w:pPr>
        <w:pStyle w:val="Normal"/>
        <w:shd w:fill="FFFFFF" w:val="clear"/>
        <w:snapToGrid w:val="false"/>
        <w:spacing w:lineRule="atLeast" w:line="216"/>
        <w:ind w:left="0" w:right="-1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ублей</w:t>
      </w:r>
    </w:p>
    <w:tbl>
      <w:tblPr>
        <w:tblW w:w="1547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05"/>
        <w:gridCol w:w="570"/>
        <w:gridCol w:w="2220"/>
        <w:gridCol w:w="1575"/>
        <w:gridCol w:w="641"/>
        <w:gridCol w:w="1276"/>
        <w:gridCol w:w="1296"/>
        <w:gridCol w:w="1276"/>
        <w:gridCol w:w="1277"/>
        <w:gridCol w:w="1146"/>
        <w:gridCol w:w="1202"/>
      </w:tblGrid>
      <w:tr>
        <w:trPr>
          <w:trHeight w:val="727" w:hRule="atLeast"/>
        </w:trPr>
        <w:tc>
          <w:tcPr>
            <w:tcW w:w="79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реестровой записи </w:t>
            </w:r>
          </w:p>
          <w:p>
            <w:pPr>
              <w:pStyle w:val="Normal"/>
              <w:spacing w:lineRule="atLeast" w:line="216" w:before="0" w:after="200"/>
              <w:ind w:left="-993" w:righ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0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Наименование группы источников доходов бюджета / наименование источника дохода бюджета </w:t>
            </w:r>
          </w:p>
          <w:p>
            <w:pPr>
              <w:pStyle w:val="Normal"/>
              <w:spacing w:lineRule="atLeast" w:line="216"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Классификация доходов бюджета </w:t>
            </w:r>
          </w:p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16"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Код строки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Прогноз доходов бюджета на 2021 г. (текущий финансовый год) &lt;1&gt;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Кассовые поступления в текущем финансовом году (по состоянию на "01"октября 2021 г.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Оценка исполнения </w:t>
            </w:r>
          </w:p>
          <w:p>
            <w:pPr>
              <w:pStyle w:val="Normal"/>
              <w:spacing w:lineRule="atLeast" w:line="216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2021 г. (текущий финансовый год)</w:t>
            </w:r>
          </w:p>
        </w:tc>
        <w:tc>
          <w:tcPr>
            <w:tcW w:w="36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Прогноз доходов бюджета </w:t>
            </w:r>
          </w:p>
        </w:tc>
      </w:tr>
      <w:tr>
        <w:trPr>
          <w:trHeight w:val="1449" w:hRule="atLeast"/>
        </w:trPr>
        <w:tc>
          <w:tcPr>
            <w:tcW w:w="7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16" w:before="0" w:after="200"/>
              <w:ind w:left="-993" w:righ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16"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tLeast" w:line="216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tLeast" w:line="216" w:before="0" w:after="29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16"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на 2023 г.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на 2024 г.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</w:rPr>
              <w:t>(второй  год планового периода)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ascii="-webkit-standard;Times New Roma" w:hAnsi="-webkit-standard;Times New Roma" w:eastAsia="Calibri" w:cs="-webkit-standard;Times New Roma"/>
                <w:sz w:val="18"/>
                <w:szCs w:val="18"/>
              </w:rPr>
            </w:pPr>
            <w:r>
              <w:rPr>
                <w:rFonts w:eastAsia="Calibri" w:cs="-webkit-standard;Times New Roma" w:ascii="-webkit-standard;Times New Roma" w:hAnsi="-webkit-standard;Times New Roma"/>
                <w:sz w:val="18"/>
                <w:szCs w:val="18"/>
              </w:rPr>
              <w:t>1 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ascii="-webkit-standard;Times New Roma" w:hAnsi="-webkit-standard;Times New Roma" w:eastAsia="Calibri" w:cs="-webkit-standard;Times New Roma"/>
                <w:color w:val="auto"/>
                <w:sz w:val="18"/>
                <w:szCs w:val="18"/>
              </w:rPr>
            </w:pPr>
            <w:r>
              <w:rPr>
                <w:rFonts w:eastAsia="Calibri" w:cs="-webkit-standard;Times New Roma" w:ascii="-webkit-standard;Times New Roma" w:hAnsi="-webkit-standard;Times New Roma"/>
                <w:color w:val="auto"/>
                <w:sz w:val="18"/>
                <w:szCs w:val="18"/>
              </w:rPr>
              <w:t>2 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/>
                <w:color w:val="auto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/>
                <w:color w:val="auto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/>
                <w:color w:val="auto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/>
                <w:color w:val="auto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/>
                <w:color w:val="auto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/>
                <w:color w:val="auto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/>
                <w:color w:val="auto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/>
                <w:color w:val="auto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/>
                <w:color w:val="auto"/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16" w:before="0" w:after="86"/>
              <w:jc w:val="center"/>
              <w:rPr>
                <w:rFonts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/>
                <w:color w:val="auto"/>
                <w:sz w:val="18"/>
                <w:szCs w:val="18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lang w:val="en-US"/>
              </w:rPr>
              <w:t>12 835 768,9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lang w:val="en-US"/>
              </w:rPr>
              <w:t>7 569 00,1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12 835 768,9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25 286 994,68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6 283551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</w:rPr>
              <w:t>6 223746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0 00000 00 0000 00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uto"/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 929 798,9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352 407,1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 929 798,9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468354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4686371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4727517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1 00000 00 0000 00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uto"/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74 057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46 908,5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74 057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4531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85297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26443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1 02000 01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uto"/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74 057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46 908,5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74 057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4531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85297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26443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1 02010 01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uto"/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43 355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12 347,1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43 355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83297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21328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60455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1 02020 01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uto"/>
                <w:sz w:val="16"/>
                <w:szCs w:val="16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 421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24 338,1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 421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1 129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3 085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5 104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1 02030 01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81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 457,6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81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84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84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84,00</w:t>
            </w:r>
          </w:p>
        </w:tc>
      </w:tr>
      <w:tr>
        <w:trPr>
          <w:trHeight w:val="3642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8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1 02080 01 0000 11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 50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 765,6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 500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5 00000 00 0000 00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19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4,3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4,32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5 03000 01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19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4,3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19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5 03010 01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19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4,3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19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АЛОГИ НА ИМУЩЕСТВО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6 00000 00 0000 00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 376 428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46 197,5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 376 428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 054 447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 054447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auto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3 054447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6 01000 00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52 013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683,5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52 013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07 337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07 337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07 337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6 01030 10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52 013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683,5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52 013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07 337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07 337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07 337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налог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6 06000 00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924 415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39 513,9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924 415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547 11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54711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54711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6 06030 00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954 566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50 920,2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954 566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607 234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607234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607234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6 06033 10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954 566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50 920,28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954 566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607 234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607234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607234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6 06040 00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69 849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8 593,6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69 849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39 876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39 876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39 876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6 06043 10 0000 11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МИФНС России№5 по Курской области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69 849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8 593,6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69 849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39 876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39 876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39 876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1 00000 00 0000 00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49 076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 xml:space="preserve">42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537,8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49 076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 538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 538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 538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1 05000 00 0000 12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49 076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42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537,8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49 076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 538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 538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 538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1 05020 00 0000 12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49 076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42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537,8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49 076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 538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 538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 538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1 05025 10 0000 12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49 076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 xml:space="preserve">42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537,8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49 076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 538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 538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4 538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3 00000 00 0000 00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 618,9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38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 618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 089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 089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 089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Доходы от оказания платных услуг  (работ)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3 01000 00 0000 13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98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98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 089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 089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 089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чие доходы от оказания платных услуг  (работ)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3 01990 00 0000 13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98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98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 089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 089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 089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3 01995 10 0000 13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98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98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 089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 089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 089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8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Доходы от компенсации затрат государства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13 02000 00 0000 13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38,9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38,9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38,9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9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рочие доходы от компенсации затрат государства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 02990 00 0000 13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38,9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38,9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38,9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0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 02995 10 0000 13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38,9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38,9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38,9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6 00000 00 0000 00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</w:t>
            </w:r>
            <w:bookmarkStart w:id="0" w:name="__DdeLink__2568_1015747996"/>
            <w:r>
              <w:rPr>
                <w:rFonts w:cs="Arial" w:ascii="Arial" w:hAnsi="Arial"/>
                <w:color w:val="auto"/>
                <w:sz w:val="16"/>
                <w:szCs w:val="16"/>
              </w:rPr>
              <w:t>,00</w:t>
            </w:r>
            <w:bookmarkEnd w:id="0"/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0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0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0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6 07000 00 0000 14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</w:t>
            </w:r>
            <w:bookmarkStart w:id="1" w:name="__DdeLink__2568_10157479962"/>
            <w:r>
              <w:rPr>
                <w:rFonts w:cs="Arial" w:ascii="Arial" w:hAnsi="Arial"/>
                <w:color w:val="auto"/>
                <w:sz w:val="16"/>
                <w:szCs w:val="16"/>
              </w:rPr>
              <w:t>,00</w:t>
            </w:r>
            <w:bookmarkEnd w:id="1"/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0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0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0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6 07090 00 0000 14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</w:t>
            </w:r>
            <w:bookmarkStart w:id="2" w:name="__DdeLink__2568_101574799622"/>
            <w:r>
              <w:rPr>
                <w:rFonts w:cs="Arial" w:ascii="Arial" w:hAnsi="Arial"/>
                <w:color w:val="auto"/>
                <w:sz w:val="16"/>
                <w:szCs w:val="16"/>
              </w:rPr>
              <w:t>,00</w:t>
            </w:r>
            <w:bookmarkEnd w:id="2"/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0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0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0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4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1 16 07090 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10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0000 14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</w:t>
            </w:r>
            <w:bookmarkStart w:id="3" w:name="__DdeLink__2568_1015747996221"/>
            <w:r>
              <w:rPr>
                <w:rFonts w:cs="Arial" w:ascii="Arial" w:hAnsi="Arial"/>
                <w:color w:val="auto"/>
                <w:sz w:val="16"/>
                <w:szCs w:val="16"/>
              </w:rPr>
              <w:t>,00</w:t>
            </w:r>
            <w:bookmarkEnd w:id="3"/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00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0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00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5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7 15030 00 0000 15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 156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6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7 15030 10 0000 15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 156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0 00000 00 0000 00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 905 97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 216 601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 905 97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 603454,68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59718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496229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00000 00 0000 00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 545 97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 216 601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 545 97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 603454,68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59718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496229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10000 0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480 11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247 844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480 844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561 274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358309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49019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1500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2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0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86 506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86 506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86 506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561 274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358309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49019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1500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2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1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86 506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86 506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086 506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561 274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358309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49019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2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1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6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00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1 0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0 0000 15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393 604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61 338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393 604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3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1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6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00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1 1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0 0000 15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393 604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161 338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393 604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20000 0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476 57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216 57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476 57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auto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14 553 405,68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5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2 02 20299 00 0000 15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auto" w:val="clear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shd w:fill="auto" w:val="clear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11 273872,18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6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2 02 20299 10 0000 15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auto" w:val="clear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shd w:fill="auto" w:val="clear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11 273872,18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7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10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2 02 20302 00 0000 15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auto" w:val="clear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shd w:fill="auto" w:val="clear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1 593123,5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8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10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2 02 20302 10 0000 15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auto" w:val="clear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shd w:fill="auto" w:val="clear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1 593123,5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25555 0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38 387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938 387,00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38 387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70 762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25555 1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38 387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938 387,00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38 387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70 762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1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25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576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00 0000 15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260 00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260 000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2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25</w:t>
            </w:r>
            <w:r>
              <w:rPr>
                <w:rFonts w:eastAsia="Times New Roman" w:cs="Arial" w:ascii="Arial" w:hAnsi="Arial"/>
                <w:color w:val="auto"/>
                <w:kern w:val="0"/>
                <w:sz w:val="16"/>
                <w:szCs w:val="16"/>
                <w:lang w:val="ru-RU" w:eastAsia="ru-RU" w:bidi="ar-SA"/>
              </w:rPr>
              <w:t>576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10 0000 15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260 00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260 000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чие субсидии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29999 0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8 183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8 183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8 183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15 648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29999 1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8 183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8 183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8 183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15 648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30000 0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3 167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7 376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3 167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1 175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8 871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7 210,00</w:t>
            </w:r>
          </w:p>
        </w:tc>
      </w:tr>
      <w:tr>
        <w:trPr>
          <w:trHeight w:val="801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35118 0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3 167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7 376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3 167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1 175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8 871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7 210,00</w:t>
            </w:r>
          </w:p>
        </w:tc>
      </w:tr>
      <w:tr>
        <w:trPr>
          <w:trHeight w:val="953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35118 1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3 167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7 376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3 167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1 175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8 871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7 210,00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40000 0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366 123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584 811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366 123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382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40014 0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366 123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584 811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366 123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02 40014 1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366 123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 584 811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 366 123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1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Прочие межбюджетные трансферты, передаваемые бюджетам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2 02 49999 10 0000 15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auto" w:val="clear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shd w:fill="auto" w:val="clear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4 257 600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79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2</w:t>
            </w:r>
          </w:p>
        </w:tc>
        <w:tc>
          <w:tcPr>
            <w:tcW w:w="22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01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2 02 49999 10 0000 150</w:t>
            </w:r>
          </w:p>
        </w:tc>
        <w:tc>
          <w:tcPr>
            <w:tcW w:w="15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auto" w:val="clear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shd w:fill="auto" w:val="clear"/>
              </w:rPr>
              <w:t>01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4 257 600,00</w:t>
            </w:r>
          </w:p>
        </w:tc>
        <w:tc>
          <w:tcPr>
            <w:tcW w:w="114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7 00000 00 0000 00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60 00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60 00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7 05000 1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 xml:space="preserve">010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60 00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60 00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216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7 05030 10 0000 150</w:t>
            </w:r>
          </w:p>
        </w:tc>
        <w:tc>
          <w:tcPr>
            <w:tcW w:w="1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eastAsia="Calibri" w:cs="Arial"/>
                <w:color w:val="auto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auto"/>
                <w:sz w:val="16"/>
                <w:szCs w:val="16"/>
              </w:rPr>
              <w:t>Администрация  Верхнелюбажского сельсовета Фатежского района</w:t>
            </w:r>
          </w:p>
        </w:tc>
        <w:tc>
          <w:tcPr>
            <w:tcW w:w="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auto"/>
                <w:sz w:val="14"/>
                <w:szCs w:val="1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60 000,0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60 000,00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</w:t>
      </w:r>
    </w:p>
    <w:p>
      <w:pPr>
        <w:pStyle w:val="Normal"/>
        <w:shd w:fill="FFFFFF" w:val="clear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1134" w:top="168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-webkit-standard">
    <w:altName w:val="Times New Roma"/>
    <w:charset w:val="cc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00000A"/>
      <w:kern w:val="0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A"/>
      <w:kern w:val="0"/>
      <w:sz w:val="22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0"/>
      <w:sz w:val="22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2"/>
      <w:szCs w:val="20"/>
      <w:lang w:val="ru-RU" w:eastAsia="ru-RU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8:00Z</dcterms:created>
  <dc:creator>ConsultantPlus</dc:creator>
  <dc:description/>
  <dc:language>en-US</dc:language>
  <cp:lastModifiedBy/>
  <cp:lastPrinted>2020-11-06T19:24:00Z</cp:lastPrinted>
  <dcterms:modified xsi:type="dcterms:W3CDTF">2021-11-15T16:58:47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