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420"/>
        <w:gridCol w:w="178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left="0" w:right="-108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4 929 798,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874 05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3 376 42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649 07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5 618, 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4 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7 905 9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auto"/>
              </w:rPr>
              <w:t>12 835 768,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5 754 486,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23 16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13 300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1895 37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3 169 88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42 229,7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370 27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68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(со знаком «+»)</w:t>
            </w:r>
          </w:p>
          <w:p>
            <w:pPr>
              <w:pStyle w:val="Normal"/>
              <w:rPr/>
            </w:pPr>
            <w:r>
              <w:rPr/>
              <w:t>Дефицит бюджета (со знаком «-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 947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(исходя из уточненного плана по состоянию на 01.11.2021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User</dc:creator>
  <dc:description/>
  <dc:language>en-US</dc:language>
  <cp:lastModifiedBy/>
  <cp:lastPrinted>2021-12-02T14:23:00Z</cp:lastPrinted>
  <dcterms:modified xsi:type="dcterms:W3CDTF">2021-12-02T11:23:06Z</dcterms:modified>
  <cp:revision>30</cp:revision>
  <dc:subject/>
  <dc:title>Оценка ожидаемого исполнения бюджета</dc:title>
</cp:coreProperties>
</file>