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ВЕРХНЕЛЮБАЖСКОГО СЕЛЬСОВЕТА                                              ФАТЕ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О  бюджете МО «Верхнелюбажский сельсовет» Фатежского района Курской области на 2025 год» и плановый период 2026 и 2027 годов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___ 2024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на 1 января 2025 года муниципального образования «Верхнелюбажский сельсовет» Фатежского района Курской области в сумме 0 рублей, в том числе по муниципальным гарантиям – 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на 1 января 2026 года муниципального образования «Верхнелюбажский сельсовет» Фатежского района Курской области в сумме 0 рублей, в том числе по муниципальным гарантиям – 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на 1 января 2027 года муниципального образования «Верхнелюбажский сельсовет» Фатежского района Курской области в сумме 0 рублей, в том числе по муниципальным гарантиям – 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любажского сельсовета _____________________ Н.Н. Скиб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___ 2024год</w:t>
      </w:r>
      <w:r>
        <w:rPr/>
        <w:t xml:space="preserve">.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5:00Z</dcterms:created>
  <dc:creator>OEM User</dc:creator>
  <dc:description/>
  <cp:keywords/>
  <dc:language>en-US</dc:language>
  <cp:lastModifiedBy>Пользователь</cp:lastModifiedBy>
  <cp:lastPrinted>2021-11-15T20:43:00Z</cp:lastPrinted>
  <dcterms:modified xsi:type="dcterms:W3CDTF">2024-10-22T12:06:00Z</dcterms:modified>
  <cp:revision>2</cp:revision>
  <dc:subject/>
  <dc:title>АДМИНИСТРАЦИЯ МУНИЦИПАЛЬНОГО ОБРАЗОВАНИЯ «ДМИТРИЕВСКИЙ СЕЛЬСОВЕТ»ФАТЕЖСКОГО РАЙОНА КУРСКОЙ ОБЛАСТИ</dc:title>
</cp:coreProperties>
</file>