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  <w:szCs w:val="28"/>
        </w:rPr>
        <w:t xml:space="preserve">«КОМПЛЕКСНОЕ РАЗВИТИЕ СЕЛЬСКИХ ТЕРРИТОРИЙ ВЕРХНЕЛЮБАЖСКОГО СЕЛЬСОВЕТА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8"/>
        </w:rPr>
        <w:t xml:space="preserve">ФАТЕЖСКОГО РАЙОНА  </w:t>
      </w:r>
      <w:r>
        <w:rPr>
          <w:b/>
          <w:szCs w:val="28"/>
        </w:rPr>
        <w:t xml:space="preserve"> НА 2020-2025 ГОДЫ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НА ПЕРИОД ДО 2025 ГО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Курской области Жердева О.М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5 март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реализации муниципальной программы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ПЛЕКСНОЕ РАЗВИТИЕ СЕЛЬСКИХ ТЕРРИТОРИЙ ВЕРХНЕЛЮБАЖСКОГО СЕЛЬСОВЕТА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8"/>
        </w:rPr>
        <w:t xml:space="preserve">ФАТЕЖСКОГО РАЙОНА  </w:t>
      </w:r>
      <w:r>
        <w:rPr>
          <w:b/>
          <w:szCs w:val="28"/>
        </w:rPr>
        <w:t xml:space="preserve"> НА 2020-2025 ГОДЫ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НА ПЕРИОД ДО 2025 ГОДА»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>Муниципальная программа «Комплексное развитие сельских территорий  Верхнелюбажского  сельсовета Фатежского района» (далее - Муниципальная программа) утверждена  постановлением Администрации  Верхнелюбажского сельсовета Фатежского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 от 30.12.2019 г. №2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  <w:tab/>
      </w:r>
      <w:r>
        <w:rPr>
          <w:sz w:val="24"/>
        </w:rPr>
        <w:t xml:space="preserve">Цель Программы – реализация проектов по благоустройству сельских территор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дачи Программы- обустройство территории Верхнелюбажского сельсовета, повышение уровня и качества жизни населения, престижа проживания в сельской местности, привлечение населения к решению значимых для села зада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20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0_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0 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ное развитие сельских территорий  Верхнелюбажского сельсовета Фатежского района  на 2020-2025 год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sz w:val="24"/>
              </w:rPr>
              <w:t>Благоустройство сельских территорий</w:t>
            </w:r>
            <w:r>
              <w:rPr>
                <w:b/>
                <w:kern w:val="2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</w:t>
            </w:r>
            <w:r>
              <w:rPr>
                <w:sz w:val="24"/>
              </w:rPr>
              <w:t xml:space="preserve"> Комплексное развитие сельских территорий  Верхнелюбажского сельсовета Фатежского района  на 2020-2025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вод в действие детских игровых и спортивных площад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щадок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9"/>
              <w:rPr>
                <w:sz w:val="24"/>
              </w:rPr>
            </w:pPr>
            <w:r>
              <w:rPr>
                <w:kern w:val="2"/>
                <w:sz w:val="24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современных фонарей улич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9"/>
              <w:rPr>
                <w:sz w:val="24"/>
              </w:rPr>
            </w:pPr>
            <w:r>
              <w:rPr>
                <w:kern w:val="2"/>
                <w:sz w:val="24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8-01-01T03:38:00Z</dcterms:modified>
  <cp:revision>37</cp:revision>
  <dc:subject/>
  <dc:title>АДМИНИСТРАЦИЯ ЖЕЛЕЗНОГОРСКОГО РАЙОНА</dc:title>
</cp:coreProperties>
</file>