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ДЕПУТАТОВ 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 декабря 2020 года  № 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имущ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№131-ФЗ «Об общих принципах организации местного управления в Российской Федерации», руководствуясь Уставом муниципального образования «Верхнелюбажский сельсовет» Фатежского района Курской области, Порядком управления и распоряжения имуществом муниципального образования  «Верхнелюбажский сельсовет» Фатежского района Курской области,  утверждённым решением Собрания депутатов Верхнелюбажского сельсовета Фатежского района  от 28 марта 2011 года №33. Собрание депутатов Верхнелюбажского сельсовета Фатеж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в собственность муниципального образования «Верхнелюбажский сельсовет» Фатежского района Курской области светильники ЖКУ-70 (70Вт.)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</w:rPr>
        <w:t xml:space="preserve"> ,в количестве 15 штук, балансовой стоимостью 15 рублей, светильники ЖКУ-100 (100Вт) </w:t>
      </w:r>
      <w:r>
        <w:rPr>
          <w:sz w:val="28"/>
          <w:szCs w:val="28"/>
          <w:lang w:val="en-US"/>
        </w:rPr>
        <w:t>AMBAR</w:t>
      </w:r>
      <w:r>
        <w:rPr>
          <w:sz w:val="28"/>
          <w:szCs w:val="28"/>
        </w:rPr>
        <w:t>2,в количестве 15 штук, балансовой стоимостью 15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Принять в собственность муниципального образования «Верхнелюбажский сельсовет» Фатежского района Курской области   щебень фракции 5-40, количеством 1000 тонн, стоимостью 300 000,00  (триста тысяч 00 руб.,00 коп.) за тонну, для использования по следующему назначению – проведение работ по благоустройству внутрипоселенческих дорог муниципального образования «Верхнелюбажский сельсовет» Фатежского района Курской области</w:t>
      </w:r>
      <w:bookmarkStart w:id="0" w:name="_GoBack"/>
      <w:bookmarkEnd w:id="0"/>
      <w:r>
        <w:rPr>
          <w:sz w:val="28"/>
          <w:szCs w:val="28"/>
        </w:rPr>
        <w:t>, за исключением земельных участков, собственниками или законными владельцами которых являются коммерческие организ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Обязанности по принятию имущества указанного в п.1 настоящего Решения возложить на главного бухгалтера администрации Верхнелюбажского сельсовета Фатежского района Жердеву О.М. с правом подписи в акте приема –пере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  вступает в силу со дня его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любаж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  Л.Н.Чу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любажского сельсовета </w:t>
      </w:r>
    </w:p>
    <w:p>
      <w:pPr>
        <w:pStyle w:val="Normal"/>
        <w:rPr/>
      </w:pPr>
      <w:r>
        <w:rPr>
          <w:sz w:val="28"/>
          <w:szCs w:val="28"/>
        </w:rPr>
        <w:t>Фатежского района                                                                             Н.Н.Скиб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5:00Z</dcterms:created>
  <dc:creator>Администрация  Миленинского  сельсовета</dc:creator>
  <dc:description/>
  <cp:keywords/>
  <dc:language>en-US</dc:language>
  <cp:lastModifiedBy>Верхнелюбажский СС</cp:lastModifiedBy>
  <cp:lastPrinted>2020-12-29T11:20:00Z</cp:lastPrinted>
  <dcterms:modified xsi:type="dcterms:W3CDTF">2020-12-29T08:21:00Z</dcterms:modified>
  <cp:revision>8</cp:revision>
  <dc:subject/>
  <dc:title>СОБРАНИЕ  ДЕПУТАТОВ   МИЛЕНИНСКОГО  СЕЛЬСОВЕТА</dc:title>
</cp:coreProperties>
</file>