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АДМИНИСТРАЦИЯ ВЕРХНЕЛЮБАЖСКОГО СЕЛЬСОВЕТ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ФАТЕЖСКОГО РАЙОНА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ind w:left="533" w:hanging="533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от 07 ноября 2024 года                                    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реестра расходных обязательств МО «Верхнелюбажский</w:t>
      </w:r>
    </w:p>
    <w:p>
      <w:pPr>
        <w:pStyle w:val="Normal"/>
        <w:jc w:val="both"/>
        <w:rPr/>
      </w:pPr>
      <w:r>
        <w:rPr>
          <w:b/>
        </w:rPr>
        <w:t xml:space="preserve">сельсовет» Фатежского района Курской области за текущий 2024 год, очередной 2025 год и плановый период 2026 и 2027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87 Бюджетного кодекса Российской Федерации,  Положения о бюджетном процессе в муниципальном образовании «Верхнелюбажский сельсовет» Фатежского района Курской области, утвержденного Решением Собрания депутатов Верхнелюбажского сельсовета Фатежского района Курской обла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сентября 2023 года № 122 «Об утверждении Положения о бюджетном процессе в муниципальном образовании «Верхнелюбажский сельсовет» Фатежского района  Курской област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реестр расходных обязательств МО «Верхнелюбажский сельсовет» Фатежского района Курской области за текущий 2024 год, очередной 2025 год и плановый период 2026 и 2027 год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отдела Администрации Верхнелюбажского сельсовета Фате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опубликованию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Н.Н. Ск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1:00Z</dcterms:created>
  <dc:creator>OLGA</dc:creator>
  <dc:description/>
  <cp:keywords/>
  <dc:language>en-US</dc:language>
  <cp:lastModifiedBy>Пользователь</cp:lastModifiedBy>
  <cp:lastPrinted>2022-11-13T12:31:00Z</cp:lastPrinted>
  <dcterms:modified xsi:type="dcterms:W3CDTF">2024-11-12T06:47:00Z</dcterms:modified>
  <cp:revision>2</cp:revision>
  <dc:subject/>
  <dc:title/>
</cp:coreProperties>
</file>