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от   06 ноября 2020 года                                                               № 105</w:t>
      </w:r>
    </w:p>
    <w:p>
      <w:pPr>
        <w:pStyle w:val="Normal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реализации и</w:t>
      </w:r>
    </w:p>
    <w:p>
      <w:pPr>
        <w:pStyle w:val="Normal"/>
        <w:shd w:fill="FFFFFF" w:val="clear"/>
        <w:ind w:left="533" w:right="0" w:hanging="533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и изменений в муниципальную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Верхнелюбажского сельсовета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, утвержденную поста-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лением администрации Верхнелюбажского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Фатежского района от 13.04.2017г. № 56/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целевой программы «Развит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 Фатеж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7-2021 годы»</w:t>
      </w:r>
    </w:p>
    <w:p>
      <w:pPr>
        <w:pStyle w:val="ConsPlusTitle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эффективного использования бюджетных средств и в соответствии со статьей 179 Бюджетного кодекса Российской Федерации, постановления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от 30.10.2013 года № 232  «О</w:t>
      </w:r>
      <w:r>
        <w:rPr>
          <w:sz w:val="28"/>
          <w:szCs w:val="28"/>
        </w:rPr>
        <w:t>б утверждении порядка разработки, реализации и оценки эффективности муниципальных программ Верхнелюбажского сельсовета Фатежского района», постановления Администрации Верхнелюбажского сельсовета Фатежского района  от 05</w:t>
      </w:r>
      <w:r>
        <w:rPr>
          <w:color w:val="CE181E"/>
          <w:sz w:val="28"/>
          <w:szCs w:val="28"/>
        </w:rPr>
        <w:t>.</w:t>
      </w:r>
      <w:r>
        <w:rPr>
          <w:color w:val="auto"/>
          <w:sz w:val="28"/>
          <w:szCs w:val="28"/>
        </w:rPr>
        <w:t>11.2020 года №101  «Об утверждении перечня муниципальных программ Верхнелюбажског</w:t>
      </w:r>
      <w:r>
        <w:rPr>
          <w:sz w:val="28"/>
          <w:szCs w:val="28"/>
        </w:rPr>
        <w:t xml:space="preserve">о сельсовета Фатежского района»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лить действие  муниципальной программы «Развитие муниципальной службы в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  <w:r>
        <w:rPr>
          <w:sz w:val="28"/>
          <w:szCs w:val="28"/>
        </w:rPr>
        <w:t xml:space="preserve"> до 2023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Внести изменения в прилагаемую Муниципальную программу «Развитие муниципальной службы в Администрации </w:t>
      </w:r>
      <w:r>
        <w:rPr>
          <w:sz w:val="28"/>
          <w:szCs w:val="28"/>
        </w:rPr>
        <w:t xml:space="preserve">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Н.Н. Скиба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right="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7 г. № 56/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целевой программы «Развит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любажского сельсовета Фатеж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на 2017-2021 годы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105 от 06.11.2020г.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муниципальной службы в Администрации Верхнелюбажского сельсовета Фатежского района на 2017 - 2023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7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8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Верхнелюбаж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- 2023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Администрация Верхнелюбаж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 - 2023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чень подпрограмм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Верхнелюбаж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17 - 2023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сходы (рублей)  223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сего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 - 25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8 –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9 –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0 -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1 -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2 - 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3 — 33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2300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223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областного 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left="0" w:right="0"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рхнелюбажского сельсовета Фатежского района .</w:t>
      </w:r>
    </w:p>
    <w:p>
      <w:pPr>
        <w:pStyle w:val="Normal"/>
        <w:ind w:left="0" w:right="0"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left="0" w:right="0"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организации системной работы в администрации Верхнелюбаж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r>
        <w:rPr/>
        <w:t>Реализацию программы осуществляет администрация в лице заместителя главы Верхнелюбаж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 "Развитие муниципальной службы в Администрации Верхнелюбажского сельсовета Фатежского</w:t>
        <w:tab/>
        <w:t xml:space="preserve"> района на 2017 - 2023 годы"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7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90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ъе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448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8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9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1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2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5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5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хождения обучения 5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еспечение доступов к электронным системам 5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еспечение подключения к сети Интернет 5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муниципальной службы в Администрации Верхнелюбажского сельсовета Фатежского района на 2017 - 2023 годы"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05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6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ругие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-2023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23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24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9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0:00Z</dcterms:created>
  <dc:creator>Отдео по делам молодежи</dc:creator>
  <dc:description/>
  <dc:language>en-US</dc:language>
  <cp:lastModifiedBy/>
  <cp:lastPrinted>2017-11-13T10:13:00Z</cp:lastPrinted>
  <dcterms:modified xsi:type="dcterms:W3CDTF">2020-11-12T10:41:50Z</dcterms:modified>
  <cp:revision>5</cp:revision>
  <dc:subject/>
  <dc:title>Об утверждении  муниципальной  программы</dc:title>
</cp:coreProperties>
</file>