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АДМИНИСТРАЦИЯ </w:t>
        <w:br/>
        <w:t xml:space="preserve">ВЕРХНЕЛЮБАЖ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ФАТЕЖСКОГО РАЙОНА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8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                                                                        от 30.12.2019 г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орядка составления и 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водной бюджетной росписи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и бюджетных росписей главных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орядителей средств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(главных администраторов источник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нансирования дефицита бюджета муниципальног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) на 2020 год и плановый период 2021 и 2022 год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ями 217 и 219.1 Бюджетного кодекса Российской Федерации и решением Собрания депутатов Верхнелюбажского сельсовета Фатежского района Курской области  № 210 от 23 декабря 2019 год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Бюджете муниципального образования </w:t>
      </w:r>
      <w:r>
        <w:rPr>
          <w:sz w:val="28"/>
          <w:szCs w:val="28"/>
        </w:rPr>
        <w:t xml:space="preserve">« Верхнелюбажский </w:t>
      </w:r>
      <w:r>
        <w:rPr>
          <w:rFonts w:cs="Times New Roman CYR" w:ascii="Times New Roman CYR" w:hAnsi="Times New Roman CYR"/>
          <w:sz w:val="28"/>
          <w:szCs w:val="28"/>
        </w:rPr>
        <w:t>сельсове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Фатежского района Курской области на 2020 год и плановый период 2021 и 2022 годов</w:t>
      </w:r>
    </w:p>
    <w:p>
      <w:pPr>
        <w:pStyle w:val="Normal"/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составления и ведения сводной бюджетной росписи бюджета муниципального образования и бюджетных росписей главных распорядителдей средств бюджета муниципального образования (главных администраторов источников финансирования дефицита бюджета муниципального образования) на 2020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1 и 2022 годо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начальника отдела администрации Верхнелюбажского сельсовета Фатежского района Алехину Н.В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2020 год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лановый период 2021 и 2022 годов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Верхнелюбажского сельсовета                                    </w:t>
      </w:r>
    </w:p>
    <w:p>
      <w:pPr>
        <w:pStyle w:val="12"/>
        <w:rPr>
          <w:b w:val="false"/>
          <w:b w:val="false"/>
        </w:rPr>
      </w:pPr>
      <w:r>
        <w:rPr>
          <w:b w:val="false"/>
        </w:rPr>
        <w:t>Фатежского района                                                                     Е.М. Чуйкова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 xml:space="preserve">УТВЕРЖДЕН 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ерхнелюбажского сельсовет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Фатежского района Курской области</w:t>
      </w:r>
    </w:p>
    <w:p>
      <w:pPr>
        <w:pStyle w:val="TextBody"/>
        <w:spacing w:before="0" w:after="0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289  от 30 декабря 2019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ления и ведения сводной бюджетной росписи бюджета муниципального образования «Верхнелюбаж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Верхнелюбажский сельсовет» Фатежского района Курской област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Верхнелюбаж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Верхнелюбажский сельсовет» Фатеж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Верхнелюбажский сельсовет» Фатежского района Курской области», утвержденным Решением Собрания депутатов Верхнелюбажского сельсовета Фатежского района от 14.10.2016 г. №48 (далее – Решение) в целях организации исполнения бюджета муниципального образования «Верхнелюбаж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муниципального образования «Верхнелюбаж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Верхнелюбажский сельсовет» Фатежского района Курской области) (далее - сводная роспись) составляется финансовым отделом Администрации Верхнелюбажского сельсовета Фатеж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Верхнелюбаж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утверждается </w:t>
      </w:r>
      <w:r>
        <w:rPr>
          <w:rFonts w:cs="Times New Roman" w:ascii="Times New Roman" w:hAnsi="Times New Roman"/>
          <w:sz w:val="24"/>
          <w:szCs w:val="24"/>
        </w:rPr>
        <w:t>начальником финансового отдела Администрации Верхнелюбаж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 связи с принятием Решения Собрания депутатов Верхнелюбаж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Верхнелюбаж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Верхнелюбаж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Верхнелюбаж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Times New Roman" w:ascii="Times New Roman" w:hAnsi="Times New Roman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Администрацией Верхнелюбажского сельсовета Фатежского района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ается </w:t>
      </w:r>
      <w:r>
        <w:rPr>
          <w:rFonts w:cs="Times New Roman" w:ascii="Times New Roman" w:hAnsi="Times New Roman"/>
          <w:sz w:val="24"/>
          <w:szCs w:val="24"/>
        </w:rPr>
        <w:t>Главой Верхнелюбаж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Times New Roman" w:ascii="Times New Roman" w:hAnsi="Times New Roman"/>
          <w:sz w:val="24"/>
          <w:szCs w:val="24"/>
        </w:rPr>
        <w:t>Администрации  Верхнелюбажского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тветственный исполнитель Администрации  Верхнелюбаж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бумажном носи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дение сводной росписи и изменение лимитов бюджетных обязательств осуществляет Администрация  Верхнелюбаж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rFonts w:cs="Times New Roman" w:ascii="Times New Roman" w:hAnsi="Times New Roman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Верхнелюбажского сельсовета Фатежского район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Верхнелюбаж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Верхнелюбаж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Администрации  Верхнелюбаж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хнелюба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Фатежского рай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лавные распорядители (главные администраторы источников) направляют в Администрацию Верхнелюбаж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Верхнелюбаж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Верхнелюбаж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w:anchor="P164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Верхнелюбаж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Верхнелюбажского сельсовета Фатежского района о внесении изменений в Решение осуществляется не позднее следующего рабочего дня со дня доведения Администрацией Верхнелюбаж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-95250</wp:posOffset>
                </wp:positionV>
                <wp:extent cx="3733165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21.4pt;mso-wrap-distance-left:9.05pt;mso-wrap-distance-right:9.05pt;mso-wrap-distance-top:0pt;mso-wrap-distance-bottom:0pt;margin-top:-7.5pt;mso-position-vertical-relative:text;margin-left:18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33020</wp:posOffset>
                </wp:positionV>
                <wp:extent cx="3781425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Верхнелюбажского сельсовет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5pt;height:66.3pt;mso-wrap-distance-left:9.05pt;mso-wrap-distance-right:9.05pt;mso-wrap-distance-top:0pt;mso-wrap-distance-bottom:0pt;margin-top:2.6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Верхнелюбажского сельсовета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 xml:space="preserve">     __________      _____________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260</wp:posOffset>
                </wp:positionH>
                <wp:positionV relativeFrom="paragraph">
                  <wp:posOffset>-303530</wp:posOffset>
                </wp:positionV>
                <wp:extent cx="3785235" cy="162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05pt;height:128.15pt;mso-wrap-distance-left:9.05pt;mso-wrap-distance-right:9.05pt;mso-wrap-distance-top:0pt;mso-wrap-distance-bottom:0pt;margin-top:-23.9pt;mso-position-vertical-relative:text;margin-left:203.8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Верхнелюбаж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-215900</wp:posOffset>
                </wp:positionV>
                <wp:extent cx="3733165" cy="165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30.4pt;mso-wrap-distance-left:9.05pt;mso-wrap-distance-right:9.05pt;mso-wrap-distance-top:0pt;mso-wrap-distance-bottom:0pt;margin-top:-17pt;mso-position-vertical-relative:text;margin-left:20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Верхнелюбаж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-1033145</wp:posOffset>
                </wp:positionV>
                <wp:extent cx="3721100" cy="156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pt;height:123.25pt;mso-wrap-distance-left:9.05pt;mso-wrap-distance-right:9.05pt;mso-wrap-distance-top:0pt;mso-wrap-distance-bottom:0pt;margin-top:-81.35pt;mso-position-vertical-relative:text;margin-left:203.8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Верхнелюбажский 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-253365</wp:posOffset>
                </wp:positionV>
                <wp:extent cx="4457065" cy="161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127.15pt;mso-wrap-distance-left:9.05pt;mso-wrap-distance-right:9.05pt;mso-wrap-distance-top:0pt;mso-wrap-distance-bottom:0pt;margin-top:-19.95pt;mso-position-vertical-relative:text;margin-left:145.9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5ebd2"/>
                        <w:ind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1105</wp:posOffset>
                </wp:positionH>
                <wp:positionV relativeFrom="paragraph">
                  <wp:posOffset>-151765</wp:posOffset>
                </wp:positionV>
                <wp:extent cx="3733165" cy="15195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-11.95pt;mso-position-vertical-relative:text;margin-left:196.1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Порядк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>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название"/>
    <w:basedOn w:val="12"/>
    <w:qFormat/>
    <w:pPr>
      <w:jc w:val="center"/>
    </w:pPr>
    <w:rPr>
      <w:sz w:val="24"/>
    </w:rPr>
  </w:style>
  <w:style w:type="paragraph" w:styleId="Subtitle">
    <w:name w:val="Subtitle"/>
    <w:basedOn w:val="12"/>
    <w:next w:val="TextBody"/>
    <w:qFormat/>
    <w:pPr>
      <w:jc w:val="center"/>
    </w:pPr>
    <w:rPr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00:00Z</dcterms:created>
  <dc:creator>Êðåäèò</dc:creator>
  <dc:description/>
  <cp:keywords/>
  <dc:language>en-US</dc:language>
  <cp:lastModifiedBy>user</cp:lastModifiedBy>
  <cp:lastPrinted>2020-09-24T16:01:00Z</cp:lastPrinted>
  <dcterms:modified xsi:type="dcterms:W3CDTF">2020-09-25T08:01:00Z</dcterms:modified>
  <cp:revision>8</cp:revision>
  <dc:subject/>
  <dc:title>ÊÎÌÈÒÅÒ ÔÈÍÀÍÑÎÂ ÏÐÀÂÈÒÅËÜÑÒÂÀ ÊÓÐÑÊÎÉ ÎÁËÀÑÒÈ</dc:title>
</cp:coreProperties>
</file>