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от 05 ноября 2024 года                                                        № 102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33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лении срока реализации и</w:t>
      </w:r>
    </w:p>
    <w:p>
      <w:pPr>
        <w:pStyle w:val="Normal"/>
        <w:shd w:fill="FFFFFF" w:val="clear"/>
        <w:spacing w:lineRule="auto" w:line="240"/>
        <w:ind w:left="533" w:hanging="533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сении изменений в муниципальную</w:t>
      </w:r>
    </w:p>
    <w:p>
      <w:pPr>
        <w:pStyle w:val="Normal"/>
        <w:shd w:fill="FFFFFF" w:val="clear"/>
        <w:spacing w:lineRule="auto" w:line="240"/>
        <w:ind w:left="533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у Верхнелюбажского сельсовета</w:t>
      </w:r>
    </w:p>
    <w:p>
      <w:pPr>
        <w:pStyle w:val="Normal"/>
        <w:shd w:fill="FFFFFF" w:val="clear"/>
        <w:spacing w:lineRule="auto" w:line="240"/>
        <w:ind w:left="533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тежского района, утвержденную поста-</w:t>
      </w:r>
    </w:p>
    <w:p>
      <w:pPr>
        <w:pStyle w:val="Normal"/>
        <w:shd w:fill="FFFFFF" w:val="clear"/>
        <w:spacing w:lineRule="auto" w:line="240"/>
        <w:ind w:left="533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лением администрации Верхнелюбажского</w:t>
      </w:r>
    </w:p>
    <w:p>
      <w:pPr>
        <w:pStyle w:val="Normal"/>
        <w:shd w:fill="FFFFFF" w:val="clear"/>
        <w:spacing w:lineRule="auto" w:line="240"/>
        <w:ind w:left="533" w:hanging="53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Фатежского района от 30.10.2013г. №233</w:t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Верхнелюбажского сельсовета  Фатежского района     Курской области «Социальная поддержка граждан в Верхнелюбажском сельсовете Фатежского района Курской области  на  2014-2020 годы»</w:t>
      </w:r>
    </w:p>
    <w:p>
      <w:pPr>
        <w:pStyle w:val="Normal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 и в соответствии со статьей 179 Бюджетного кодекса Российской Федерации, постановлением Администрации Верхнелюбажского сельсовета Фатежского </w:t>
      </w:r>
      <w:r>
        <w:rPr>
          <w:color w:val="000000"/>
          <w:sz w:val="28"/>
          <w:szCs w:val="28"/>
        </w:rPr>
        <w:t>района от 30.10.2013 года № 232  «О</w:t>
      </w:r>
      <w:r>
        <w:rPr>
          <w:sz w:val="28"/>
          <w:szCs w:val="28"/>
        </w:rPr>
        <w:t>б утверждении порядка разработки, реализации и оценки эффективности муниципальных программ Верхнелюбажского сельсовета Фатежского района» и постановлением администрации Верхнелюбажского сельсовета Фатежского района от 11.10.2024 года №71 «Об  утверждении перечня муниципальных программ Верхнелюбажского сельсовета Фатежского района Курской област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длить срок реализации  муниципальной программы «Социальная поддержка граждан в Верхнелюбажском сельсовете Фатежского района Курской области  на  2014-2020 годы» до 2027 год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2. Внести изменения в прилагаемую муниципальную программу «Социальная поддержка граждан в Верхнелюбажском сельсовете Фатежского района Курской области  на  2014-2020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3.  Постановление вступает в силу с 01 января 2025 год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Н.Н. Скиба</w:t>
      </w:r>
    </w:p>
    <w:p>
      <w:pPr>
        <w:pStyle w:val="Normal"/>
        <w:shd w:fill="FFFFFF" w:val="clear"/>
        <w:spacing w:lineRule="auto" w:line="240"/>
        <w:ind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/>
        <w:ind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/>
        <w:ind w:left="5580" w:hanging="4872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я</w:t>
      </w:r>
    </w:p>
    <w:p>
      <w:pPr>
        <w:pStyle w:val="Normal"/>
        <w:widowControl w:val="false"/>
        <w:autoSpaceDE w:val="false"/>
        <w:spacing w:lineRule="auto" w:line="240"/>
        <w:ind w:left="5580" w:hanging="4872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от 30.10. 2013 г. №23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«Социальная поддержка гражда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 Верхнелюбажском сельсовете на 2014-2020 годы»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>(в редакции постановления №71 от 11.10.2024г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3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оциальная поддержка граждан 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ерхнелюбажском сельсовете Фатежского района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32"/>
        </w:rPr>
        <w:t>на 2014 – 2027 годы»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5897"/>
      </w:tblGrid>
      <w:tr>
        <w:trPr>
          <w:trHeight w:val="6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 Верхнелюбажском сельсовете на 2014-2027 годы</w:t>
            </w:r>
          </w:p>
        </w:tc>
      </w:tr>
      <w:tr>
        <w:trPr>
          <w:trHeight w:val="94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любажского сельсовета </w:t>
            </w:r>
          </w:p>
        </w:tc>
      </w:tr>
      <w:tr>
        <w:trPr>
          <w:trHeight w:val="66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Верхнелюбажского сельсовета</w:t>
            </w:r>
          </w:p>
        </w:tc>
      </w:tr>
      <w:tr>
        <w:trPr>
          <w:trHeight w:val="82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169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5479"/>
            </w:tblGrid>
            <w:tr>
              <w:trPr>
                <w:trHeight w:val="1693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т благосостояния граждан получателей мер социальной поддержк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вышение доступности социального обслуживания населения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тельств государства по социальной поддержке граждан;</w:t>
            </w:r>
          </w:p>
        </w:tc>
      </w:tr>
      <w:tr>
        <w:trPr>
          <w:trHeight w:val="1775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ждане, получающие доплату к трудовой пенсии и пенсии за выслугу л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ля населения, имеющего денежные доходы ниже величины прожиточного минимума, в общей численности населения муниципального образова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014 – 2027 годы в один этап</w:t>
            </w:r>
          </w:p>
        </w:tc>
      </w:tr>
      <w:tr>
        <w:trPr>
          <w:trHeight w:val="106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ъем финансового обеспечения реализации муниципальной программы за 2014-2027 годы составит  4315,11 тыс. рублей, в том числе: </w:t>
            </w:r>
            <w:r>
              <w:rPr>
                <w:bCs/>
                <w:sz w:val="24"/>
                <w:szCs w:val="24"/>
              </w:rPr>
              <w:t>за счет средств местного бюджета – 4315,1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в том числе по годам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96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0,4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1,6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228,00 тыс. рубле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254,41 тыс. рубл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252,27 тыс. рубл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260,54 тыс. рубл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370,277 тыс. рубл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— 436,978 тыс. рубл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023 год — 407,123 тыс. рубл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024 год —407,123 тыс. рубл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025 год — 410,101 тыс. рубл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410,101 тыс. рубле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027 год – 410,101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uppressAutoHyphens w:val="false"/>
        <w:autoSpaceDE w:val="fals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азвитие социальной сферы муниципального образования «Верхнелюбажский сельсовет» согласно стратегии социально-экономического развития на период до 2027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муниципального образования «Верхнелюбажский сельсовет»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роки реализации муниципальной программы – 2014 – 2027 годы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Верхнелюбаж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еализации муниципальной программы, сроки и этапы реализации муниципальной программ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оциальной поддержки населения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тимулирования рождаемости, обеспечения социальной поддержки семей с детьми и укрепления института семь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реализации муниципальной программы - 2014 - 2027 годы, в один этап.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подпрограммы «Социальная поддержка отдельных категорий граждан» в части выполнения обязательств администрации городского поселения по выплате государственной пенсии за выслугу лет муниципальным служащим город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sz w:val="24"/>
          <w:szCs w:val="24"/>
          <w:lang w:eastAsia="en-US"/>
        </w:rPr>
        <w:t>приложении № 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будет осуществляться ответственным исполнителем, участвующим в ее реализации на территории города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будут осуществляться путем реализации следующего механизм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Совершенствование нормативного правового обеспечения муниципальной политики в сфере социального развития и социальной поддержке населения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онной структуры и кадровой политики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Финансового, материально-технического, информационного и ресурсного обеспечения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, в том числе с учетом результатов оценки эффективности реализации муниципальной программ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Ответственный исполнитель муниципальной программы размещает на официальном сайте администрации Верхнелюбажского сельсовета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Фатежск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 в Верхнелюбажском сельсовете"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(2014 - 2027 годы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32"/>
          <w:szCs w:val="32"/>
          <w:lang w:eastAsia="en-US"/>
        </w:rPr>
        <w:t>«Социальная поддержка граждан в Верхнелюбажском сельсовете» на 2014-2027 годы»</w:t>
      </w:r>
    </w:p>
    <w:tbl>
      <w:tblPr>
        <w:tblW w:w="161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99"/>
        <w:gridCol w:w="850"/>
        <w:gridCol w:w="284"/>
        <w:gridCol w:w="283"/>
        <w:gridCol w:w="709"/>
        <w:gridCol w:w="567"/>
        <w:gridCol w:w="85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49"/>
      </w:tblGrid>
      <w:tr>
        <w:trPr>
          <w:trHeight w:val="6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ая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грам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Социальная поддержка граждан в Верхнелюбажском сельсо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дминистрация Верхнелюбажского сельсо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3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7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36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7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7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10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10,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1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«Развитие мер социальной поддержки отдельных категорий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дминистрация Верхнелюбажского сельсо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3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7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36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7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7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10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10,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1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плата муни-ципальной пенсии за выслугу лет; ежемесячной доплаты к пенсии отдельным кате-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дминистрация Верхнелюбажского сельсов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3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7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36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7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07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10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10,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0,101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1077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Фатежск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 в Верхнелюбажском сельсовете"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(2014 - 2027 годы)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ВЕДЕНИЯ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lang w:eastAsia="en-US"/>
        </w:rPr>
        <w:t xml:space="preserve">о показателях (индикаторах) муниципальной программы </w:t>
      </w:r>
      <w:r>
        <w:rPr>
          <w:b/>
        </w:rPr>
        <w:t xml:space="preserve">Верхнелюбажского сельсовета Фатежского район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"Социальная поддержка граждан в Верхнелюбажском сельсовете Фатежского района Курской области"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 xml:space="preserve">(2014 - 2027 годы) </w:t>
      </w:r>
      <w:r>
        <w:rPr>
          <w:b/>
          <w:bCs/>
          <w:lang w:eastAsia="en-US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5993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"/>
        <w:gridCol w:w="1130"/>
        <w:gridCol w:w="5799"/>
        <w:gridCol w:w="690"/>
        <w:gridCol w:w="615"/>
        <w:gridCol w:w="630"/>
        <w:gridCol w:w="570"/>
        <w:gridCol w:w="615"/>
        <w:gridCol w:w="675"/>
        <w:gridCol w:w="630"/>
        <w:gridCol w:w="630"/>
        <w:gridCol w:w="615"/>
        <w:gridCol w:w="690"/>
        <w:gridCol w:w="735"/>
        <w:gridCol w:w="624"/>
        <w:gridCol w:w="567"/>
        <w:gridCol w:w="567"/>
      </w:tblGrid>
      <w:tr>
        <w:trPr>
          <w:tblHeader w:val="true"/>
          <w:trHeight w:val="322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lang w:eastAsia="en-US"/>
              </w:rPr>
              <w:t>2016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lang w:eastAsia="en-US"/>
              </w:rPr>
              <w:t>2017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lang w:eastAsia="en-US"/>
              </w:rPr>
              <w:t>2018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lang w:eastAsia="en-US"/>
              </w:rPr>
              <w:t>2019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lang w:eastAsia="en-US"/>
              </w:rPr>
              <w:t>2022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613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"/>
        <w:gridCol w:w="1885"/>
        <w:gridCol w:w="4948"/>
        <w:gridCol w:w="690"/>
        <w:gridCol w:w="615"/>
        <w:gridCol w:w="630"/>
        <w:gridCol w:w="570"/>
        <w:gridCol w:w="615"/>
        <w:gridCol w:w="675"/>
        <w:gridCol w:w="630"/>
        <w:gridCol w:w="630"/>
        <w:gridCol w:w="615"/>
        <w:gridCol w:w="690"/>
        <w:gridCol w:w="735"/>
        <w:gridCol w:w="483"/>
        <w:gridCol w:w="708"/>
        <w:gridCol w:w="708"/>
      </w:tblGrid>
      <w:tr>
        <w:trPr>
          <w:tblHeader w:val="true"/>
          <w:trHeight w:val="34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1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"Социальная поддержка граждан в Верхнелюбажском сельсовете Фатежского района Курской области" (2014 - 20245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Доля служащих, получающих меры социальной поддержки в общей численности служащих Администрации Верхнелюбажского сельсовета Фатежского района Курской обла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ля муниципальных служащих, получающих доплату к пенсии, в общей численности муниципальных служащих Администрации </w:t>
            </w:r>
            <w:r>
              <w:rPr>
                <w:lang w:eastAsia="en-US"/>
              </w:rPr>
              <w:t>Верхнелюбажского сельсовета Фатежского района Курской области</w:t>
            </w:r>
            <w:r>
              <w:rPr/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40"/>
        <w:ind w:left="10773" w:hanging="0"/>
        <w:jc w:val="right"/>
        <w:rPr/>
      </w:pPr>
      <w:r>
        <w:rPr>
          <w:b/>
        </w:rPr>
        <w:t xml:space="preserve"> </w:t>
      </w: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/>
        <w:jc w:val="right"/>
        <w:rPr/>
      </w:pPr>
      <w:bookmarkStart w:id="2" w:name="Par1016"/>
      <w:bookmarkEnd w:id="2"/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Фатежск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оциальная поддержка граждан в Верхнелюбажском сельсовете"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(2014 - 2027 годы)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en-US"/>
        </w:rPr>
        <w:t xml:space="preserve">о методике расчета показателя (индикатора) муниципальной программы </w:t>
      </w:r>
      <w:r>
        <w:rPr>
          <w:b/>
        </w:rPr>
        <w:t>Верхнелюбажского сельсовета Фатежского района Курской области "Социальная поддержка граждан в Верхнелюбажском сельсовете Фатежского района Курской области"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lang w:eastAsia="en-US"/>
        </w:rPr>
        <w:t>(2014 - 2027 год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4076"/>
        <w:gridCol w:w="1026"/>
        <w:gridCol w:w="5350"/>
        <w:gridCol w:w="42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асчета показателя (формула) 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тодологические пояснения к показател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4076"/>
        <w:gridCol w:w="1026"/>
        <w:gridCol w:w="5350"/>
        <w:gridCol w:w="4245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Верхнелюбажского сельсовета Фатежского района Курской област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eastAsia="en-US"/>
              </w:rPr>
              <w:t>В,А</w:t>
            </w:r>
            <w:r>
              <w:rPr/>
              <w:t xml:space="preserve">– по данным Администрации </w:t>
            </w:r>
            <w:r>
              <w:rPr>
                <w:lang w:eastAsia="en-US"/>
              </w:rPr>
              <w:t>Верхнелюбажского сельсовета Фатежского района Курской обла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А – общая численность служащих Администрации Верхнелюбажского сельсовета Фатежского района Курской обла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служащих, получивших муниципальную пенсию в Администрации Верхнелюбажского сельсовета Фатежского района Курской област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п / Пп х 100%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п, Пп – по данным Администрации </w:t>
            </w:r>
            <w:r>
              <w:rPr>
                <w:lang w:eastAsia="en-US"/>
              </w:rPr>
              <w:t>Верхнелюбажского сельсовета Фатежского района Курской обла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п – общее число муниципальных служащих, работающих в Администрации </w:t>
            </w:r>
            <w:r>
              <w:rPr>
                <w:lang w:eastAsia="en-US"/>
              </w:rPr>
              <w:t>Верхнелюбажского сельсовета Фатеж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Фатежск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Социальная поддержка граждан в Верхнелюбажском сельсовете"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(2014 - 2027 годы) </w:t>
      </w:r>
    </w:p>
    <w:p>
      <w:pPr>
        <w:pStyle w:val="Normal"/>
        <w:autoSpaceDE w:val="false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en-US"/>
        </w:rPr>
        <w:t xml:space="preserve">подпрограмм, основных мероприятий муниципальной программы </w:t>
      </w:r>
      <w:r>
        <w:rPr>
          <w:b/>
        </w:rPr>
        <w:t>Верхнелюбажского сельсовета "Социальная поддержка граждан в Верхнелюбажском сельсовете " (2014 - 2027 годы)</w:t>
      </w:r>
    </w:p>
    <w:p>
      <w:pPr>
        <w:pStyle w:val="Normal"/>
        <w:autoSpaceDE w:val="false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2521"/>
        <w:gridCol w:w="1421"/>
        <w:gridCol w:w="1685"/>
        <w:gridCol w:w="1823"/>
        <w:gridCol w:w="2411"/>
        <w:gridCol w:w="2523"/>
        <w:gridCol w:w="235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bookmarkStart w:id="3" w:name="OLE_LINK1"/>
            <w:bookmarkEnd w:id="3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я реал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2521"/>
        <w:gridCol w:w="1421"/>
        <w:gridCol w:w="1685"/>
        <w:gridCol w:w="1823"/>
        <w:gridCol w:w="2411"/>
        <w:gridCol w:w="2523"/>
        <w:gridCol w:w="235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lang w:eastAsia="en-US"/>
              </w:rPr>
              <w:t>Подпрограмма 1. «</w:t>
            </w:r>
            <w:r>
              <w:rPr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bCs/>
                <w:lang w:eastAsia="en-US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1. Выплата муниципальной пенсии за выслугу лет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ежемесячной доплаты к пенсии муниципальным служащим Администрации </w:t>
            </w:r>
            <w:r>
              <w:rPr>
                <w:lang w:eastAsia="en-US"/>
              </w:rPr>
              <w:t>Верхнелюбажского сельсовета Фатежского района Кур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Верхнелюбажского сельсовета Фатежского района Кур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января 2014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lang w:eastAsia="en-US"/>
              </w:rPr>
              <w:t>31 декабря 2027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bookmarkStart w:id="4" w:name="OLE_LINK2"/>
            <w:r>
              <w:rPr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Верхнелюбажского сельсовета Фатежского района Курской области перед муниципальными служащими, усиление социальной под</w:t>
              <w:softHyphen/>
              <w:t>держки муниципальных служащих.</w:t>
            </w:r>
            <w:bookmarkEnd w:id="4"/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., 1.1.</w:t>
            </w:r>
          </w:p>
        </w:tc>
      </w:tr>
    </w:tbl>
    <w:p>
      <w:pPr>
        <w:pStyle w:val="Normal"/>
        <w:autoSpaceDE w:val="false"/>
        <w:spacing w:lineRule="auto" w:line="240"/>
        <w:ind w:left="1077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Фатежск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 в Верхнелюбажском сельсовете»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(2014 - 2027 годы) </w:t>
      </w:r>
    </w:p>
    <w:p>
      <w:pPr>
        <w:pStyle w:val="Normal"/>
        <w:autoSpaceDE w:val="false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РАСХОДЫ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en-US"/>
        </w:rPr>
        <w:t xml:space="preserve">областного бюджета, федерального бюджета, местного бюджета, внебюджетных источников на реализацию муниципальной программы Верхнелюбажского сельсовета Фатежского района "Социальная поддержка граждан в Верхнелюбажском сельсовете" (2014 - 2027 годы) и подпрограммы «Развитие мер социальной поддержки отдельных категорий граждан муниципальной программы Верхнелюбажского сельсовета </w:t>
      </w:r>
    </w:p>
    <w:tbl>
      <w:tblPr>
        <w:tblW w:w="15709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912"/>
        <w:gridCol w:w="2887"/>
        <w:gridCol w:w="850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993"/>
        <w:gridCol w:w="992"/>
        <w:gridCol w:w="850"/>
        <w:gridCol w:w="850"/>
      </w:tblGrid>
      <w:tr>
        <w:trPr>
          <w:trHeight w:val="2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5709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1701"/>
        <w:gridCol w:w="1559"/>
        <w:gridCol w:w="850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  <w:gridCol w:w="993"/>
        <w:gridCol w:w="992"/>
        <w:gridCol w:w="850"/>
        <w:gridCol w:w="850"/>
      </w:tblGrid>
      <w:tr>
        <w:trPr>
          <w:tblHeader w:val="true"/>
          <w:trHeight w:val="2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ая поддержка граждан в Верхнелюбажском сельсовете" (2014 — 2026 г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6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6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р социальной поддержки отдельных категорий граждан муниципальной программы Верхнелюбажского сельсовета Фатежского района Курской области»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6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6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Фатежск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 в Верхнелюбажском сельсовете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Курской области"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(2014 - 2027 годы)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ализации муниципальной программы "Социальная поддержка граждан в Верхнелюбажском сельсовет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Фатежского района Курской области" (2014 - 2027 годы) за счет всех источников финансир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592"/>
        <w:gridCol w:w="1072"/>
        <w:gridCol w:w="1272"/>
        <w:gridCol w:w="1444"/>
        <w:gridCol w:w="1080"/>
        <w:gridCol w:w="1080"/>
        <w:gridCol w:w="1380"/>
      </w:tblGrid>
      <w:tr>
        <w:trPr>
          <w:trHeight w:val="6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ъемы финансирования, тыс. рублей, в т. ч.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год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униципальная программа Верхнелюбажского сельсовета Фатежского района Кур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"Социальная поддержка граждан в Верхнелюбажском сельсовет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тежского района Курской области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014 - 2026 годы)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Администрация Верхнелюбажского сельсове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1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1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4,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4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2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2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0,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0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0,27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0,27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6,97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6,97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7,1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0,1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15,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15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3360"/>
        </w:tabs>
        <w:ind w:left="3360" w:hanging="18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4">
      <w:start w:val="1"/>
      <w:numFmt w:val="lowerLetter"/>
      <w:lvlText w:val="%4.%5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5">
      <w:start w:val="1"/>
      <w:numFmt w:val="lowerRoman"/>
      <w:lvlText w:val="%5.%6."/>
      <w:lvlJc w:val="right"/>
      <w:pPr>
        <w:tabs>
          <w:tab w:val="num" w:pos="5520"/>
        </w:tabs>
        <w:ind w:left="5520" w:hanging="180"/>
      </w:pPr>
      <w:rPr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7">
      <w:start w:val="1"/>
      <w:numFmt w:val="lowerLetter"/>
      <w:lvlText w:val="%7.%8."/>
      <w:lvlJc w:val="left"/>
      <w:pPr>
        <w:tabs>
          <w:tab w:val="num" w:pos="6960"/>
        </w:tabs>
        <w:ind w:left="6960" w:hanging="360"/>
      </w:pPr>
      <w:rPr>
        <w:rFonts w:cs="Times New Roman"/>
      </w:rPr>
    </w:lvl>
    <w:lvl w:ilvl="8">
      <w:start w:val="1"/>
      <w:numFmt w:val="lowerRoman"/>
      <w:lvlText w:val="%8.%9."/>
      <w:lvlJc w:val="right"/>
      <w:pPr>
        <w:tabs>
          <w:tab w:val="num" w:pos="7680"/>
        </w:tabs>
        <w:ind w:left="76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Lucida Sans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kern w:val="0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8:00Z</dcterms:created>
  <dc:creator>Admin</dc:creator>
  <dc:description/>
  <cp:keywords/>
  <dc:language>en-US</dc:language>
  <cp:lastModifiedBy>Пользователь</cp:lastModifiedBy>
  <dcterms:modified xsi:type="dcterms:W3CDTF">2024-11-12T11:32:00Z</dcterms:modified>
  <cp:revision>4</cp:revision>
  <dc:subject/>
  <dc:title/>
</cp:coreProperties>
</file>