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4" w:right="2552" w:hanging="2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ЛЮБАЖСКОГО  СЕЛЬСОВЕТ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ЖСКОГО  РАЙОН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33" w:hanging="53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7. 2020  г.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№_65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   Порядка  принятия решения о признании безнадежной к взысканию задолженности по платежам в бюджет муниципального района «Верхнелюбажский сельсовет» Фатежского района Курской области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47.2. Бюджетного кодекса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6.05.2016 г. № 393,   </w:t>
      </w:r>
      <w:r>
        <w:rPr>
          <w:rFonts w:cs="Times New Roman" w:ascii="Times New Roman" w:hAnsi="Times New Roman"/>
          <w:sz w:val="28"/>
          <w:szCs w:val="28"/>
        </w:rPr>
        <w:t>Администрация Верхнелюбажского сельсовета Фатежского района  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 Порядок принятия решения о признании безнадежной к взысканию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,   согласно приложению к настоящему постановлению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публикованию на сайте администрации Верхнелюбажского сельсовета Фатежского района .</w:t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любаж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Е.М.Чуй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любаж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Фатежского района  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№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я о признании безнадежной к взысканию задолженности по платежам в бюджет муниципального образования  «Верхнелюбажский сельсовет» Фатеж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ия решения о признании безнадежной к взысканию задолженности по платежам в бюджет муниципального образования  «Верхнелюбажский сельсовет» Фатежского района Курской области 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ми требованиями 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5.2016 N 39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ом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 «Верхнелюбажский сельсовет» Фатеж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нятия реш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, на денежные обязательства перед публично-правовы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порядку принятия реш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Настоящий Порядок принятия решения содержит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снования и случаи признания безнадежной к взысканию задолженности по платежам в бюджет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 «Верхнелюбажский сельсовет» Фатеж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 «Верхнелюбажский сельсовет» Фатеж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2.2. Основаниями для принятия Администрацией Верхнелюбажского сельсовета Фатежского района решения о признании безнадежной к взысканию задолженности по платежам в бюджет муниципального образования  «Верхнелюбажский сельсовет» Фатежского района Курской области являются установленные законодательством  случа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w:anchor="consultantplus://offline/ref=4C3FBC9CB211BD5B0CE600F3D04703DE525D7BBFD7C43F7FE6618A92DD59E1B658836FDD0773828745F946A17421EFE918F3C0CE52399F95y7i2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w:anchor="consultantplus://offline/ref=5901FFDC7507C7777549D3B8A3C039C7521D8A5F38C10130206852E7F43676E7A2D0C75DD41750FB75EF76DF79R3a7N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w:anchor="consultantplus://offline/ref=4C3FBC9CB211BD5B0CE600F3D04703DE525A74BDD1C93F7FE6618A92DD59E1B658836FDD0772888744F946A17421EFE918F3C0CE52399F95y7i2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w:anchor="consultantplus://offline/ref=4C3FBC9CB211BD5B0CE600F3D04703DE525A74BDD1C93F7FE6618A92DD59E1B658836FDD0772888745F946A17421EFE918F3C0CE52399F95y7i2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задолженности не превышает размера требований к должнику, установленного </w:t>
      </w:r>
      <w:hyperlink w:anchor="consultantplus://offline/ref=4C3FBC9CB211BD5B0CE600F3D04703DE525D7BBFD7C43F7FE6618A92DD59E1B658836FD90470898818A356A53D75E6F61CE9DEC84C39y9iF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bookmarkStart w:id="1" w:name="Par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w:anchor="consultantplus://offline/ref=CE981D003E2A7E50D2183172091DCADF246FA7030289C5E0AFF6C0392657FD2CF34874A36EFC8091EC2F5FCCA91FDA0C6E1325EC636BC45EE7e5N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w:anchor="consultantplus://offline/ref=CE981D003E2A7E50D2183172091DCADF246FA7030289C5E0AFF6C0392657FD2CF34874A36EFC8091ED2F5FCCA91FDA0C6E1325EC636BC45EE7e5N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w:anchor="consultantplus://offline/ref=CE981D003E2A7E50D2183172091DCADF2469A403098AC5E0AFF6C0392657FD2CE1482CAF6CFF9D95E23A099DEFE4eAN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Наряду со случаями, предусмотренными 2.2 настоящего Положения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w:anchor="consultantplus://offline/ref=7DC057138CC20D7A03E8EF6EC11C94456A6D87DA23858B0D9816083FC23E2793D2C37C95A2284FE39508D2F1A23E6CA8A71488672C04q4eDN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w:anchor="consultantplus://offline/ref=46721A1B4F5472446D54D6D92DAA621439D43672ABAC81413EB52660D6DC56BBD55DB6889375BE9CAA9DA3CC335320FD7D7295517BEADA87h6pD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consultantplus://offline/ref=46721A1B4F5472446D54D6D92DAA621439D43672ABAC81413EB52660D6DC56BBD55DB6889375BE9CAB9DA3CC335320FD7D7295517BEADA87h6pD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б исполнительном производстве"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5.После поступления документов, указанных в  пункте </w:t>
      </w:r>
      <w:hyperlink w:anchor="consultantplus://offline/ref=915C10EF7A2B3099506448AB113A89E66E641C1EA4230ABE29C004C1F0E6902790FD4664EB41136363BF7309D8F3F91A644FA8F7B5592648X6fAL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.4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структурные подразделения администратора доходов бюджета, осуществляющие полномочия по начислению и учету платежей в бюджет, выявляют наличие задолженности по платежам в бюджет с составлением справки о сумме задолженности по платежам в бюджет по форме согласно приложению №1 к настоящему порядку  и направляют данные документы не позднее 15 рабочих дней со дня выявления (составления справки)  на рассмотрение созданной настоящим Порядком комиссии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нятию решения о признании безнадежной к взысканию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я) в целях подготовки решения о признании безнадежной к взысканию задолженности по платежам в  бюдж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Порядок формирования  и деятельности 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иссия формируется в  составе согласно приложению  № 2 к настоящему  Порядк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,- распределяет обязанности между членами Комиссии, подписывает протокол заседания Комиссии, осуществляет иные полномочия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 Секретарь Комиссии  осуществляет подготовку материалов к заседаниям Комиссии, оформляет протокол заседания Комиссии, подписывает протокол заседания Комиссии,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- осуществляет иные функции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Члены комисс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Заседания комиссии проводятся по мере необходимости  при наличии оснований и документов, указанных в пунктах  </w:t>
      </w:r>
      <w:hyperlink w:anchor="consultantplus://offline/ref=915C10EF7A2B3099506448AB113A89E66E641C1EA4230ABE29C004C1F0E6902790FD4664EB41136060BF7309D8F3F91A644FA8F7B5592648X6fAL">
        <w:r>
          <w:rPr>
            <w:rStyle w:val="InternetLink"/>
            <w:color w:val="0000FF"/>
            <w:sz w:val="28"/>
            <w:szCs w:val="28"/>
          </w:rPr>
          <w:t>2.2.</w:t>
        </w:r>
      </w:hyperlink>
      <w:r>
        <w:rPr>
          <w:sz w:val="28"/>
          <w:szCs w:val="28"/>
        </w:rPr>
        <w:t>-2.5. настоящего Поряд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является правомочным при участии в нем не менее двух третей от общего числа ее член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Комиссия принимает решение по рассматриваемому вопросу путем открытого голосов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Решение Комиссии оформляется протоколом, подписанным председателем, членами и секретарем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Секретарь Комиссии ведет и оформляет по форме согласно приложению №3 к настоящему Порядку протокол в течение 5 рабочих дней после проведения заседания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Член Комиссии, не согласный с принятым решением, имеет право в письменном виде изложить свое особое мне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 бюдж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а основании проекта решения администратор доходов бюджета в течение 3 рабочих дней с даты подготовки проекта решения принимает решение о признании безнадежной к взысканию задолженности по платежам в бюджет, которое оформляется актом о признании безнадежной к взысканию задолженности по платежам в бюджет (далее – Акт, решение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Акт (решение) оформляется по форме согласно приложению №4 к настоящему Порядку и содержит  следующие сведения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ри наличии)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а, по которому учитывается задолженность по платежам в бюджет, его наименовани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Оформленный комиссией акт (решение) о признании безнадежной к взысканию задолженности по платежам в бюджеты бюджетной системы Российской Федерации  подписывается руководителем администратора доходов бюджета в течение 3 рабочих дне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Верхнелюбажского сельсовета Фатежского района о сумме задолженности по платежам в бюджет муниципального образования  «Верхнелюбажский сельсовет» Фатеж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pacing w:val="2"/>
        </w:rPr>
        <w:t xml:space="preserve">С. Верхний Любаж  Фатежского района  Курской области «___»_______ _____г. 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142"/>
        <w:rPr/>
      </w:pPr>
      <w:r>
        <w:rPr>
          <w:rFonts w:cs="Arial" w:ascii="Arial" w:hAnsi="Arial"/>
          <w:sz w:val="20"/>
        </w:rPr>
        <w:t>(сумма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Arial" w:ascii="Arial" w:hAnsi="Arial"/>
          <w:sz w:val="20"/>
        </w:rPr>
        <w:t>Курской области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</w:rPr>
        <w:t>сумма задолженности по пеням и штрафам, признанная безнадежной к взысканию в бюджет муниципального образования  «Верхнелюбажский сельсовет» Фатежского район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Arial" w:ascii="Arial" w:hAnsi="Arial"/>
          <w:sz w:val="20"/>
        </w:rPr>
        <w:t>Курской области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6. Документы, подтверждающие обстоятельства, являющиеся основанием для принятия Администрацией Верхнелюбажского сельсовета Фатежского района решения о признании безнадежной к взысканию задолженности по платежам в бюджет муниципального образования  «Верхнелюбажский сельсовет» Фатежского района» Кур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</w:rPr>
        <w:t>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удебные реш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Глава Верхнелюбажского сельсовета 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Фатежского района</w:t>
      </w:r>
      <w:r>
        <w:rPr>
          <w:rFonts w:cs="Arial" w:ascii="Arial" w:hAnsi="Arial"/>
          <w:sz w:val="24"/>
          <w:szCs w:val="24"/>
        </w:rPr>
        <w:t xml:space="preserve">   __________ 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став Комисс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 принятию решения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b/>
          <w:sz w:val="32"/>
          <w:szCs w:val="32"/>
        </w:rPr>
        <w:t xml:space="preserve">образования  «Верхнелюбажский сельсовет» Фатежского района </w:t>
      </w:r>
      <w:r>
        <w:rPr>
          <w:rFonts w:cs="Arial" w:ascii="Arial" w:hAnsi="Arial"/>
          <w:b/>
          <w:sz w:val="30"/>
          <w:szCs w:val="30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Кичигина Л.Н. - заместитель Главы Администрации Верхнелюбажского сельсовета Фатежского района ( Председатель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Агафонова Т.А. –главный специалист Администрации Верхнелюбажского сельсовета Фатежского района  (заместитель Председателя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Лунина Т.А. - ведущий специалист Администрации Верхнелюбажского сельсовета Фатежского района (Секретарь);</w:t>
      </w:r>
    </w:p>
    <w:p>
      <w:pPr>
        <w:pStyle w:val="Normal"/>
        <w:spacing w:before="0" w:after="0"/>
        <w:ind w:left="1701" w:hanging="1701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4"/>
          <w:szCs w:val="24"/>
        </w:rPr>
        <w:t xml:space="preserve">Соловьева Ж.Н. </w:t>
      </w:r>
      <w:r>
        <w:rPr>
          <w:rFonts w:cs="Times New Roman"/>
          <w:color w:val="FF0000"/>
        </w:rPr>
        <w:t>-</w:t>
      </w:r>
      <w:r>
        <w:rPr>
          <w:rFonts w:cs="Times New Roman"/>
          <w:color w:val="FF0000"/>
          <w:sz w:val="28"/>
          <w:szCs w:val="28"/>
        </w:rPr>
        <w:t>руководитель межрайонной  инспекции Федеральной налоговой службы №5 по Курской области (по согласованию)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7"/>
        <w:spacing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принятию решения о признании безнадежной к взысканию задолженности по платежам в бюджет муниципального образования  «Верхнелюбажский сельсовет» Фатежского района Кур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pacing w:val="2"/>
        </w:rPr>
        <w:t xml:space="preserve">с. Верхний Любаж  Фатежского района  Курской области «___»_______ _____г. </w:t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Место проведения:______________________________________________</w:t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Состав комиссии: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Председатель Комиссии)</w:t>
      </w:r>
    </w:p>
    <w:p>
      <w:pPr>
        <w:pStyle w:val="Style17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Заместитель председателя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(Секретарь комисс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>справка Администрации Верхнелюбажского сельсовета Фатежского района о сумме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, подлежащей взысканию и прилагаемых к ней документов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заседании присутствует _____члена Комиссии, заседание правомочно.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очередного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>признании образования  «Верхнелюбажский сельсовет»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Курской области безнадежной к взысканию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 «Верхнелюбажский сельсовет» Фатеж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 «Верхнелюбажский сельсовет»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)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 платежам в бюджет муниципального образования  «Верхнелюбажский сельсовет» Фатежского района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знать задолженность по платежам в бюджет муниципального образования  «Верхнелюбажский сельсовет» Фатеж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безнадежной к взысканию.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комиссии: 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ConsPlusNormal"/>
        <w:ind w:firstLine="54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 официальном бланк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ерхнелюбажского  сельсовета   Фатежского райо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 _____ год</w:t>
      </w:r>
    </w:p>
    <w:p>
      <w:pPr>
        <w:pStyle w:val="ConsPlus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дата принятия решения о признании безнадежной к взысканию задолженности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 платежам в бюджет муниципального образования  «Верхнелюбажский сельсовет» Фатежского район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Курской области)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ризнании безнадежной к взысканию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 (Фор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статьей 47.2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в соответствии с Уставом муниципального </w:t>
      </w:r>
      <w:r>
        <w:rPr>
          <w:rFonts w:cs="Arial" w:ascii="Arial" w:hAnsi="Arial"/>
          <w:sz w:val="24"/>
          <w:szCs w:val="24"/>
        </w:rPr>
        <w:t>образования  «Верхнелюбажский сельсовет»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Курской области, Постановлением Администрации Верхнелюбажского сельсовета  Фатежского района   от _______ №____ </w:t>
      </w:r>
      <w:r>
        <w:rPr>
          <w:rFonts w:cs="Arial" w:ascii="Arial" w:hAnsi="Arial"/>
          <w:sz w:val="24"/>
          <w:szCs w:val="24"/>
        </w:rPr>
        <w:t>«Об утверждении порядка принятия решения о признании безнадежной к взысканию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», справкой Администрации Верхнелюбажского  сельсовета Фатежского района   о сумме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, подлежащей взысканию от ________ № _____, Протоколом Комиссии по принятию решения о признании безнадежной к взысканию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от _______№____, Администрацией Верхнелюбажского сельсовета  Фатежского района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ято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знать задолженность по платежам в бюджет муниципального образования  «Верхнелюбажский сельсовет» Фатеж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лное наименование организации (ФИО физического лиц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</w:rPr>
        <w:t>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rPr/>
      </w:pPr>
      <w:r>
        <w:rPr>
          <w:rFonts w:cs="Arial" w:ascii="Arial" w:hAnsi="Arial"/>
          <w:sz w:val="20"/>
        </w:rPr>
        <w:t>(сумма задолженности по платежам в бюджет муниципального образования  «Верхнелюбажский сельсовет» Фатежского райо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Курской области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>(сумма задолженности по пеням и штрафам, признанная безнадежной к взысканию в бюджет муниципального образования  «Верхнелюбажский сельсовет» Фатежского района Курской област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Глава Верхнелюбажского сельсовета 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Фатежского района __________ 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rmal"/>
        <w:shd w:fill="FFFFFF" w:val="clear"/>
        <w:spacing w:lineRule="auto" w:line="240" w:before="0" w:after="0"/>
        <w:ind w:left="533" w:hanging="53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33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1z0">
    <w:name w:val="WW8Num1z0"/>
    <w:qFormat/>
    <w:rPr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7:00Z</dcterms:created>
  <dc:creator>Кретов_2</dc:creator>
  <dc:description/>
  <cp:keywords/>
  <dc:language>en-US</dc:language>
  <cp:lastModifiedBy>Верхнелюбажский СС</cp:lastModifiedBy>
  <cp:lastPrinted>2020-06-23T17:28:00Z</cp:lastPrinted>
  <dcterms:modified xsi:type="dcterms:W3CDTF">2020-07-09T07:34:00Z</dcterms:modified>
  <cp:revision>13</cp:revision>
  <dc:subject/>
  <dc:title/>
</cp:coreProperties>
</file>