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  <w:r>
        <w:rPr/>
        <w:t>«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ходе реализации муниципальной программы </w:t>
      </w:r>
      <w:r>
        <w:rPr/>
        <w:t>«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Normal"/>
        <w:rPr/>
      </w:pPr>
      <w:r>
        <w:rPr>
          <w:sz w:val="24"/>
        </w:rPr>
        <w:t>Фатежского района 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 (далее – Программа) утверждена  постановлением Администрации  Верхнелюбажского сельсовета Фатежского района  от 28.04.2014 г. №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Цель Программы –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достижение заданных темпов повышения энергетической эффективности при  передаче и потреблении энергетических ресурсов в Верхнелюбажском</w:t>
      </w:r>
      <w:r>
        <w:rPr>
          <w:sz w:val="24"/>
        </w:rPr>
        <w:t xml:space="preserve"> сельсовете Фатежского района Курской области</w:t>
      </w:r>
      <w:r>
        <w:rPr>
          <w:color w:val="000000"/>
          <w:sz w:val="24"/>
        </w:rPr>
        <w:t xml:space="preserve"> и улучшение качества жизн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Задачи Программы- </w:t>
      </w:r>
      <w:r>
        <w:rPr>
          <w:color w:val="000000"/>
          <w:sz w:val="24"/>
        </w:rPr>
        <w:t>анализ всех получаемых, транспортируемых и потребляемых энергоресурсов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нормирование энергопотребления в бюджетной сфере, жилищном фонде, уличном освещении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оведение необходимых мероприятий по энергосбережению и повышению энергетической эффективности муниципальных учреждений Верхнелюбажского сельсовета Фатежского района Ку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 реализацию выполнения мероприятий Программы на 2019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_2</w:t>
      </w:r>
      <w:r>
        <w:rPr>
          <w:color w:val="FF6600"/>
          <w:sz w:val="24"/>
        </w:rPr>
        <w:t>_</w:t>
      </w:r>
      <w:r>
        <w:rPr>
          <w:sz w:val="24"/>
        </w:rPr>
        <w:t>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9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воды, газ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арых образцов светильников и ламп на энергосберегающие светильники и лампы, включая уличное освещ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еревянных окон на окна ПВХ, утепление и замена двер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старых отопительных котлов на энергоэффектив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D:%5C%D0%94%D0%BE%D0%BA%D1%83%D0%BC%D0%B5%D0%BD%D1%82%D1%8B%20%D0%A2%D0%B0%D0%BD%D1%8F%5C%D0%BE%D1%82%D1%87%D0%B5%D1%82%D1%8B%20%D0%BF%D0%BE%20%D0%BC%D1%83%D0%BD%D0%B8%D1%86%D0%B8%D0%BF%D0%B0%D0%BB%D1%8C%D0%BD%D1%8B%D0%BC%20%D0%BF%D1%80%D0%BE%D0%B3%D1%80%D0%B0%D0%BC%D0%BC%D0%B0%D0%BC%5C%D0%9E%D1%82%D1%87%D0%B5%D1%82%20%D0%BF%D0%BE%20%D0%BF%D1%80%D0%BE%D0%B3%D1%80%D0%B0%D0%BC%D0%BC%D0%B5%20%20%D0%BF%D1%80%D0%BE%D1%84%D0%B8%D0%BB.%20%D0%BF%D1%80%D0%B0%D0%B2%D0%BE%D0%BD%D0%B0%D1%80%D1%83%D1%88%20%202016%D0%B3..doc" \l "Par1177%23Par1177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1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опливно-энергетических ресурсов (далее – ТЭР) муниципальным образованием (далее - МО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.у.т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лектрической энергии (далее – ЭЭ) 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т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yle17"/>
        <w:autoSpaceDE w:val="false"/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6"/>
      <w:szCs w:val="1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2:00Z</dcterms:created>
  <dc:creator>User</dc:creator>
  <dc:description/>
  <cp:keywords/>
  <dc:language>en-US</dc:language>
  <cp:lastModifiedBy>01</cp:lastModifiedBy>
  <cp:lastPrinted>2017-03-17T14:06:00Z</cp:lastPrinted>
  <dcterms:modified xsi:type="dcterms:W3CDTF">2007-12-31T23:32:00Z</dcterms:modified>
  <cp:revision>24</cp:revision>
  <dc:subject/>
  <dc:title>АДМИНИСТРАЦИЯ ЖЕЛЕЗНОГОРСКОГО РАЙОНА</dc:title>
</cp:coreProperties>
</file>