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 октября  2013 года   </w:t>
        <w:tab/>
        <w:tab/>
        <w:tab/>
        <w:tab/>
        <w:tab/>
        <w:tab/>
        <w:tab/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rPr/>
      </w:pPr>
      <w:r>
        <w:rPr>
          <w:b/>
          <w:sz w:val="27"/>
          <w:szCs w:val="27"/>
        </w:rPr>
        <w:t xml:space="preserve">О порядке размещения в сети Интернет информации Администрации Верхнелюбажского  сельсовета Фатежского района и Собрания депутатов Верхнелюбажского  сельсовета Фатежского района Курской области, подлежащей опубликованию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Верхнелюбажского  сельсовета Фатеж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Утвердить Положение об официальном информационном сайте Администрации Верхнелюбажского  сельсовета Фатежского района  и Собрания депутатов Верхнелюбажского  сельсовета Фатеж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Назначить ответственным за подготовку материалов для размещения на Сайте – Чуйкову Елену Михайловну, заместителя главы Верхнелюбажского сельсовета Фатежского района  должность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любаж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тежского района                                                                       Н.Е.Жерде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ерхнелюбажского сельсовета Фатежского района 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11» октября  2013г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Верхнелюбажского  сельсовета Фатежского района и Собрания депутатов Верхнелюбажского  сельсовета Фатеж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Основные понятия: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мет регулирования.</w:t>
      </w:r>
    </w:p>
    <w:p>
      <w:pPr>
        <w:pStyle w:val="Normal"/>
        <w:ind w:firstLine="709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Верхнелюбажского сельсовета Фатежского района и Собрания депутатов Верхнелюбажского  сельсовета Фатежского района Кур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Адрес Сайта для размещение информации о деятельности Администрации Верхнелюбажского сельсовета Фатежского района и Собрания депутатов Верхнелюбажского сельсовета Фатежского района Курской области.– </w:t>
      </w:r>
      <w:hyperlink r:id="rId2">
        <w:r>
          <w:rPr>
            <w:rStyle w:val="InternetLink"/>
          </w:rPr>
          <w:t xml:space="preserve">                                        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моверхнелюбажский.рф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09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709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firstLine="709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 xml:space="preserve">Перечень информации о деятельности </w:t>
      </w:r>
      <w:r>
        <w:rPr/>
        <w:t>Администрации Верхнелюбажского  сельсовета Фатежского района и Собрания депутатов Верхнелюбажского  сельсовета Фатежского района Курской области</w:t>
      </w:r>
      <w:r>
        <w:rPr>
          <w:b/>
        </w:rPr>
        <w:t xml:space="preserve"> и подведомственных учреждений, размещаемой в сети Интернет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3827"/>
      </w:tblGrid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  <w:tab w:val="center" w:pos="459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r>
              <w:rPr/>
              <w:t>Администрации Верхнелюбажского   сельсовета Фатежского района   и Собрании депутатов Верхнелюбажского  сельсовета Фатежского района Курской области</w:t>
            </w:r>
            <w:bookmarkEnd w:id="0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/>
              <w:t>Администрации Верхнелюбажского  сельсовета Фатежского района и Собрании депутатов Верхнелюбажского  сельсовета Фатежского района Курской област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/>
              <w:t>Администрацией Верхнелюбажского сельсовета Фатежского района и Собранием депутатов Верхнелюбажского сельсовета Фатежского района Курской области</w:t>
            </w:r>
            <w:r>
              <w:rPr>
                <w:rFonts w:eastAsia="Calibri"/>
              </w:rPr>
              <w:t>, включая све</w:t>
              <w:softHyphen/>
              <w:t>дения о внесении в них изменений, призна</w:t>
              <w:softHyphen/>
              <w:t>нии их, утратившими си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/>
              <w:t>Администрации Верхнелюбажского сельсовета Фатежского района и Собрания депутатов Верхнелюбажского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Администрации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Фатежского района и Совета депутатов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сельсовета Фатеж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  <w:r>
              <w:rPr>
                <w:b/>
              </w:rPr>
              <w:t>Администрации Верхнелюбажского  сельсовета Фатежского района   и Собрания депутатов Верхнелюбажского  сельсовета Фатеж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(в пределах компетенции)</w:t>
            </w:r>
            <w:bookmarkEnd w:id="2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/>
              <w:t>Администрация Верхнелюбажского  сельсовета Фатежского района   и Собрание депутатов Верхнелюбажского 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/>
              <w:t>Администрации Верхнелюбажского  сельсовета Фатежского района  и Собрания депутатов Верхнелюбажского  сельсовета Фатежского района Курской области</w:t>
            </w:r>
            <w:r>
              <w:rPr>
                <w:rFonts w:eastAsia="Calibri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/>
              <w:t>Администрации Верхнелюбажского  сельсовета Фатежского района и Собрания депутатов Верхнелюбажского  сельсовета Фатежского района Курской области</w:t>
            </w:r>
            <w:r>
              <w:rPr>
                <w:rFonts w:eastAsia="Calibri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</w:t>
            </w:r>
            <w:r>
              <w:rPr/>
              <w:t>дминистрации Верхнелюбажского  сельсовета Фатежского района и Собрания депутатов Верхнелюбажского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b/>
              </w:rPr>
              <w:t>Администрации Верхнелюбажского сельсовета Фатежского района и Собрания депутатов Верхнелюбажского  сельсовета Фатежского района Курской области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 сельсовета Фатеж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/>
              <w:t>Администрацией Верхнелюбажского  сельсовета Фатежского района и Собранием депутатов Верхнелюбажского  сельсовета Фатежского района Курской области</w:t>
            </w:r>
            <w:bookmarkEnd w:id="4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/>
              <w:t>Администрацией Верхнелюбажского  сельсовета Фатежского района  и Собранием депутатов Верхнелюбажского 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</w:t>
            </w:r>
            <w:r>
              <w:rPr>
                <w:b/>
              </w:rPr>
              <w:t>Верхнелюбажского</w:t>
            </w:r>
            <w:r>
              <w:rPr>
                <w:rFonts w:eastAsia="Calibri"/>
                <w:b/>
                <w:bCs/>
              </w:rPr>
              <w:t xml:space="preserve"> сельсовета Фатежского района Курской области </w:t>
            </w:r>
            <w:bookmarkEnd w:id="5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Администрации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сельсовета Фатежского райо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 xml:space="preserve">тиводействию коррупции в Администрации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 сельсовета Фатежского района и подведомственных организа</w:t>
              <w:softHyphen/>
              <w:t>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b/>
              </w:rPr>
              <w:t>Администрации Верхнелюбажского  сельсовета Фатежского района и Собрания депутатов Верхнелюбажского  сельсовета Фатеж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b/>
              </w:rPr>
              <w:t>Администрации Верхнелюбажского  сельсовета Фатежского района и Собрания депутатов Верхнелюбажского  сельсовета Фатеж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и подведомственных организаций</w:t>
            </w:r>
            <w:bookmarkEnd w:id="7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Администрации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 сельсовета Фатежского района и Собрания  депутатов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 сельсовета Фатежского района 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 сельсовета Фатежского района и Собрания  депутатов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сельсовета Фатежского района  Курской области и подведом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ая информация о деятельности Администрации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 сельсовета Фатежского района  и Собрания  депутатов </w:t>
            </w:r>
            <w:r>
              <w:rPr/>
              <w:t>Верхнелюбажского</w:t>
            </w:r>
            <w:r>
              <w:rPr>
                <w:rFonts w:eastAsia="Calibri"/>
              </w:rPr>
              <w:t xml:space="preserve">  сельсовета Фатежского района 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3:00Z</dcterms:created>
  <dc:creator>ALPHA</dc:creator>
  <dc:description/>
  <cp:keywords/>
  <dc:language>en-US</dc:language>
  <cp:lastModifiedBy>Верхнелюбажский СС</cp:lastModifiedBy>
  <cp:lastPrinted>2013-10-14T15:51:00Z</cp:lastPrinted>
  <dcterms:modified xsi:type="dcterms:W3CDTF">2013-10-14T11:52:00Z</dcterms:modified>
  <cp:revision>17</cp:revision>
  <dc:subject/>
  <dc:title/>
</cp:coreProperties>
</file>